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pPr>
      <w:r>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ГРАЖДАНСКО-ПРАВОВОГО ДОГОВОР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sz w:val="20"/>
                <w:szCs w:val="20"/>
              </w:rPr>
            </w:pPr>
            <w:r>
              <w:rPr>
                <w:sz w:val="20"/>
                <w:szCs w:val="20"/>
              </w:rPr>
              <w:t>Электронный дартс.  Описание: LCD-дисплей,  не менее 21 игры,  не менее 110 вариантов игр, не менее 8-ми игроков, звуковые и голосовые эффекты. Цвет: серебристый. Комплектация:  не менее 6 дротиков,  не менее 12 запасных игл-наконечников. Инструкция на русском языке. Питание возможно как от 3-х батареек, так и от сети через адаптер.</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color w:val="000000"/>
                <w:sz w:val="18"/>
                <w:szCs w:val="18"/>
              </w:rPr>
              <w:t>3 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61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79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49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46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1383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1437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13470,00</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138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 89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13 890  (тринадцать тысяч восемьсот девяносто)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966 от 07.06.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967 от 07.06.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968 от 07.06.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школы                                                                                                                   И.А. Ефремов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17-06-19T12:41:00Z</cp:lastPrinted>
  <dcterms:modified xsi:type="dcterms:W3CDTF">2017-06-19T07:43:00Z</dcterms:modified>
  <cp:revision>98</cp:revision>
  <dc:subject/>
  <dc:title>«СОГЛАСОВАНО»</dc:title>
</cp:coreProperties>
</file>