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7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поставка продуктов питания (круп, макаронных изделий, муки и сахара) (запрос котировок от 10 декабря 2012 года №201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7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</w:t>
      </w:r>
      <w:r>
        <w:rPr>
          <w:sz w:val="24"/>
          <w:szCs w:val="24"/>
        </w:rPr>
        <w:t xml:space="preserve">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дека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1 Наименование, характеристики и объем товара – Приложение 1 к протоколу </w:t>
      </w:r>
      <w:r>
        <w:rPr>
          <w:sz w:val="24"/>
          <w:szCs w:val="24"/>
          <w:lang w:val="en-US" w:eastAsia="en-US"/>
        </w:rPr>
        <w:t>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.2  Срок поставки товара: Поставка товара должна осуществляться с даты подписания договора по 30.06.2013 г. по письменной заявке Заказчика  2  раза в неделю (с 8 -00 до 10-00 местного времени). 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.3 Срок и условия оплаты товара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4.4 Максимальная  цена гражданско-правового договора:  156 201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9»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53 401 рубль 4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2977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401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187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7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7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Е.И. Никифорова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10» января  2013 г. № 0187300005812000779-1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круп, макаронных изделий, муки и сахар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10 декабря 2012 года №201, номер извещения на официальном сайте:</w:t>
      </w:r>
      <w:hyperlink r:id="rId6">
        <w:r>
          <w:rPr>
            <w:rStyle w:val="InternetLink"/>
          </w:rPr>
          <w:t>0187300005812000</w:t>
        </w:r>
      </w:hyperlink>
      <w:r>
        <w:rPr/>
        <w:t>779).</w:t>
      </w:r>
    </w:p>
    <w:p>
      <w:pPr>
        <w:pStyle w:val="Normal"/>
        <w:keepNext w:val="true"/>
        <w:rPr>
          <w:iCs/>
        </w:rPr>
      </w:pPr>
      <w:r>
        <w:rPr>
          <w:iCs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iCs/>
        </w:rPr>
        <w:t xml:space="preserve">           </w:t>
      </w:r>
      <w:r>
        <w:rPr>
          <w:iCs/>
        </w:rPr>
        <w:t xml:space="preserve">Заказчик: </w:t>
      </w:r>
      <w:r>
        <w:rPr/>
        <w:t>Муниципальное бюджетное образовательное учреждение  «Средняя</w:t>
      </w:r>
      <w:r>
        <w:rPr>
          <w:lang w:val="en-US" w:eastAsia="en-US"/>
        </w:rPr>
        <w:t xml:space="preserve"> общеобразовательная школа № 3»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352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2835"/>
                              <w:gridCol w:w="540"/>
                              <w:gridCol w:w="736"/>
                              <w:gridCol w:w="755"/>
                              <w:gridCol w:w="1080"/>
                              <w:gridCol w:w="900"/>
                              <w:gridCol w:w="10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ОО «Сов-Оптторг-Проду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 Советский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дивидуальный предприниматель Соколова С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с. Пионерски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- гречнева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Ядрица, первый сорт, цвет кремовый с желтоватым или зеленоватым оттенком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700 гр., ГОСТ 5550-74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– рис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Шлифованный, круглый, высший сорт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600 гр.- 800 гр., Г ОСТ 6293-9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– пшенна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ий сорт, цвет желтый разных оттенков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800 гр., ГОСТ 572-6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х колот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Шлифованный, весовой, цвет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800 гр., ГОСТ 28674-9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– ман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есовая, марки МТ, цвет бело -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700 гр., ГОСТ 7022-97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6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Ядро, освобожденное от цветковых пленок, отшлифованное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анная по 600гр.- 800 гр., ГОСТ 5784-60, фасовка без повреждений, маркированн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3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аронные издел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ий сорт в ассортименте из твердых сортов ГОСТ 12307;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без зараженности, загрязнений и примесей, упаковка без повреждений, маркированн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пшенич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его сорта, весовая,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го вида без кислого, горького и других посторонних привкусов,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10 кг., ГОСТ 52189-2003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хар - пес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сахарной свеклы, весовой, вкус и запах: сладкий, без посторонних привкуса и запаха, как в сухом сахаре, так и в его водном растворе; сыпучий, цвет белый; раствор сахара должен быть прозрачным или слабо опалесцирующим без нерастворимого осадка, механических или других посторонних примес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в мешках по 10кг., ГОСТ 21-94, без зараженности, загрязнений и примесей, упаковка без повреждений, сорт Экст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ячнев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обленая, цвет белый с желтоватым оттенком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;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анная по 600гр., ГОСТ 5784-6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пшенична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ий сорт, цвет желтый разных оттенков, запах свойственный пшену без посторонних запахов, не затхлый, не плесневый; вкус свойственный пшену, без посторонних привкусов не кислый, не горький;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анная по 600гр., высший сорт ГОСТ 572-6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сяные хлопья - герку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 по 400гр., ГОСТ 21149-93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кукурузна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лифованная, цвет белый или желтый с оттенком, запах свойственный пшену без посторонних запахов, не затхлый, не плесневый; вкус свойственный пшену, без посторонних привкусов не кислый, не горький;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анная по 600гр., высший сорт, ГОСТ 6002-69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- гречнева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Ядрица, первый сорт, цвет кремовый с желтоватым или зеленоватым оттенком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 5 кг.,  ГОСТ 5550-74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– рис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Шлифованный, круглый, высший сорт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5 кг., Г ОСТ 6293-9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па – пшенна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ший сорт, цвет желтый разных оттенков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5 кг., ГОСТ 572-6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х колот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Шлифованный, весовой, цвет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5 кг., ГОСТ 28674-90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– ман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есовая, марки МТ, цвет бело -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совка по 5 кг., ГОСТ 7022-97, фасовка маркированная, упаковка без пов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симальная  цена гражданско-правового договора,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56 20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53 401,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56 18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товара должна осуществляться с даты подписания договора по 30.06.2013 г. по письменной заявке Заказчика  2  раза в неделю (с 8 -00 до 10-00 местного времени)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сполнения заявки – не более 3 дней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 условия оплаты 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в реестре недобросовестных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841.9pt;mso-wrap-distance-left:9pt;mso-wrap-distance-right:9pt;mso-wrap-distance-top:0pt;mso-wrap-distance-bottom:0pt;margin-top:0.0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2835"/>
                        <w:gridCol w:w="540"/>
                        <w:gridCol w:w="736"/>
                        <w:gridCol w:w="755"/>
                        <w:gridCol w:w="1080"/>
                        <w:gridCol w:w="900"/>
                        <w:gridCol w:w="10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частники размещения заказа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ОО «Сов-Оптторг-Продук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Советский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дивидуальный предприниматель Соколова С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с. Пионерский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- гречнева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Ядрица, первый сорт, цвет кремовый с желтоватым или зеленоватым оттенком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700 гр., ГОСТ 5550-74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– рис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Шлифованный, круглый, высший сорт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600 гр.- 800 гр., Г ОСТ 6293-9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– пшенна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ий сорт, цвет желтый разных оттенков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совка по 800 гр., ГОСТ 572-6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,2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х колот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Шлифованный, весовой, цвет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800 гр., ГОСТ 28674-9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,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,6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– манн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есовая, марки МТ, цвет бело -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700 гр., ГОСТ 7022-97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6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6,2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Ядро, освобожденное от цветковых пленок, отшлифованное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анная по 600гр.- 800 гр., ГОСТ 5784-60, фасовка без повреждений, маркированн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3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3,8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каронные издел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ий сорт в ассортименте из твердых сортов ГОСТ 12307;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без зараженности, загрязнений и примесей, упаковка без повреждений, маркированн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пшеничн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его сорта, весовая,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го вида без кислого, горького и других посторонних привкусов,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10 кг., ГОСТ 52189-2003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хар - пес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сахарной свеклы, весовой, вкус и запах: сладкий, без посторонних привкуса и запаха, как в сухом сахаре, так и в его водном растворе; сыпучий, цвет белый; раствор сахара должен быть прозрачным или слабо опалесцирующим без нерастворимого осадка, механических или других посторонних примесей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совка в мешках по 10кг., ГОСТ 21-94, без зараженности, загрязнений и примесей, упаковка без повреждений, сорт Экст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9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986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ячнев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обленая, цвет белый с желтоватым оттенком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;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анная по 600гр., ГОСТ 5784-6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пшенична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ий сорт, цвет желтый разных оттенков, запах свойственный пшену без посторонних запахов, не затхлый, не плесневый; вкус свойственный пшену, без посторонних привкусов не кислый, не горький;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сованная по 600гр., высший сорт ГОСТ 572-6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сяные хлопья - герку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 по 400гр., ГОСТ 21149-93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,6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кукурузна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лифованная, цвет белый или желтый с оттенком, запах свойственный пшену без посторонних запахов, не затхлый, не плесневый; вкус свойственный пшену, без посторонних привкусов не кислый, не горький;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сованная по 600гр., высший сорт, ГОСТ 6002-69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- гречнева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Ядрица, первый сорт, цвет кремовый с желтоватым или зеленоватым оттенком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 5 кг.,  ГОСТ 5550-74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5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– рис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Шлифованный, круглый, высший сорт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5 кг., Г ОСТ 6293-9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па – пшенна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ший сорт, цвет желтый разных оттенков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совка по 5 кг., ГОСТ 572-6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х колот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Шлифованный, весовой, цвет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5 кг., ГОСТ 28674-90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– манн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есовая, марки МТ, цвет бело -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                </w:r>
                          </w:p>
                          <w:p>
                            <w:pPr>
                              <w:pStyle w:val="Normal"/>
                              <w:ind w:left="-108" w:firstLine="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совка по 5 кг., ГОСТ 7022-97, фасовка маркированная, упаковка без пов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гражданско-правового договора, руб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ксимальная  цена гражданско-правового договора, </w:t>
                            </w: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56 201</w:t>
                            </w: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53 401,40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56 18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товара должна осуществляться с даты подписания договора по 30.06.2013 г. по письменной заявке Заказчика  2  раза в неделю (с 8 -00 до 10-00 местного времени)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рок исполнения заявки – не более 3 дней.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 условия оплаты 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в реестре недобросовестных поставщиков сведений об участнике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 xml:space="preserve">         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6:00Z</dcterms:created>
  <dc:creator>Lullis_ER</dc:creator>
  <dc:description/>
  <cp:keywords/>
  <dc:language>en-US</dc:language>
  <cp:lastModifiedBy>1</cp:lastModifiedBy>
  <cp:lastPrinted>2013-01-10T10:09:00Z</cp:lastPrinted>
  <dcterms:modified xsi:type="dcterms:W3CDTF">2013-01-10T07:18:00Z</dcterms:modified>
  <cp:revision>9</cp:revision>
  <dc:subject/>
  <dc:title>Муниципальное образование  городской округ –город Югорск</dc:title>
</cp:coreProperties>
</file>