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марта  2013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 xml:space="preserve">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8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</w:rPr>
        <w:t xml:space="preserve">1. Наименование предмета запроса котировок: поставка канцелярских товаров (запрос котировок среди субъектов малого предпринимательства от 04 марта  2013 года №107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85</w:t>
      </w:r>
      <w:r>
        <w:rPr>
          <w:sz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Администрация города Югорска. Почтовый адрес: 628260</w:t>
      </w:r>
      <w:r>
        <w:rPr>
          <w:sz w:val="24"/>
        </w:rPr>
        <w:t>, г. Югорск, 40 лет Победы ул., д.11,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2» марта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2 Срок поставки товара: в течение  10 (десяти)  рабочих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3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4 Максимальная цена муниципального контракта: 132 564   рубля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25» марта 2012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3515"/>
        <w:gridCol w:w="2410"/>
      </w:tblGrid>
      <w:tr>
        <w:trPr>
          <w:tblHeader w:val="true"/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719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Офисная Планета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51, ул.30 лет Победы,113/1, г.Тюмен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37 мин.</w:t>
            </w:r>
          </w:p>
        </w:tc>
      </w:tr>
      <w:tr>
        <w:trPr>
          <w:trHeight w:val="77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г. Екатеринбург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Чкалова, д.4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21 мин.</w:t>
            </w:r>
          </w:p>
        </w:tc>
      </w:tr>
      <w:tr>
        <w:trPr>
          <w:trHeight w:val="699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 Бизнес Партнер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0088, г. Екатеринбург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циалистическая ,д.1, оф.№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54 мин.</w:t>
            </w:r>
          </w:p>
        </w:tc>
      </w:tr>
      <w:tr>
        <w:trPr>
          <w:trHeight w:val="83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льмар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0026, г. Екатеринбург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Тверитина, д.44, пом.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2 Предложение о наиболее низкой цене товаров составило 72 46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 Признать победителями  в проведении запроса котировок: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02"/>
        <w:gridCol w:w="3402"/>
        <w:gridCol w:w="3402"/>
      </w:tblGrid>
      <w:tr>
        <w:trPr>
          <w:trHeight w:val="4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льмар»</w:t>
            </w:r>
          </w:p>
        </w:tc>
      </w:tr>
      <w:tr>
        <w:trPr>
          <w:trHeight w:val="4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 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477,8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марта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8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марта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085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 Е.Л.Овечкина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от «26» марта </w:t>
      </w:r>
      <w:r>
        <w:rPr>
          <w:sz w:val="16"/>
          <w:szCs w:val="16"/>
          <w:u w:val="single"/>
        </w:rPr>
        <w:t xml:space="preserve"> 2013г</w:t>
      </w:r>
      <w:r>
        <w:rPr>
          <w:sz w:val="16"/>
          <w:szCs w:val="16"/>
        </w:rPr>
        <w:t>.  № 0187300005813000085</w:t>
      </w:r>
    </w:p>
    <w:p>
      <w:pPr>
        <w:pStyle w:val="Style18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>Рассмотрение и оценка котировочных заявок: поставка канцелярских товаров</w:t>
      </w:r>
      <w:r>
        <w:rPr>
          <w:b/>
          <w:sz w:val="24"/>
          <w:szCs w:val="28"/>
        </w:rPr>
        <w:t xml:space="preserve"> </w:t>
      </w:r>
      <w:r>
        <w:rPr>
          <w:sz w:val="16"/>
          <w:szCs w:val="16"/>
        </w:rPr>
        <w:t>у субъектов малого предпринимательства.</w:t>
      </w:r>
    </w:p>
    <w:p>
      <w:pPr>
        <w:pStyle w:val="Style18"/>
        <w:tabs>
          <w:tab w:val="left" w:pos="708" w:leader="none"/>
        </w:tabs>
        <w:spacing w:lineRule="auto" w:line="240" w:before="0" w:after="0"/>
        <w:ind w:left="36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запрос котировок от 04.03.2013 № 107, номер извещения на официальном сайте </w:t>
      </w:r>
      <w:r>
        <w:rPr>
          <w:sz w:val="16"/>
          <w:szCs w:val="16"/>
          <w:u w:val="single"/>
        </w:rPr>
        <w:t>0187300005813000085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1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830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2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Офисная Планета», г. Тюм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Урал-Смикон», г. Екатеринбу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Урал Бизнес Партнер», г. Екатеринбур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ЬМАР», г. Екатеринбург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еном прозрачном  корпусе, с металлическим наконечником, без колпачка, сменным   стержнем. Цвет  чернил - си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7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еном прозрачном  корпусе, с металлическим наконечником, без колпачка, сменным   стержнем. Цвет  чернил - черны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1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.4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еном прозрачном  корпусе, с металлическим наконечником, без колпачка, с гелевым  стержнем. Цвет  чернил- черны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65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на подставк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й корпус с металлической цепочкой к подставке с липким краем, комплектуется стержнем с синей пастой, сменным стержнем не более 132 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.8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й, чернографитовый в шестигранном корпусе, твердо-мягкий, заточенны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7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ая жидк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лочка в пластиковом корпусе, на конце кисточке-губка, не менее 20м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5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2.0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- каранда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цветный клей для склеивания бумаги, картона, вес не менее 36 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.30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и-вкладыш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е, формат А-4, изготовлены  из пропиленовой  пленки толщиной 35 мкм., с боковой  перфораци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.0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й,  клейкая  односторонняя  лента, размер (ШхД)  50ммх66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5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.88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й,  клейкая  односторонняя  лента, размер (ШхД) 15мм х66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.38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 регистрато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 из плотного  картона, покрытого износостойкой  бумагой  «под  мрамор», нижний край папки  с металлической  окантовкой, размер 285х320мм.,формат А-4, ширина корешка  не менее 75 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9.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 регистрато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 из плотного  картона, покрытого износостойкой  бумагой  «под  мрамор», нижний край папки  с металлической  окантовкой, размер 285х320мм., формат А-4, ширина корешка не менее 50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.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пки канцелярск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е, 28 мм, в упаковке 100 штук, в картонной короб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99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кер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 4 цвета: розовый, зеленый, желтый, оранжевый, размер 20х38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.6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 с клеевым (липким) крае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упаковке 100 листов, цвет  блоков- желтый, размер  76х76 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.5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 из мягкого цветного пластика с прозрачным верхним листом. Размер 230х310 мм, толщина 180 мкм. Усиленный пластиковый корешок с прозрачной полосой-окном для размещения информации. Цвет – си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и-скоросшив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из картона, плотностью 300 г/м2, механизм сшивания из нержавеющей ста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5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.12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ысококачественного двухстороннего пластика, с боковым зажимом.. Толщина пластика 0,6 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3.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уго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о из пластика, формат А4, яркие насыщенные цвета, усиленный пластиковый корешок с индексной полосой для размещения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.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ысококачественного двухстороннего пластика. Толщина пластика 0,6 мм, с боковым зажим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.75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- канцеля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рошитый, на склейке, бумага-офсет №1,, плотность 65 г/м2, белизна 90%, твердый переплет, в клетку, 150 листов, обложка из кожзамените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1.9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роко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строенной линейкой, толщина прокола до 30 листов, диаметр прокола 6 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18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картонная на завязка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ю 320-380 г/м2, формат А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.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и для докумен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, пластик, цвет- бордово-коричневый с золотистым тесн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6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0.72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и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уководителей, недатированный, обложка из высококачественного кожзаменителя, размер 145х205 мм, цвет обложки - си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5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2.98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, пластиковый корпус, металлический механизм, антискользящая накладка и основание, вмещает 50 скоб, 2 типа скрепления, сшивает 12 листов, глубина захвата 43 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.6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рядов, двойное питание, цвет-черны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.4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настольный офисн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аяющая основа, цвет-черный, Комплектация: степлер со скобами, кнопки, ножницы, нож канцелярский, две ручки, два карандаша с ластиком, точилка, ластик, линейка, блок бумаги для заме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9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62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«На подпись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ная с металлическими уголками, внутренним карманом, с толщиной корешка 30-50 мм. Цвет темно-коричневый, размер 35х25 с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планшет с зажим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- черный, из высококачественного двухсторонненго пластика, толщина пластика 1,1 мм, верхний металлический прижим формат 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.8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 хром-эрза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ый, формат А4, размер 297х210 мм, 320-380 г/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.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ы из нержавеющей стали, прозрачные пластиковые ручки, 18,0 с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.08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для степле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, покрытие-медные, в картонной упаковке 1000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.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для степле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/6, покрытие-медные, в картонной упаковке 1000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.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марк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линии - 5 мм, скошенный наконечник. Цвет- желтый, розовы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.8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и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, изготовлен из мягкого каучука, белая сторона предназначена для стирания , грифеля твердостью от 3Н до F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-пластик, цвет-черный, 40 с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степл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й с пластиковым корпусом, цвет-черны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8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илка для карандаше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арная,  металлическая без накоп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5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-короб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ная, архивная, ширина корешка 80 м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96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CD-R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форматированные для использования в дисководах, 10 шт. в картонной упаков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6.5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5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08 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72 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08 43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 477.84</w:t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0 (рабочих) дней  после  доставки товара заказчику и подписания представителем  заказчика  накладной, а в случае необходимости устранения  недостатков-акта устранения  недостатков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0 (рабочих) дней  после подписания  муниципального  контракта.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567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1:00Z</dcterms:created>
  <dc:creator>Абдуллаева Ольга Сергеевна</dc:creator>
  <dc:description/>
  <cp:keywords/>
  <dc:language>en-US</dc:language>
  <cp:lastModifiedBy>1</cp:lastModifiedBy>
  <cp:lastPrinted>2013-03-26T10:14:00Z</cp:lastPrinted>
  <dcterms:modified xsi:type="dcterms:W3CDTF">2013-03-26T07:17:00Z</dcterms:modified>
  <cp:revision>8</cp:revision>
  <dc:subject/>
  <dc:title/>
</cp:coreProperties>
</file>