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марта 2015 г.                                                                                                        № 018730000581500005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андурин В.К. – заместитель председателя комиссии, директор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Климин В. А. – заместитель председателя Дум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орозова Н.А. - советник глав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 из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не присутствовали представители участников закуп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субъектов мало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5000054, дата публикации 16.02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10 марта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 окончания указанного в извещении о проведении конкурса срока подачи заявок на участие в конкурсе «10» марта 2015 г. 10 часов 00 минут был представлен 1запечатанный конверт следующего участника закупки: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5528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Шарапова Лидия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240, ул.Юности, д.13, кв.4, г.Советский, Ханты-Мансийский автономный округ-Юг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ой на участие в конкурсе озвучена информация об участнике закупки, о наличии в заявке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которая была занесена таблицу (приложение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3 статьи 51 </w:t>
      </w:r>
      <w:r>
        <w:rPr>
          <w:rFonts w:cs="Times New Roman" w:ascii="Times New Roman" w:hAnsi="Times New Roman"/>
          <w:sz w:val="24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конкурс признан несостоявшимся (подана только одна заявка на участие в открытом конкур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</w:t>
        <w:tab/>
        <w:tab/>
        <w:tab/>
        <w:t xml:space="preserve">                  </w:t>
        <w:tab/>
        <w:tab/>
        <w:t>С.Д. Голин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 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Ж.В. Резинк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А.Т. Абдуллаев                                                                               </w:t>
      </w:r>
    </w:p>
    <w:p>
      <w:pPr>
        <w:pStyle w:val="Normal"/>
        <w:spacing w:lineRule="auto" w:line="240" w:before="0" w:after="0"/>
        <w:ind w:left="-9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О.Л.Оме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 заявками на участие 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0  марта 2015г. № 018730000581500005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реди субъектов малого предпринимательства,</w:t>
      </w:r>
      <w:r>
        <w:rPr>
          <w:sz w:val="20"/>
          <w:szCs w:val="20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поставке, посадке и уходу за цветами в городе Югорске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  <w:r>
        <w:rPr>
          <w:spacing w:val="-6"/>
          <w:sz w:val="20"/>
          <w:szCs w:val="20"/>
        </w:rPr>
        <w:t>Департамент жилищно-коммунального и строительного комплекса администрации города Югорска.</w:t>
      </w:r>
    </w:p>
    <w:p>
      <w:pPr>
        <w:pStyle w:val="TextBodyIndent"/>
        <w:spacing w:before="0" w:after="0"/>
        <w:ind w:left="0" w:hanging="0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437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енных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</w:tr>
      <w:tr>
        <w:trPr>
          <w:trHeight w:val="724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Шарапова Лидия Ивановна</w:t>
            </w:r>
          </w:p>
        </w:tc>
      </w:tr>
      <w:tr>
        <w:trPr>
          <w:trHeight w:val="43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ь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 в отношении объекта закупки в соответствии с Формой 3 ча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документов, удостоверяющих личность (для       </w:t>
              <w:br/>
              <w:t>физических лиц, не являющихся индивидуальными предпринимателя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 xml:space="preserve"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внесение обеспечения заявки на участие в открытом конкурсе (платежное поручение, либо заверенная банком копия этого платежного поручения, подтверждающее перечисление денежных средств в качестве обеспечения заявки на участие в открытом конкурсе с отметкой банка или включенная в реестр банковских гарантий банковская гарантия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9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9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а</w:t>
            </w:r>
          </w:p>
        </w:tc>
      </w:tr>
      <w:tr>
        <w:trPr>
          <w:trHeight w:val="22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кументы, прикладываемые  на усмотрение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ены</w:t>
            </w:r>
          </w:p>
        </w:tc>
      </w:tr>
      <w:tr>
        <w:trPr>
          <w:trHeight w:val="16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12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Цена контра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уб. (НМЦК  - 8 307 852 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307 852</w:t>
            </w:r>
          </w:p>
        </w:tc>
      </w:tr>
      <w:tr>
        <w:trPr>
          <w:trHeight w:val="53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1980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выполнения работ: </w:t>
            </w:r>
          </w:p>
          <w:p>
            <w:pPr>
              <w:pStyle w:val="Style19"/>
              <w:widowControl w:val="false"/>
              <w:tabs>
                <w:tab w:val="clear" w:pos="1980"/>
                <w:tab w:val="left" w:pos="176" w:leader="none"/>
              </w:tabs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ется на основании представленных участником закупки информационной справки о </w:t>
            </w:r>
            <w:r>
              <w:rPr>
                <w:bCs/>
                <w:sz w:val="18"/>
                <w:szCs w:val="18"/>
              </w:rPr>
              <w:t>наличии поливочной техники и оборудования для выполнения работ по предмету конкурса</w:t>
            </w:r>
            <w:r>
              <w:rPr>
                <w:sz w:val="18"/>
                <w:szCs w:val="18"/>
              </w:rPr>
              <w:t xml:space="preserve"> в подтверждение участником предоставляется «Инвентарная карточка учета объекта основных средств» или договор аренды, проката, лизинг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единица</w:t>
            </w:r>
          </w:p>
        </w:tc>
      </w:tr>
      <w:tr>
        <w:trPr>
          <w:trHeight w:val="53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ыт участника по успешному выполнению аналогичных работ сопоставимого характера и объе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больший опыт выполнения аналогичных работ (поставка, посадка и уход за цветами) за 2012,2013,2014го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 муниципальных контракта, 33 акта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Боярищева Татьяна Федоровна</dc:creator>
  <dc:description/>
  <cp:keywords/>
  <dc:language>en-US</dc:language>
  <cp:lastModifiedBy>Zaharova</cp:lastModifiedBy>
  <cp:lastPrinted>2015-03-06T15:14:00Z</cp:lastPrinted>
  <dcterms:modified xsi:type="dcterms:W3CDTF">2015-03-10T09:45:00Z</dcterms:modified>
  <cp:revision>25</cp:revision>
  <dc:subject/>
  <dc:title/>
</cp:coreProperties>
</file>