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3» сентября 2013г.                                                                              № 0187300005813000445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32"/>
          <w:szCs w:val="24"/>
        </w:rPr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45 на право заключения муниципального контракта на выполнение работ по изготовлению технического плана и технического паспорта по объекту «Инженерные сети в квартале улиц Садовая-Менделеева-Вавилова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45, дата публикации 23.08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2» сентября 2013 г. 10 часов 00 минут была подана: 1 (одна) заявка на участие в аукционе (под номером № 563088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63088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5630881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8"/>
      </w:tblGrid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563088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6"/>
              <w:gridCol w:w="5826"/>
            </w:tblGrid>
            <w:tr>
              <w:trPr/>
              <w:tc>
                <w:tcPr>
                  <w:tcW w:w="2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Федеральное государственное унитарное предприятие, основанное на праве хозяйственного ведения "Российский государственный центр инвентаризации и учета объектов недвижимости - Федеральное бюро технической инвентаризации" филиал ФГУП "Ростехинвентаризация - Федеральное БТИ" по Ханты-Мансийскому АО-Югра</w:t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7701018922</w:t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0102001</w:t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119415, Москва г, ул.Вернадского проспект, д.37(2)</w:t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6200, Ханты-Мансийский Автономный округ - Югра АО, Ханты-Мансийск г, ул.Карла Маркса, д.17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21"/>
        <w:gridCol w:w="2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.Д.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.А. Клим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.А.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3» сентября 2013  г. № 0187300005812000445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изготовлению технического плана и технического паспорта по объекту «Инженерные сети в квартале улиц Садовая-Менделеева-Вавилова в г.Югорске».</w:t>
      </w:r>
    </w:p>
    <w:p>
      <w:pPr>
        <w:pStyle w:val="Normal"/>
        <w:snapToGrid w:val="false"/>
        <w:ind w:left="-284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75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4118"/>
        <w:gridCol w:w="3534"/>
        <w:gridCol w:w="10"/>
        <w:gridCol w:w="30"/>
        <w:gridCol w:w="92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/ 5630881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 филиал ФГУП «Ростехинвентаризация -Федеральное БТИ» по Ханты-Мансийскому автономному округу-Югра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3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  <w:r>
              <w:rPr>
                <w:bCs/>
                <w:iCs/>
                <w:color w:val="000000"/>
                <w:sz w:val="18"/>
                <w:szCs w:val="18"/>
              </w:rPr>
              <w:t>свидетельства об аккредитации на осуществление технического учета и технической инвентаризации объектов капитального строительства.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9" w:right="141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</w:t>
            </w:r>
            <w:r>
              <w:rPr>
                <w:bCs/>
                <w:iCs/>
                <w:color w:val="000000"/>
                <w:sz w:val="18"/>
                <w:szCs w:val="18"/>
              </w:rPr>
              <w:t>свидетельства об аккредитации на осуществление технического учета и технической инвентаризации объектов капитального строительства.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3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видетельство об аккредитации на осуществление технического учета и технической инвентаризации объектов капитального строительства от 11.11.2011. №09-АКК/8.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</w:t>
            </w:r>
            <w:r>
              <w:rPr>
                <w:b/>
                <w:sz w:val="18"/>
                <w:szCs w:val="18"/>
              </w:rPr>
              <w:t>151 488  рублей 09 копеек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3:00Z</dcterms:created>
  <dc:creator>Абдуллаева Ольга Сергеевна</dc:creator>
  <dc:description/>
  <cp:keywords/>
  <dc:language>en-US</dc:language>
  <cp:lastModifiedBy>1</cp:lastModifiedBy>
  <cp:lastPrinted>2013-09-03T15:22:00Z</cp:lastPrinted>
  <dcterms:modified xsi:type="dcterms:W3CDTF">2013-09-03T11:22:00Z</dcterms:modified>
  <cp:revision>4</cp:revision>
  <dc:subject/>
  <dc:title/>
</cp:coreProperties>
</file>