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025"/>
        <w:gridCol w:w="1810"/>
        <w:gridCol w:w="1277"/>
        <w:gridCol w:w="263"/>
        <w:gridCol w:w="871"/>
        <w:gridCol w:w="263"/>
        <w:gridCol w:w="588"/>
        <w:gridCol w:w="263"/>
        <w:gridCol w:w="871"/>
        <w:gridCol w:w="263"/>
        <w:gridCol w:w="871"/>
        <w:gridCol w:w="263"/>
        <w:gridCol w:w="871"/>
        <w:gridCol w:w="263"/>
        <w:gridCol w:w="729"/>
        <w:gridCol w:w="263"/>
        <w:gridCol w:w="729"/>
        <w:gridCol w:w="263"/>
        <w:gridCol w:w="1154"/>
        <w:gridCol w:w="263"/>
      </w:tblGrid>
      <w:tr>
        <w:trPr>
          <w:trHeight w:val="480" w:hRule="atLeast"/>
        </w:trPr>
        <w:tc>
          <w:tcPr>
            <w:tcW w:w="1573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техническому зад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ЛОКАЛЬНЫЙ СМЕТНЫЙ РАСЧЕТ (СМЕТА) 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ЫПОЛНЕНИЕ РАБОТ ПО УСТРОЙСТВУ ТРОТУАРА ИЗ ПЛИТ 3х2 ПО УЛ. ЗАВОДСКАЯ (ОТ МАГАЗИНА "ХЛЕБНЫЙ МИР"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 УЛ. СТУДЕНЧЕСКАЯ) В ГОРОДЕ ЮГОРСКЕ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фектный ак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оставлен(а) в текущем (базисном) уровне цен 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х работ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,31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нтажных работ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5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 час.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рудования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6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 час.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х затрат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четный измеритель конструктивного решения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ЕР01-01-030-06</w:t>
              <w:br/>
              <w:t>Примените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79 кВт (108 л.с.), группа грунтов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(174*0,2) / 10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36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1.1 и Письмо №ВБ-338/02 от 08.02.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ССЦпг-01-01-01-0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дер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7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74*0,2*1,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1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74*0,2*1,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6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машин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02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аздел 2. Устройство тротуара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1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(174*0,08) / 1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4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04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932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69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ССЦ-02.3.01.02-0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есок природный для строительных: работ средний с крупностью зерен размером свыше 5 мм-до 5% по масс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,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4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174*0,08*1,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ЕР27-12-010-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тройство плит тротуарных 3х2х0,14 м - Устройство дорог из сборных железобетонных плит площадью: более 3 м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24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(3*2*0,14*29) / 1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7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9870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3774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4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2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7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223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ССЦ-05.1.08.06-0062</w:t>
              <w:br/>
              <w:t>Примените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литы дорожные ПД 2-9.5, бетон B22,5, F150, объем 0,8 м3, расход арматуры 81,6 кг // плита тротуарная 3х2х0,14 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40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7 278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тройство монолитного участка из бетона - Устройство бетонной подготов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=(3*0,14) / 1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76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2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ДС81-34.2004 Прил.4 п.6.1 и Письмо №ВБ-338/02 от 08.02.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Р Бетонные и железобетонные монолитные конструкции в промышленном строительств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исьмо №АП-5536/06 Прил.1 п.6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 Бетонные и железобетонные монолитные конструкции в промышленном строительств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42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5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и по разделу 2 Устройство тротуара 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13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машин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8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19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8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по разделу 2 Устройство тротуа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1 19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13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машин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5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1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79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59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42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 65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5:00Z</dcterms:created>
  <dc:creator>Скороходова Людмила Сабитовна</dc:creator>
  <dc:description/>
  <dc:language>en-US</dc:language>
  <cp:lastModifiedBy>Скороходова Людмила Сабитовна</cp:lastModifiedBy>
  <dcterms:modified xsi:type="dcterms:W3CDTF">2021-06-28T05:39:00Z</dcterms:modified>
  <cp:revision>1</cp:revision>
  <dc:subject/>
  <dc:title/>
</cp:coreProperties>
</file>