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января 2017 г.                                                                                        № 018730000581600050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8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8 членов комиссии из 8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</w:t>
      </w:r>
      <w:r>
        <w:rPr>
          <w:sz w:val="24"/>
        </w:rPr>
        <w:t xml:space="preserve"> аукциона: аукцион в электронной форме № 0187300005816000501 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"Контейнерная площадка ТБО по ул. Вавилова в городе Югорске"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501, дата публикации 27.12.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янва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1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1-12T08:59:00Z</cp:lastPrinted>
  <dcterms:modified xsi:type="dcterms:W3CDTF">2017-01-12T07:12:00Z</dcterms:modified>
  <cp:revision>3</cp:revision>
  <dc:subject/>
  <dc:title/>
</cp:coreProperties>
</file>