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ценки эффективности  предоставления налоговых льгот по местным налогам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правлением экономической политики администрации города Югорска в соответствии с постановлением администрации города Югорска от 22.07.2010 года № 1329 «О Порядке оценки бюджетной, социальной и экономической эффективности предоставляемых (планируемых к предоставлению) налоговых льгот» проведена оценка эффективности предоставленных льгот по местным налогам за 2011 год.</w:t>
      </w:r>
    </w:p>
    <w:p>
      <w:pPr>
        <w:pStyle w:val="Normal"/>
        <w:jc w:val="both"/>
        <w:rPr/>
      </w:pPr>
      <w:r>
        <w:rPr/>
        <w:tab/>
        <w:t>Оценка эффективности предоставленн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, социальной и экономической эффективности произведена в отношении налоговых льгот, установленных решениями Думы города Югорска по следующим налогам, зачисляемым в бюджет города Югорск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чником информации для расчетов оценки эффективности налоговых льгот являются данные налоговой, статистической отчетности, экспертная оценка, а также данные, предоставленные налогоплательщиками, использующими льготы по местным налог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эффективности предоставленных налоговых льго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лог на имущество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ab/>
        <w:t>Поступления по налогу на имущество физических лиц в 2011 году в бюджет города составили 2875,7 тыс. руб., что соответствует 0,33% от общего объема налоговых доходов, плановые назначения исполнены на 100,5%. Количество налогоплательщиков, учтенных в базе данных налоговых органов – 14526 человек, из них 5 336 налогоплательщикам предоставлены льготы. В связи с изменением сроков уплаты налога (решение Думы города Югорска от 28.10.2010 № 96), основная сумма поступления налога на имущество физических лиц за 2011 год в бюджет города Югорска ожидается в 2012 году.</w:t>
      </w:r>
    </w:p>
    <w:p>
      <w:pPr>
        <w:pStyle w:val="Normal"/>
        <w:ind w:firstLine="540"/>
        <w:jc w:val="both"/>
        <w:rPr/>
      </w:pPr>
      <w:r>
        <w:rPr/>
        <w:tab/>
        <w:t>Оценка эффективности проведена по данным налоговой инспекции о налоговой базе и структуре начисления налога на имущество физических лиц за 2010, 2011 годы и экспертной оценке результатов 2012 – 2013 годов.</w:t>
      </w:r>
    </w:p>
    <w:p>
      <w:pPr>
        <w:pStyle w:val="Normal"/>
        <w:ind w:firstLine="567"/>
        <w:jc w:val="both"/>
        <w:rPr/>
      </w:pPr>
      <w:r>
        <w:rPr/>
        <w:t xml:space="preserve">Для данного налога </w:t>
      </w:r>
      <w:r>
        <w:rPr>
          <w:u w:val="single"/>
        </w:rPr>
        <w:t>коэффициент социальной эффективности принимается равным 1,</w:t>
      </w:r>
      <w:r>
        <w:rPr/>
        <w:t xml:space="preserve"> т.к. льготы предоставлены физическим лицам из числа льготных категорий и имеют социальную направленность</w:t>
      </w:r>
      <w:r>
        <w:rPr>
          <w:u w:val="single"/>
        </w:rPr>
        <w:t>. Налоговые льготы</w:t>
      </w:r>
      <w:r>
        <w:rPr/>
        <w:t xml:space="preserve">, предоставленные отдельным (социально незащищенным) категориям граждан </w:t>
      </w:r>
      <w:r>
        <w:rPr>
          <w:u w:val="single"/>
        </w:rPr>
        <w:t>социально эффективны</w:t>
      </w:r>
      <w:r>
        <w:rPr/>
        <w:t>, т.к. позволяют снизить долю расходов граждан на оплату обязательных платежей и, соответственно,  повысить уровень жизни.</w:t>
      </w:r>
    </w:p>
    <w:p>
      <w:pPr>
        <w:pStyle w:val="Normal"/>
        <w:ind w:firstLine="540"/>
        <w:jc w:val="both"/>
        <w:rPr/>
      </w:pPr>
      <w:r>
        <w:rPr/>
        <w:t xml:space="preserve">Коэффициент бюджетной эффективности имеет положительное значение– бюджетная эффективность предоставленных налоговых льгот признается </w:t>
      </w:r>
      <w:r>
        <w:rPr>
          <w:u w:val="single"/>
        </w:rPr>
        <w:t>удовлетворительной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В  2011 году, в связи с применением индексов пересчета стоимости имущества, принадлежащего гражданам на правах собственности, увеличилась налогооблагаемая база и, соответственно, увеличилась сумма налоговых льгот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В прогнозном периоде 2012 – 2013 годов изменение перечня льготных категорий налогоплательщиков не планируется, сумма налоговых льгот, по льготам, установленным органами местного самоуправления будет увеличиваться за счет изменения налогооблагаем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Земельный нал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ступления по земельному налогу в 2011 году в бюджет города составили 30468,4 тыс. руб., что соответствует 3,5% от общего объема налоговых доходов, плановые назначения исполнены на 101,4%, рост к результатам прошлого года составил 112%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Думы города Югорска, в 2011 году бы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бождены от уплаты налога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огоплательщики - учреждения, полностью или частично финансируемые за счет средств бюджета города Югорск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налогоплательщики - организации и физические лица, являющиеся индивидуальными предпринимателям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и - организации, основным видом деятельности которых является трудоустройство несовершеннолетней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– собственники указанных земельных участков обеспечивают выполнение функциональных задач в интересах города в сфере культуры и искусства, отдыха, развития физической культуры и спорта, образования, здравоохранения, сельского хозяйства. Следовательно, данная мера имеет социальную направленность, а эффект от предоставления налоговой льготы здесь проявляется в экономии бюджетных средств, которые могли потребоваться на финансирование уплаты земельного налога или оказания финансовой помощи. Таким образом, бюджетная эффективность и социальная эффективность предоставления данных льгот признается удовлетворительной (достаточной).</w:t>
      </w:r>
    </w:p>
    <w:p>
      <w:pPr>
        <w:pStyle w:val="Normal"/>
        <w:ind w:firstLine="540"/>
        <w:jc w:val="both"/>
        <w:rPr/>
      </w:pPr>
      <w:r>
        <w:rPr/>
        <w:t>Предоставлены льготы физическим лицам:</w:t>
      </w:r>
    </w:p>
    <w:p>
      <w:pPr>
        <w:pStyle w:val="Normal"/>
        <w:ind w:firstLine="540"/>
        <w:jc w:val="both"/>
        <w:rPr/>
      </w:pPr>
      <w:r>
        <w:rPr>
          <w:u w:val="single"/>
        </w:rPr>
        <w:t>- освобождены от уплаты земельного налога -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91054"/>
      <w:bookmarkStart w:id="1" w:name="sub_391052"/>
      <w:r>
        <w:rPr>
          <w:rFonts w:cs="Times New Roman" w:ascii="Times New Roman" w:hAnsi="Times New Roman"/>
          <w:sz w:val="24"/>
          <w:szCs w:val="24"/>
        </w:rPr>
        <w:t xml:space="preserve">ветераны и инвалиды Великой Отечественной войны, вдовы </w:t>
      </w:r>
      <w:bookmarkEnd w:id="0"/>
      <w:r>
        <w:rPr>
          <w:rFonts w:cs="Times New Roman" w:ascii="Times New Roman" w:hAnsi="Times New Roman"/>
          <w:sz w:val="24"/>
          <w:szCs w:val="24"/>
        </w:rPr>
        <w:t>участников Великой Отечественной войны, участники трудового фронта Великой Отечественной войны, узники фашистских концлагерей, гетто в период Великой Отечественной войны;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91052"/>
      <w:r>
        <w:rPr>
          <w:rFonts w:cs="Times New Roman" w:ascii="Times New Roman" w:hAnsi="Times New Roman"/>
          <w:sz w:val="24"/>
          <w:szCs w:val="24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u w:val="single"/>
        </w:rPr>
        <w:t>- в размере 50% от суммы исчисленного налога -</w:t>
      </w:r>
    </w:p>
    <w:p>
      <w:pPr>
        <w:pStyle w:val="1"/>
        <w:tabs>
          <w:tab w:val="clear" w:pos="567"/>
          <w:tab w:val="left" w:pos="851" w:leader="none"/>
          <w:tab w:val="left" w:pos="900" w:leader="none"/>
          <w:tab w:val="left" w:pos="993" w:leader="none"/>
        </w:tabs>
        <w:ind w:right="0" w:firstLine="540"/>
        <w:rPr/>
      </w:pPr>
      <w:r>
        <w:rPr/>
        <w:t xml:space="preserve">пенсионерам, получающим пенсии, назначенные в порядке, установленном пенсионным законодательством Российской Федерации, в отношении земельных участков, предназначенных для размещения домов индивидуальной жилой застройки и </w:t>
      </w:r>
      <w:r>
        <w:rPr>
          <w:szCs w:val="24"/>
        </w:rPr>
        <w:t>-   находящихся в составе дачных, садоводческих и огороднических объединен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- в размере 35% </w:t>
      </w:r>
      <w:r>
        <w:rPr/>
        <w:t>от суммы исчисленного налога-</w:t>
      </w:r>
    </w:p>
    <w:p>
      <w:pPr>
        <w:pStyle w:val="Normal"/>
        <w:ind w:firstLine="540"/>
        <w:jc w:val="both"/>
        <w:rPr/>
      </w:pPr>
      <w:r>
        <w:rPr/>
        <w:t>в отношении земельных участков под гаражами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льгот по налогу по указанным категориям составляет 1,2 млн. руб. Учитывая, что предоставление вышеуказанных льгот, направлено на повышение уровня жизни населения, а именно –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 Коэффициент социальной эффективности принимается равным 1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алоговые льготы, предоставленные отдельным категориям граждан в виде полного или частичного освобождения от уплаты земельного налога, могут быть признаны эффективными и не требующими отмены.</w:t>
      </w:r>
    </w:p>
    <w:p>
      <w:pPr>
        <w:pStyle w:val="21"/>
        <w:tabs>
          <w:tab w:val="left" w:pos="567" w:leader="none"/>
          <w:tab w:val="left" w:pos="993" w:leader="none"/>
        </w:tabs>
        <w:spacing w:before="0" w:after="0"/>
        <w:ind w:left="0" w:firstLine="567"/>
        <w:rPr/>
      </w:pPr>
      <w:r>
        <w:rPr/>
        <w:t xml:space="preserve">По решению </w:t>
      </w:r>
      <w:r>
        <w:rPr>
          <w:rFonts w:cs="Times New Roman"/>
          <w:szCs w:val="24"/>
        </w:rPr>
        <w:t xml:space="preserve">Думы города Югорска </w:t>
      </w:r>
      <w:r>
        <w:rPr/>
        <w:t xml:space="preserve">предоставлены на 2011 год налоговые льготы налогоплательщикам – </w:t>
      </w:r>
      <w:r>
        <w:rPr>
          <w:szCs w:val="24"/>
        </w:rPr>
        <w:t>организациям и физическим лицам, являющимся индивидуальными предпринимателями:</w:t>
      </w:r>
    </w:p>
    <w:p>
      <w:pPr>
        <w:pStyle w:val="21"/>
        <w:tabs>
          <w:tab w:val="left" w:pos="567" w:leader="none"/>
          <w:tab w:val="left" w:pos="993" w:leader="none"/>
        </w:tabs>
        <w:spacing w:before="0" w:after="0"/>
        <w:ind w:left="0" w:firstLine="567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в размере </w:t>
      </w:r>
      <w:r>
        <w:rPr>
          <w:szCs w:val="24"/>
        </w:rPr>
        <w:t xml:space="preserve">40 процентов </w:t>
      </w:r>
      <w:r>
        <w:rPr>
          <w:bCs/>
          <w:szCs w:val="24"/>
        </w:rPr>
        <w:t>суммы исчисленного налога</w:t>
      </w:r>
      <w:r>
        <w:rPr>
          <w:szCs w:val="24"/>
        </w:rPr>
        <w:t xml:space="preserve"> в отношении земельных участков под объектами торговли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общественного питания, бытового обслуживания</w:t>
      </w:r>
      <w:r>
        <w:rPr>
          <w:bCs/>
          <w:szCs w:val="24"/>
        </w:rPr>
        <w:t>;</w:t>
      </w:r>
    </w:p>
    <w:p>
      <w:pPr>
        <w:pStyle w:val="1"/>
        <w:tabs>
          <w:tab w:val="clear" w:pos="567"/>
          <w:tab w:val="left" w:pos="900" w:leader="none"/>
          <w:tab w:val="left" w:pos="993" w:leader="none"/>
        </w:tabs>
        <w:ind w:right="0" w:firstLine="567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в размере </w:t>
      </w:r>
      <w:r>
        <w:rPr>
          <w:szCs w:val="24"/>
        </w:rPr>
        <w:t xml:space="preserve">30 процентов </w:t>
      </w:r>
      <w:r>
        <w:rPr>
          <w:bCs/>
          <w:szCs w:val="24"/>
        </w:rPr>
        <w:t xml:space="preserve">суммы исчисленного налога </w:t>
      </w:r>
      <w:r>
        <w:rPr>
          <w:szCs w:val="24"/>
        </w:rPr>
        <w:t>в отношении земельных участков,</w:t>
      </w:r>
      <w:r>
        <w:rPr>
          <w:b/>
          <w:bCs/>
          <w:szCs w:val="24"/>
        </w:rPr>
        <w:t xml:space="preserve"> </w:t>
      </w:r>
      <w:r>
        <w:rPr>
          <w:szCs w:val="24"/>
        </w:rPr>
        <w:t>п</w:t>
      </w:r>
      <w:r>
        <w:rPr/>
        <w:t>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ым налоговым льготам (категориям налогоплательщиков)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эффициент экономической эффективности рассчитан с использованием статистических данных об объеме отгруженных товаров собственного производства, выполненных работ и оказанных услуг крупными и средними предприятиями города, прибыльности крупных и средних предприятий и данным об обороте малых предприятий. Динамика показателей рассчитана в сопоставимых ценах и является положительной – коэффициент принимается равным 1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коэффициент социальной эффективности рассчитан с использованием данных, поступивших от налогоплательщиков, значение коэффициентов больше 1.  </w:t>
      </w:r>
      <w:r>
        <w:rPr/>
        <w:t xml:space="preserve">Учитывая, что целью установления данной льготы является поддержание экономической активности предприятий, а также повышение уровня жизни в виде повышения заработной платы работников, возможность создания новых рабочих мест социальная эффективность льготы признается </w:t>
      </w:r>
      <w:r>
        <w:rPr>
          <w:lang w:eastAsia="ar-SA"/>
        </w:rPr>
        <w:t>удовлетворительно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ab/>
        <w:t xml:space="preserve">В результате проведенной государственной кадастровой оценки  (постановление Правительства Ханты-Мансийского АО - Югры от 16 декабря 2010 г. № 343-п «Об утверждении результатов государственной кадастровой оценки земель населенных пунктов Ханты-Мансийского автономного округа – Югры») произошло уменьшение среднего уровня кадастровой стоимости 1 кв. м земель к уровню 2010 года по большинству видов разрешенного использования. В результате снижения кадастровой стоимости участков, а также, продолжающейся работы по размежеванию земельных участков собственниками земель под объектами торговли общественного питания и бытового обслуживания и земельных участков, предназначенных для размещения производственных и административных зданий, строений, сооружений промышленности, </w:t>
      </w:r>
      <w:r>
        <w:rPr>
          <w:u w:val="single"/>
        </w:rPr>
        <w:t>налогооблагаемая база уменьшилась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о расчетным данным </w:t>
      </w:r>
      <w:r>
        <w:rPr>
          <w:u w:val="single"/>
        </w:rPr>
        <w:t>коэффициент бюджетной эффективности отрицателен</w:t>
      </w:r>
      <w:r>
        <w:rPr/>
        <w:t xml:space="preserve">, вследствие уменьшения налогооблагаемой базы, что в свою очередь связано с  активным процессом размежевания земель организациями и предпринимателями города, а также переводом земель из постоянного бессрочного пользования в аренд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i/>
          <w:i/>
        </w:rPr>
      </w:pPr>
      <w:r>
        <w:rPr>
          <w:i/>
        </w:rPr>
        <w:t>Оценка эффективности планируемых к предоставлению налоговых льгот</w:t>
      </w:r>
    </w:p>
    <w:p>
      <w:pPr>
        <w:pStyle w:val="Normal"/>
        <w:ind w:firstLine="540"/>
        <w:jc w:val="both"/>
        <w:rPr/>
      </w:pPr>
      <w:r>
        <w:rPr/>
        <w:t xml:space="preserve">В течение 2010 - 2011 года предложений, заявлений от налогоплательщиков на предоставление налоговых льгот на плановый период не поступало. </w:t>
      </w:r>
    </w:p>
    <w:p>
      <w:pPr>
        <w:pStyle w:val="Normal"/>
        <w:autoSpaceDE w:val="false"/>
        <w:ind w:firstLine="540"/>
        <w:jc w:val="both"/>
        <w:rPr/>
      </w:pPr>
      <w:r>
        <w:rPr/>
        <w:t>Понижение ставок и предоставление налоговых льгот в 2009 – 2011 годах в отношении земель под объектами торговли, общественного питания, бытового обслуживания и земель, предназначенных для размещения строений и сооружений промышленности, было обусловлено высокой кадастровой стоимостью земельных участков. Данная мера позволила осуществить плавный переход от ранее действовавшей системы взимания земельного налога, к новой – от кадастровой стоимости земель, и избежать многократного увеличения налоговой нагрузки на налогоплательщиков.</w:t>
      </w:r>
    </w:p>
    <w:p>
      <w:pPr>
        <w:pStyle w:val="Normal"/>
        <w:ind w:firstLine="540"/>
        <w:jc w:val="both"/>
        <w:rPr/>
      </w:pPr>
      <w:r>
        <w:rPr/>
        <w:t xml:space="preserve">Налоговая ставка по данным видам разрешенного использования (в размере 1,0 процент) является оптимальной. </w:t>
      </w:r>
      <w:r>
        <w:rPr>
          <w:u w:val="single"/>
        </w:rPr>
        <w:t>Налоговые льготы, предоставленные в 2009 – 2011 годах</w:t>
      </w:r>
      <w:r>
        <w:rPr/>
        <w:t xml:space="preserve"> в отношении земель под объектами торговли, общественного питания, бытового обслуживания и земель, предназначенных для размещения строений и сооружений промышленности, </w:t>
      </w:r>
      <w:r>
        <w:rPr>
          <w:u w:val="single"/>
        </w:rPr>
        <w:t>выполнили свою функцию</w:t>
      </w:r>
      <w:r>
        <w:rPr/>
        <w:t xml:space="preserve"> (а именно: снижение налоговой нагрузки в «переходный период»). </w:t>
      </w:r>
    </w:p>
    <w:p>
      <w:pPr>
        <w:pStyle w:val="Normal"/>
        <w:ind w:firstLine="540"/>
        <w:jc w:val="both"/>
        <w:rPr/>
      </w:pPr>
      <w:r>
        <w:rPr/>
        <w:t>Учитывая вышесказанное, решением Думы города Югорска «О земельном налоге» от 29.09.2011 № 92 отменены, начиная с 1 января 2012 года, налоговые льготы по следующим видам земельных участков:</w:t>
      </w:r>
    </w:p>
    <w:p>
      <w:pPr>
        <w:pStyle w:val="Normal"/>
        <w:ind w:firstLine="540"/>
        <w:jc w:val="both"/>
        <w:rPr/>
      </w:pPr>
      <w:r>
        <w:rPr/>
        <w:t>- под объектами торговли, общественного питания и бытового обслуживания;</w:t>
      </w:r>
    </w:p>
    <w:p>
      <w:pPr>
        <w:pStyle w:val="1"/>
        <w:tabs>
          <w:tab w:val="clear" w:pos="567"/>
          <w:tab w:val="left" w:pos="851" w:leader="none"/>
        </w:tabs>
        <w:ind w:right="0" w:firstLine="567"/>
        <w:rPr/>
      </w:pPr>
      <w:r>
        <w:rPr/>
        <w:t>- в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асчетным данным, коэффициент бюджетной эффективности по земельному налогу по результатам за 2012 год примет положительное значение вследствие отмены указанных выше налоговых льгот и увеличения налогооблагаемой базы в связи с выкупом земельных участков в собственность гражданами и организациями гор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ы расчета коэффициентов эффективности представлены в таблице: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64"/>
        <w:gridCol w:w="1134"/>
        <w:gridCol w:w="1276"/>
        <w:gridCol w:w="1276"/>
        <w:gridCol w:w="1559"/>
      </w:tblGrid>
      <w:tr>
        <w:trPr>
          <w:tblHeader w:val="true"/>
          <w:trHeight w:val="19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яемых налоговых льгот (по решению Думы города Югорска)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эффективность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налоговых льгот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0"/>
                <w:szCs w:val="20"/>
              </w:rPr>
              <w:t>физические лица</w:t>
            </w:r>
            <w:r>
              <w:rPr>
                <w:sz w:val="20"/>
                <w:szCs w:val="20"/>
              </w:rPr>
              <w:t>:</w:t>
              <w:br/>
              <w:t xml:space="preserve"> 1. Представители  коренных малочисленных народов Севера (ханты, манси, ненцы); </w:t>
              <w:br/>
              <w:t>2. Обучающиеся на очной форме обучения студенты и слушатели высших и средних учебных заведений, учащиеся профессионально-технических училищ;</w:t>
              <w:br/>
              <w:t xml:space="preserve">3. Неработающие трудоспособные лица, осуществляющие уход за инвалидами I группы или престарелыми, нуждающимися в постоянном постороннем уходе, по заключению лечебного учреждения, а также детьми-инвалидами в возрасте  до 18 лет; </w:t>
              <w:br/>
              <w:t>4. Неработающие инвалиды III группы;</w:t>
              <w:br/>
              <w:t>5. Отцы, воспитывающие детей без матерей, и одинокие матери,  имеющие  детей в возрасте до 16 лет или учащихся общеобразовательных  учреждений в возрасте до 18 лет;</w:t>
              <w:br/>
              <w:t>6. Почетные  граждане   города  Югорска;</w:t>
              <w:br/>
              <w:t>7. Физические лица, имеющие трех и более детей;</w:t>
              <w:br/>
              <w:t>8. Несовершеннолетние  владельцы  долей имуще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</w:tc>
      </w:tr>
      <w:tr>
        <w:trPr>
          <w:trHeight w:val="20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физические лица индивидуальные предприниматели в отношении земель под объектами торговли и общественного питания, бытового 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физические лица индивидуальные предприниматели в отношении земель под  промышлен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плательщики -  физические лица  в отношении земель под гаражами и автостоян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 проводится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 ветераны ВОВ, инвали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 проводится</w:t>
            </w:r>
          </w:p>
        </w:tc>
      </w:tr>
      <w:tr>
        <w:trPr>
          <w:trHeight w:val="15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пенсионеры, в отношении земельных участков:</w:t>
              <w:br/>
              <w:t>- предназначенных для размещения домов индивидуальной жилой застройки;</w:t>
              <w:br/>
              <w:t xml:space="preserve">- находящихся в составе дачных, садоводческих и огороднических объедин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 проводится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полностью или частично финансируемые за счет средств бюджета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 проводитс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Красная строка1"/>
    <w:basedOn w:val="ConsNonformat"/>
    <w:qFormat/>
    <w:pPr>
      <w:widowControl/>
      <w:tabs>
        <w:tab w:val="clear" w:pos="708"/>
        <w:tab w:val="left" w:pos="567" w:leader="none"/>
      </w:tabs>
      <w:suppressAutoHyphens w:val="true"/>
      <w:autoSpaceDE w:val="true"/>
      <w:ind w:right="0" w:firstLine="283"/>
      <w:jc w:val="both"/>
    </w:pPr>
    <w:rPr>
      <w:rFonts w:ascii="Times New Roman" w:hAnsi="Times New Roman" w:cs="Times New Roman"/>
      <w:sz w:val="24"/>
    </w:rPr>
  </w:style>
  <w:style w:type="paragraph" w:styleId="21">
    <w:name w:val="Нумерованный список 21"/>
    <w:basedOn w:val="List"/>
    <w:qFormat/>
    <w:pPr>
      <w:tabs>
        <w:tab w:val="clear" w:pos="708"/>
        <w:tab w:val="left" w:pos="567" w:leader="none"/>
      </w:tabs>
      <w:suppressAutoHyphens w:val="true"/>
      <w:spacing w:before="0" w:after="120"/>
      <w:ind w:left="720" w:hanging="360"/>
      <w:contextualSpacing w:val="false"/>
      <w:jc w:val="both"/>
    </w:pPr>
    <w:rPr>
      <w:rFonts w:cs="Tahoma"/>
      <w:szCs w:val="20"/>
    </w:rPr>
  </w:style>
  <w:style w:type="paragraph" w:styleId="11">
    <w:name w:val="Маркированный список 1"/>
    <w:basedOn w:val="List"/>
    <w:qFormat/>
    <w:pPr>
      <w:tabs>
        <w:tab w:val="clear" w:pos="708"/>
        <w:tab w:val="left" w:pos="567" w:leader="none"/>
      </w:tabs>
      <w:suppressAutoHyphens w:val="true"/>
      <w:spacing w:before="0" w:after="120"/>
      <w:ind w:left="360" w:hanging="360"/>
      <w:contextualSpacing w:val="false"/>
      <w:jc w:val="both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1:00Z</dcterms:created>
  <dc:creator>drj</dc:creator>
  <dc:description/>
  <dc:language>en-US</dc:language>
  <cp:lastModifiedBy>Киосова Елена Сергеевна</cp:lastModifiedBy>
  <cp:lastPrinted>2012-09-24T09:15:00Z</cp:lastPrinted>
  <dcterms:modified xsi:type="dcterms:W3CDTF">2017-11-27T11:01:00Z</dcterms:modified>
  <cp:revision>2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