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26 сентября </w:t>
      </w:r>
      <w:r>
        <w:rPr>
          <w:sz w:val="24"/>
          <w:szCs w:val="24"/>
        </w:rPr>
        <w:t xml:space="preserve">2013 г.  </w:t>
        <w:tab/>
        <w:tab/>
        <w:tab/>
        <w:tab/>
        <w:t xml:space="preserve">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492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color w:val="000000"/>
          <w:spacing w:val="-6"/>
          <w:sz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>Представитель заказчика: Бурматова Галина Егоровна, заместитель директора по хозяйственной части муниципального бюджетного  образовательного учреждения дополнительного образования детей специализированной детско – юношеской спортивной школы олимпийского резерва «Смена».</w:t>
      </w:r>
    </w:p>
    <w:p>
      <w:pPr>
        <w:pStyle w:val="Style16"/>
        <w:spacing w:lineRule="auto" w:line="240" w:before="0" w:after="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  Наименование предмета запроса котировок: выполнение работ по ремонту  пола в спортивном зале (запрос котировок для субъектов малого предпринимательства от 03 сентября 2013 года № 301, номер извещения на официальном сайте: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492)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2. Заказчик: Муниципальное бюджетное образовательное учреждение дополнительного образования детей специализированная детско – юношеская спортивная школа олимпийского резерва «Смена», ул. Садовая, д.27, г.Югорск, Ханты-Мансийский автономный округ-Югра, Тюменская область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2» сентябр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2. Срок выполнения работ: с момента заключения  гражданско-правового договора до 30.10.2013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и условия оплаты выполненных работ: </w:t>
      </w:r>
      <w:r>
        <w:rPr>
          <w:color w:val="000000"/>
          <w:sz w:val="24"/>
          <w:szCs w:val="24"/>
        </w:rPr>
        <w:t>оплата выполненных работ производится по факту выполненных работ на основании справки выполненных работ и затрат в течение 30 календарных дней с даты  подписания</w:t>
      </w:r>
      <w:r>
        <w:rPr>
          <w:sz w:val="24"/>
          <w:szCs w:val="24"/>
        </w:rPr>
        <w:t xml:space="preserve"> гражданско-правового договора, справки о стоимости выполненных работ и затрат</w:t>
      </w:r>
      <w:r>
        <w:rPr>
          <w:color w:val="000000"/>
          <w:sz w:val="24"/>
          <w:szCs w:val="24"/>
        </w:rPr>
        <w:t>,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Максимальная  цена договора: </w:t>
      </w:r>
      <w:r>
        <w:rPr>
          <w:b/>
          <w:sz w:val="24"/>
          <w:szCs w:val="24"/>
        </w:rPr>
        <w:t>341 55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 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 Источник финансирования: бюджет города Югорска на 2013 год.</w:t>
      </w:r>
    </w:p>
    <w:p>
      <w:pPr>
        <w:pStyle w:val="TextBodyIndent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тоимость работ должны быть включены затраты на весь перечень работ (без стоимости  материалов),  транспортные расходы, расходы на уплату налогов, сборов и других обязательных платежей, включая НДС.</w:t>
      </w:r>
    </w:p>
    <w:p>
      <w:pPr>
        <w:pStyle w:val="Style19"/>
        <w:jc w:val="both"/>
        <w:rPr/>
      </w:pPr>
      <w:r>
        <w:rPr>
          <w:rFonts w:eastAsia="Calibri" w:cs="Calibri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7. Место выполнения работ:  ул. Садовая, 27, г. Югорск, Ханты – Мансийский автономный округ – Югра,  Тюменская область.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» сентября 2013г.) были поданы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три</w:t>
      </w:r>
      <w:r>
        <w:rPr>
          <w:sz w:val="24"/>
          <w:szCs w:val="24"/>
        </w:rPr>
        <w:t>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98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36"/>
        <w:gridCol w:w="3544"/>
        <w:gridCol w:w="2835"/>
      </w:tblGrid>
      <w:tr>
        <w:trPr>
          <w:tblHeader w:val="true"/>
          <w:trHeight w:val="1238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Мегастрой»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28260, ул. Гастелло, 6, офис 306,307,308, г.Югорск, Ханты-Мансийский автономный округ-Югр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25.09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lang w:eastAsia="en-US"/>
              </w:rPr>
              <w:t>в 09 часов 00 минут</w:t>
            </w:r>
          </w:p>
        </w:tc>
      </w:tr>
      <w:tr>
        <w:trPr>
          <w:trHeight w:val="806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ТДК-Строй»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28260, ул. Железнодорожная,53а, офис 207, г.Югорск, Ханты-Мансийский автономный округ-Югр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25.09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lang w:eastAsia="en-US"/>
              </w:rPr>
              <w:t>в 09 часов 38 минут</w:t>
            </w:r>
          </w:p>
        </w:tc>
      </w:tr>
      <w:tr>
        <w:trPr>
          <w:trHeight w:val="806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3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ал-Сервис»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28260, ул. Ленина, д.1/1, оф.1, г.Югорск, Ханты-Мансийский автономный округ-Югр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25.09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lang w:eastAsia="en-US"/>
              </w:rPr>
              <w:t>в 11 часов 30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 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Предложение о наиболее низкой цене товаров составило 300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2. Признать победителями  в проведении запроса котировок: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686"/>
        <w:gridCol w:w="4110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ал-Серви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Мегастрой»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1 55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догов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</w:rPr>
              <w:t xml:space="preserve">26 сентября 2013 г.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4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26 сентября 2013 г.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№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492</w:t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 Абдуллаев</w:t>
      </w:r>
    </w:p>
    <w:p>
      <w:pPr>
        <w:pStyle w:val="Normal"/>
        <w:jc w:val="right"/>
        <w:rPr>
          <w:sz w:val="36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__________________Г.Е.Бурматова</w:t>
      </w:r>
    </w:p>
    <w:p>
      <w:pPr>
        <w:sectPr>
          <w:type w:val="nextPage"/>
          <w:pgSz w:w="11906" w:h="16838"/>
          <w:pgMar w:left="851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Секретарь   Н.Б. Захарова</w:t>
      </w:r>
    </w:p>
    <w:p>
      <w:pPr>
        <w:pStyle w:val="Normal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shd w:fill="FFFFFF" w:val="clear"/>
        <w:ind w:firstLine="708"/>
        <w:jc w:val="right"/>
        <w:rPr>
          <w:iCs/>
        </w:rPr>
      </w:pPr>
      <w:r>
        <w:rPr>
          <w:iCs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hd w:fill="FFFFFF" w:val="clear"/>
        </w:rPr>
        <w:t>от «26» сентября 2013 г. № 018730000581300049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Style16"/>
        <w:spacing w:lineRule="auto" w:line="24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на выполнение работ по ремонту пола в спортивном зал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от  03.09.2013 №301, номер извещения на официальном сайте: </w:t>
      </w:r>
      <w:r>
        <w:rPr>
          <w:iCs/>
          <w:shd w:fill="FFFFFF" w:val="clear"/>
        </w:rPr>
        <w:t>0187300005813000492).</w:t>
      </w:r>
    </w:p>
    <w:p>
      <w:pPr>
        <w:pStyle w:val="TextBody"/>
        <w:rPr/>
      </w:pPr>
      <w:r>
        <w:rPr>
          <w:iCs/>
        </w:rPr>
        <w:t>Заказчик:</w:t>
      </w:r>
      <w:r>
        <w:rPr/>
        <w:t xml:space="preserve"> Муниципальное бюджетное образовательное учреждение дополнительного образования детей специализированная детско – юношеская спортивная школа олимпийского резерва «Смена»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969"/>
        <w:gridCol w:w="851"/>
        <w:gridCol w:w="709"/>
        <w:gridCol w:w="2268"/>
        <w:gridCol w:w="2126"/>
        <w:gridCol w:w="2126"/>
      </w:tblGrid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 размещения  заказа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К «Мегастро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К «ТДК-Строй»,г.Ю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Реал-Сервис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полнение работ по ремонту пола в спортивном зале МБОУ ДОД СДЮСШОР «Сме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и объем работ указаны в Локальном сметном расчете в ценах 2001г. (Приложение №1 к извещению о проведении запроса котиров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100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ен</w:t>
            </w:r>
          </w:p>
        </w:tc>
      </w:tr>
      <w:tr>
        <w:trPr>
          <w:trHeight w:val="7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гражданско-правового договора, руб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 цена  гражданско-правового догово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41 555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 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 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</w:tr>
      <w:tr>
        <w:trPr>
          <w:trHeight w:val="26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выполнения рабо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023" w:leader="none"/>
              </w:tabs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С момента заключения  гражданско-правового договора </w:t>
            </w:r>
            <w:r>
              <w:rPr>
                <w:b/>
                <w:color w:val="000000"/>
                <w:sz w:val="22"/>
                <w:szCs w:val="22"/>
              </w:rPr>
              <w:t>до 30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83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выполненных работ производится по факту выполненных работ на основании справки выполненных работ и затрат в течение 30 календарных дней с даты  подписания</w:t>
            </w:r>
            <w:r>
              <w:rPr/>
              <w:t xml:space="preserve"> гражданско-правового договора, справки о стоимости выполненных работ и затрат</w:t>
            </w:r>
            <w:r>
              <w:rPr>
                <w:color w:val="000000"/>
              </w:rPr>
              <w:t>, но не более объема соответствующих лимитов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347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 к участнику  размещения  заказ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в  реестре  недобросовестных  постав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32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я участника требованиям, предъявляемым к субъектам мал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u w:val="single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9:00Z</dcterms:created>
  <dc:creator>Луллис Елена Романовна</dc:creator>
  <dc:description/>
  <cp:keywords/>
  <dc:language>en-US</dc:language>
  <cp:lastModifiedBy>1</cp:lastModifiedBy>
  <cp:lastPrinted>2013-09-26T11:24:00Z</cp:lastPrinted>
  <dcterms:modified xsi:type="dcterms:W3CDTF">2013-09-26T07:24:00Z</dcterms:modified>
  <cp:revision>50</cp:revision>
  <dc:subject/>
  <dc:title/>
</cp:coreProperties>
</file>