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634480"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4480" cy="940879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37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гурцы, томаты)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09 января 2023 г. по 30 июн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9 января 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 июля 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8 197 (Восемь тысяч сто девяносто семь) рублей 50 копеек</w:t>
            </w:r>
            <w:r>
              <w:rPr>
                <w:rFonts w:cs="PT Astra Serif" w:ascii="PT Astra Serif" w:hAnsi="PT Astra Serif"/>
                <w:color w:val="00206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81 (восемьдесят один) рубль 98 копеек</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гурцы, томаты)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2» дека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2» дека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6» дека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11-21T16:36:00Z</cp:lastPrinted>
  <dcterms:modified xsi:type="dcterms:W3CDTF">2022-11-22T09:01:00Z</dcterms:modified>
  <cp:revision>60</cp:revision>
  <dc:subject/>
  <dc:title>«СОГЛАСОВАНО»</dc:title>
</cp:coreProperties>
</file>