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администрации города Югорска Павлова Елена Ивановна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>Код ОКДП 93142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91 514 083 (девяносто один миллион пятьсот четырнадцать тысяч восемьдесят три) рубля 65 копеек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FF0000"/>
              </w:rPr>
              <w:t xml:space="preserve">« 30_» </w:t>
            </w:r>
            <w:r>
              <w:rPr/>
              <w:t xml:space="preserve">сентября </w:t>
            </w:r>
            <w:r>
              <w:rPr>
                <w:color w:val="FF0000"/>
              </w:rPr>
              <w:t>2013 года (время местное).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FF0000"/>
              </w:rPr>
              <w:t>«_03_» ок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FF0000"/>
              </w:rPr>
              <w:t>«07_» окт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Начальник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  И.В. Грудцы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Zaharova</cp:lastModifiedBy>
  <cp:lastPrinted>2013-09-02T16:18:00Z</cp:lastPrinted>
  <dcterms:modified xsi:type="dcterms:W3CDTF">2013-09-09T06:33:00Z</dcterms:modified>
  <cp:revision>49</cp:revision>
  <dc:subject/>
  <dc:title>извещение ЭА</dc:title>
</cp:coreProperties>
</file>