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выполнение работ  по ремонту тротуаров в районе детского сада «Брусничка» 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в районе детского сада «Брусничка»,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ул. Свердлова,12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- окончание: 1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bCs/>
        </w:rPr>
        <w:tab/>
      </w:r>
      <w:bookmarkStart w:id="0" w:name="_Ref166442569"/>
      <w:r>
        <w:rPr>
          <w:rFonts w:cs="PT Astra Serif" w:ascii="PT Astra Serif" w:hAnsi="PT Astra Serif"/>
          <w:bCs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 xml:space="preserve">Срок предоставления гарантии качества выполненных работ: 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Срок предоставления гарантии на выполненные работы устанавливается в размере 12 (двенадцать) календарных месяцев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с даты подписания акта приемки выполненных работ Муниципальным заказчик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End w:id="0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не содержать восстановленных (отремонтированных) или бывших в употреблении деталей, не иметь дефектов, связанных с конструкцией, материалами или функционированием при штатном использовании, и изготовлены в соответствии c действующими требованиями Государственного стандарта Российской Федерации и техническими условиями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На все применяемые материалы и оборудование должны быть представлены и переданы Заказчику действующие сертификаты: соответствия, качества и пожарной безопасности, санитарно-гигиенические заключения, технические паспорта и другие документы, подтверждающие качество материалов (все документы должны быть на русском языке). Документы заверяются подписью и печатью организации, которая является Подрядчиком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6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98"/>
        <w:gridCol w:w="2386"/>
        <w:gridCol w:w="628"/>
        <w:gridCol w:w="828"/>
        <w:gridCol w:w="6"/>
        <w:gridCol w:w="1015"/>
        <w:gridCol w:w="6"/>
        <w:gridCol w:w="832"/>
        <w:gridCol w:w="6"/>
        <w:gridCol w:w="1350"/>
        <w:gridCol w:w="6"/>
        <w:gridCol w:w="1409"/>
        <w:gridCol w:w="6"/>
        <w:gridCol w:w="976"/>
        <w:gridCol w:w="1356"/>
        <w:gridCol w:w="908"/>
        <w:gridCol w:w="6"/>
        <w:gridCol w:w="861"/>
        <w:gridCol w:w="6"/>
        <w:gridCol w:w="978"/>
        <w:gridCol w:w="6"/>
      </w:tblGrid>
      <w:tr>
        <w:trPr>
          <w:trHeight w:val="480" w:hRule="atLeast"/>
        </w:trPr>
        <w:tc>
          <w:tcPr>
            <w:tcW w:w="1630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315" w:hRule="atLeast"/>
        </w:trPr>
        <w:tc>
          <w:tcPr>
            <w:tcW w:w="16306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ru-RU"/>
              </w:rPr>
              <w:t>ВЫПОЛНЕНИЕ РАБОТ ПО РЕМОНТУ ТРОТУАРОВ В РАЙОНЕ ДЕТСКОГО САДА "БРУСНИЧКА" В ГОРОДЕ ЮГОРСКЕ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before="0" w:after="0"/>
              <w:ind w:left="11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___________8,67  тыс. рублей в ценах 2001 г.</w:t>
            </w:r>
          </w:p>
          <w:p>
            <w:pPr>
              <w:pStyle w:val="Normal"/>
              <w:spacing w:before="0" w:after="0"/>
              <w:ind w:left="11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в т.ч: строительных работ ___________________7,22    тыс. рублей</w:t>
            </w:r>
          </w:p>
          <w:p>
            <w:pPr>
              <w:pStyle w:val="Normal"/>
              <w:spacing w:before="0" w:after="0"/>
              <w:ind w:left="11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труда рабочих__________________37,38  чел. час</w:t>
            </w:r>
          </w:p>
          <w:p>
            <w:pPr>
              <w:pStyle w:val="Normal"/>
              <w:spacing w:before="0" w:after="0"/>
              <w:ind w:left="116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труда машинистов_______________2,19    чел. час</w:t>
            </w:r>
          </w:p>
        </w:tc>
      </w:tr>
      <w:tr>
        <w:trPr>
          <w:trHeight w:val="19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6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18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Восстановление участка тротуара между д/с "Брусничка" и МБОУ "СОШ №5"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1-01</w:t>
              <w:br/>
              <w:t>Применительно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растительного слоя грунта - Разработка грунта с перемещением до 10 м бульдозерами мощностью: 96 кВт (130 л.с.), группа грунтов 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76 / 100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06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7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7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39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грунта растительного слоя (земля, перегной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0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,9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автоперевозках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76*1,4</w:t>
            </w:r>
          </w:p>
        </w:tc>
      </w:tr>
      <w:tr>
        <w:trPr>
          <w:trHeight w:val="77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5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5 км // вывоз грунт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0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,76*1,4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участка тротуара из плит 3х2 м</w:t>
            </w:r>
          </w:p>
        </w:tc>
      </w:tr>
      <w:tr>
        <w:trPr>
          <w:trHeight w:val="483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4 / 10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3.01.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4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33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90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3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8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5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3.01.02-001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 раб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1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,4*1,1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12-010-02</w:t>
              <w:br/>
              <w:t>Применительно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тротуара из плит 3х2х0,14 м - Устройство дорог из сборных железобетонных плит площадью: более 3 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*2*0,14*4) / 10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69,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2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71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,4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3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5.1.01.1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литы сборные железобетон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9,5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878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55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11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5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8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8,4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1.08.06-0061</w:t>
              <w:br/>
              <w:t>Применительно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ы дорожные ПД 2-6, бетон B15, объем 0,8 м3, расход арматуры 84,99 кг // плита тротуарная 3х2х0,14 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3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374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Восстановление участка тротуара между д/с "Брусничка" и МБОУ "СОШ №5" 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842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0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30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93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39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6,5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30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Восстановление участка тротуара между д/с "Брусничка" и МБОУ "СОШ №5"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93,72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ройство понижения тротуара для МГН около дома Свердлова, 14 в сторону пешеходного перехода через ул. Свердлова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монтажные работы</w:t>
            </w:r>
          </w:p>
        </w:tc>
      </w:tr>
      <w:tr>
        <w:trPr>
          <w:trHeight w:val="484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9-19-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горизонтальных поверхностей бетонных конструкций при помощи отбойных молотков, бетон марки: 15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1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9,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3,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4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8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9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4,1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1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рочие ремонтно-строительные работ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8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рочие ремонтно-строительные работ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,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4,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р68-14-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9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9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4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8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8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5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1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6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3.2.03.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амни бортов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0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4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9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отуар из брусчатки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4</w:t>
              <w:br/>
              <w:t>Применительно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щебеночных // Устройство основания из щебня фр. 5-1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0,05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2.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аменная мелочь марки 30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 из природного камня для строительных работ фракции 10-2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 из природного камня для строительных работ фракции 40-7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 из природного камня для строительных работ фракции 5-1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,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577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5(3)-10 мм, группа 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0,05*1,27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1-01-002-01</w:t>
              <w:br/>
              <w:t>Применительно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слоев: пескоцементны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0,06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8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3.01.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есок для строительных работ природны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4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7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2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ол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7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ол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3.02.13-000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пескоцементные с содержанием цемента до 67 %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0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5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9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5-0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й из тротуарной плитки, количество плитки при укладке на 1 м2: 55 шт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 / 1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9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5.2.02.2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литка тротуарна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6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2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2.21-000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итка тротуарная: "БРУСЧАТКА", размер 199х99х80 мм, красна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0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*1,02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4 / 100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4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53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4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</w:tr>
      <w:tr>
        <w:trPr>
          <w:trHeight w:val="669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1-01-01-043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о-разгрузочные работы при автомобильных перевозках: Погрузка мусора строительного с погрузкой экскаваторами емкостью ковша до 0,5 м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7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7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7 к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алькуляция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129+1,08</w:t>
            </w:r>
          </w:p>
        </w:tc>
      </w:tr>
      <w:tr>
        <w:trPr>
          <w:trHeight w:val="3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ройство понижения тротуара для МГН около дома Свердлова, 14 в сторону пешеходного перехода через ул. Свердлова 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61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2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4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31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05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5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5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4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2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7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1,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2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7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ройство понижения тротуара для МГН около дома Свердлова, 14 в сторону пешеходного перехода через ул. Свердло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231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604,2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7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2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94,5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224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145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7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3,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594,5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4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6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кв 2022 (СМР), Письмо Минстроя России от 16.02.2022 г. №5747-ИФ/09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4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4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6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44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669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807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5-19T14:00:00Z</dcterms:modified>
  <cp:revision>27</cp:revision>
  <dc:subject/>
  <dc:title/>
</cp:coreProperties>
</file>