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7  августа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6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Морозова Н.А. – советник главы города Югорска;</w:t>
      </w:r>
    </w:p>
    <w:p>
      <w:pPr>
        <w:pStyle w:val="TextBody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Тельнова Н.А. – начальник  контрольно-ревизионного отдела департамента финансов;</w:t>
      </w:r>
    </w:p>
    <w:p>
      <w:pPr>
        <w:pStyle w:val="TextBody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редставитель заказчик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икифорова Евгения Ивановна, бухгалтер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муниципального бюджетного общеобразовательного учреждения  «Средняя общеобразовательная школа № 3»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оказание услуг периодического профессионального медицинского осмотра (запрос котировок от 10 июля 2013 года № 161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69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Заказчик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3»,  628260, </w:t>
      </w:r>
      <w:r>
        <w:rPr>
          <w:bCs/>
          <w:sz w:val="24"/>
          <w:szCs w:val="24"/>
        </w:rPr>
        <w:t>ул. Мира, д. 6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. Югорск, </w:t>
      </w:r>
      <w:r>
        <w:rPr>
          <w:sz w:val="24"/>
          <w:szCs w:val="24"/>
        </w:rPr>
        <w:t>Ханты-Мансийский автономный округ-Югра, Тюменская область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7» июл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  <w:r>
        <w:rPr>
          <w:color w:val="FF0000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 Сроки оказания услуг: с 26.09.2013 по 15.10.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 Срок и условия оплаты услуг: путем  безналичного перечисления  в течение 15 рабочих дней после подписания акта выполненных работ, на основании представленной счет – 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 Максимальная  цена гражданско-правового договора: </w:t>
      </w:r>
      <w:r>
        <w:rPr>
          <w:bCs/>
          <w:sz w:val="24"/>
          <w:szCs w:val="24"/>
        </w:rPr>
        <w:t>259 980</w:t>
      </w:r>
      <w:r>
        <w:rPr>
          <w:sz w:val="24"/>
          <w:szCs w:val="24"/>
        </w:rPr>
        <w:t xml:space="preserve"> рублей 4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 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В цену услуг должны быть включены расходы на оказание услуг,  в т. ч. затраты на заработную плату, накладные расходы, использование медицинского оборудования,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то оказания услуг должно быть расположено на территории города Югорска, Ханты-Мансийского автономного округа – Югры.</w:t>
      </w:r>
      <w:r>
        <w:rPr>
          <w:rStyle w:val="Detv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>До окончания срока, указанного в извещении о продлении срока подачи котировочных заявок  (до 17.00 часов по местному времени «06» августа  2013 г.) поступила 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88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9"/>
        <w:gridCol w:w="3622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лечебно-профилактическое учреждение «Центральная городская больница города Югорска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 Попова, 29/1,                         г. Югорск, Ханты-Мансийский автономный округ-Югра,  Тюменская область, 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eastAsia="en-US"/>
              </w:rPr>
              <w:t>25.07.2013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eastAsia="en-US"/>
              </w:rPr>
              <w:t>16 часов 49 минут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  <w:lang w:val="en-US" w:eastAsia="en-US"/>
        </w:rPr>
        <w:t>Котировочная заявка на</w:t>
      </w:r>
      <w:r>
        <w:rPr>
          <w:bCs/>
          <w:color w:val="FF3399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оказание услуг периодического профессионального медицинского осмотра полностью соответствует требованиям, установленным в извещении о проведении запроса котировок, и содержит предложение о цене договор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В соответствии с ч. 6 ст. 46 Федерального закона от 21.07.2005 № 94-ФЗ, заказчику заключить гражданско-правовой договор с </w:t>
      </w:r>
      <w:r>
        <w:rPr>
          <w:sz w:val="24"/>
          <w:szCs w:val="24"/>
          <w:lang w:eastAsia="en-US"/>
        </w:rPr>
        <w:t xml:space="preserve">муниципальным бюджетным лечебно-профилактическим учреждением «Центральная городская больница города Югорска» </w:t>
      </w:r>
      <w:r>
        <w:rPr>
          <w:sz w:val="24"/>
          <w:szCs w:val="24"/>
        </w:rPr>
        <w:t xml:space="preserve">на условиях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78"/>
        <w:gridCol w:w="524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бюджетное лечебно-профилактическ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Центральная городская больница города Югорска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333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«07» августа  2013 г. № 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36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азмещения заказа у единственного поставщ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 части 2 статьи 55 Федерального за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.07.2005 № 94-ФЗ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 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А.Т. Абдуллаев</w:t>
      </w:r>
    </w:p>
    <w:p>
      <w:pPr>
        <w:pStyle w:val="Normal"/>
        <w:jc w:val="right"/>
        <w:rPr/>
      </w:pPr>
      <w:r>
        <w:rPr>
          <w:sz w:val="24"/>
        </w:rPr>
        <w:t>_________________Н.Б. 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 ______________Е.И. Никифорова</w:t>
      </w:r>
    </w:p>
    <w:p>
      <w:pPr>
        <w:pStyle w:val="Normal"/>
        <w:rPr>
          <w:iCs/>
        </w:rPr>
      </w:pPr>
      <w:r>
        <w:rPr>
          <w:sz w:val="24"/>
          <w:szCs w:val="24"/>
        </w:rPr>
        <w:t xml:space="preserve">Секретарь Т.Ф. Боярищева    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40"/>
        <w:ind w:firstLine="54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«07» августа  2013 г. № 0187300005813000369</w:t>
      </w:r>
    </w:p>
    <w:p>
      <w:pPr>
        <w:pStyle w:val="Normal"/>
        <w:ind w:left="195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е и оценка котировочных заяво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казание услуг периодического профессионального медицинского осмот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запрос котировок от 10 июля 2013 года № 161,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омер извещения на официальном сайте: №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0187300005813000</w:t>
        </w:r>
      </w:hyperlink>
      <w:r>
        <w:rPr>
          <w:sz w:val="22"/>
          <w:szCs w:val="22"/>
        </w:rPr>
        <w:t>369)</w:t>
      </w:r>
    </w:p>
    <w:p>
      <w:pPr>
        <w:pStyle w:val="Normal"/>
        <w:keepNext w:val="true"/>
        <w:keepLines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: Муниципальное бюджетное общеобразовательное учреждение «Средняя общеобразовательная школа № 3»</w:t>
      </w:r>
    </w:p>
    <w:p>
      <w:pPr>
        <w:pStyle w:val="TextBody"/>
        <w:rPr/>
      </w:pPr>
      <w:r>
        <w:rPr/>
        <w:t xml:space="preserve">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2834"/>
        <w:gridCol w:w="851"/>
        <w:gridCol w:w="851"/>
        <w:gridCol w:w="4393"/>
      </w:tblGrid>
      <w:tr>
        <w:trPr>
          <w:trHeight w:val="2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Ед.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Кол-в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МБЛПУ «Центральная городская больница Югорска»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Югорск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дицинских услуг по прохождению периодического медицинского осмотра</w:t>
            </w:r>
          </w:p>
          <w:p>
            <w:pPr>
              <w:pStyle w:val="ConsNonformat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дерматовенеролог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оториноларинголог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й прием (консультаци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терапевт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невролог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офтальмолог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инеколог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ала на я/глис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буломет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 анализ кров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ий анализ мочи (удельный вес, белок, сахар, микроскопия осадка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ардиограмм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рактометр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рови на RW микромет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хирург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б на энттеробио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артериального дав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контактная тонометр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аккомод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рови «Соотношение лейкоцитов в крови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крови из периферической вен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ческое исследование  кров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внешнего дых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ключения председателя комиссии по результатам мед. осмот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аксимальная цена</w:t>
            </w:r>
            <w:r>
              <w:rPr>
                <w:rFonts w:eastAsia="SimSun;宋体"/>
                <w:color w:val="000000"/>
                <w:sz w:val="18"/>
                <w:szCs w:val="18"/>
              </w:rPr>
              <w:t xml:space="preserve"> гражданско-правового договора</w:t>
            </w:r>
            <w:r>
              <w:rPr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  <w:bCs/>
              </w:rPr>
              <w:t>259 980,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27 333,0</w:t>
            </w:r>
          </w:p>
        </w:tc>
      </w:tr>
      <w:tr>
        <w:trPr>
          <w:trHeight w:val="709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услуг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м  безналичного перечисления  в течение 15 рабочих дней после подписания акта выполненных работ, на основании представленной счет – фактуры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услуг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26.09.2013 по 15.10.2013 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46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tval">
    <w:name w:val="det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keepNext w:val="true"/>
      <w:widowControl/>
      <w:suppressAutoHyphens w:val="true"/>
      <w:jc w:val="both"/>
    </w:pPr>
    <w:rPr>
      <w:b/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27:00Z</dcterms:created>
  <dc:creator>Луллис Елена Романовна</dc:creator>
  <dc:description/>
  <cp:keywords/>
  <dc:language>en-US</dc:language>
  <cp:lastModifiedBy>Луллис Елена Романовна</cp:lastModifiedBy>
  <cp:lastPrinted>2013-08-06T16:49:00Z</cp:lastPrinted>
  <dcterms:modified xsi:type="dcterms:W3CDTF">2013-08-07T05:29:00Z</dcterms:modified>
  <cp:revision>39</cp:revision>
  <dc:subject/>
  <dc:title/>
</cp:coreProperties>
</file>