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2» апреля 2024 г.                                                                                                 № 0187300005824000068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284" w:leader="none"/>
          <w:tab w:val="left" w:pos="426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-993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  <w:tab w:val="left" w:pos="567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567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  <w:tab w:val="left" w:pos="567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В. Хвощевская – начальник отдела развития гражданских инициатив управления внутренней политики и массовых коммуникаций администрации города Югорска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Солдатова Анна Владимировна, специалист по закупкам муниципального казенного учреждения «Служба обеспечения органов местного самоуправления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068 среди </w:t>
      </w:r>
      <w:r>
        <w:rPr>
          <w:rFonts w:cs="PT Astra Serif" w:ascii="PT Astra Serif" w:hAnsi="PT Astra Serif"/>
          <w:sz w:val="24"/>
          <w:szCs w:val="24"/>
        </w:rPr>
        <w:t>субъектов малого предпринимательства и социально ориентированных некоммерческих организаций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оказание услуг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 ремонту автомобилей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068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190588622010010003002452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сумма цен единиц товаров, услуги: 15 773 479 руб. 30 коп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ое значение цены контракта: 1 000 000,00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Муниципальное казенное учреждение </w:t>
      </w:r>
      <w:r>
        <w:rPr>
          <w:rFonts w:cs="PT Astra Serif" w:ascii="PT Astra Serif" w:hAnsi="PT Astra Serif"/>
          <w:spacing w:val="-6"/>
          <w:sz w:val="24"/>
          <w:szCs w:val="24"/>
        </w:rPr>
        <w:t>«Служба обеспечения органов местного самоуправлен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 Т.В. Хвощевская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А.В. Солдат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4-02T08:47:00Z</cp:lastPrinted>
  <dcterms:modified xsi:type="dcterms:W3CDTF">2024-04-02T03:47:00Z</dcterms:modified>
  <cp:revision>21</cp:revision>
  <dc:subject/>
  <dc:title/>
</cp:coreProperties>
</file>