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апреля 2013г.                                                                                         № 018730000581300012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pacing w:val="-6"/>
        </w:rPr>
        <w:t xml:space="preserve">1. Наименование предмета запроса котировок: </w:t>
      </w:r>
      <w:r>
        <w:rPr/>
        <w:t>поставка зеркал и витрин на объект: «Художественная эстетическая школа по ул. Никольской в городе Югорске»</w:t>
      </w:r>
      <w:r>
        <w:rPr>
          <w:color w:val="000000"/>
          <w:spacing w:val="-6"/>
        </w:rPr>
        <w:t xml:space="preserve"> </w:t>
      </w:r>
      <w:r>
        <w:rPr>
          <w:szCs w:val="28"/>
        </w:rPr>
        <w:t>(запрос котировок от 29 марта 2013 года № 67</w:t>
      </w:r>
      <w:r>
        <w:rPr>
          <w:szCs w:val="28"/>
          <w:lang w:val="ru-RU"/>
        </w:rPr>
        <w:t>0</w:t>
      </w:r>
      <w:r>
        <w:rPr>
          <w:szCs w:val="28"/>
        </w:rPr>
        <w:t>, номер извещения на официальном сайте: 018730000581300012</w:t>
      </w:r>
      <w:r>
        <w:rPr>
          <w:szCs w:val="28"/>
          <w:lang w:val="ru-RU"/>
        </w:rPr>
        <w:t>1</w:t>
      </w:r>
      <w:r>
        <w:rPr>
          <w:szCs w:val="28"/>
        </w:rPr>
        <w:t xml:space="preserve">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5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Сроки поставки товара: общий срок поставки, разгрузки и установки товара: с даты заключения муниципального контракта до 10.05.2013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товара: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оварной накладно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правки о стоимости выполненных работ и затра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191 019  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 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5» апре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удич Олег Евгень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Не указано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5 часов  41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ерритория Первых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102, ул.Серафимы Дерябиной, д.31, корп.1, кв.56, г.Екатеринбур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 5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удич Олег Евгеньевич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место жительства участника размещения заказа. 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2. Предложение о наиболее низкой цене товаров составило 174 000 руб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.3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53"/>
        <w:gridCol w:w="581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Территория Первых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4 000</w:t>
            </w:r>
          </w:p>
        </w:tc>
      </w:tr>
      <w:tr>
        <w:trPr>
          <w:trHeight w:val="10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6» апреля  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05813000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                                                                                                                                                                    от  «16» апреля  2013г. № 0187300005813000121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TextBody"/>
        <w:jc w:val="center"/>
        <w:rPr>
          <w:color w:val="000000"/>
          <w:spacing w:val="-6"/>
          <w:sz w:val="16"/>
          <w:szCs w:val="16"/>
          <w:lang w:val="ru-RU"/>
        </w:rPr>
      </w:pPr>
      <w:r>
        <w:rPr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поставк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зеркал и витрин на объект: «Художественная эстетическая школа по ул. Никольской в городе Югорске»</w:t>
      </w:r>
    </w:p>
    <w:p>
      <w:pPr>
        <w:pStyle w:val="TextBody"/>
        <w:jc w:val="center"/>
        <w:rPr/>
      </w:pPr>
      <w:r>
        <w:rPr>
          <w:sz w:val="16"/>
          <w:szCs w:val="16"/>
        </w:rPr>
        <w:t>(запрос котировок от 29 марта 2013 года № 67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, номер извещения на официальном сайте: 01873000058130001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.</w:t>
      </w:r>
    </w:p>
    <w:p>
      <w:pPr>
        <w:pStyle w:val="Normal"/>
        <w:keepNext w:val="true"/>
        <w:keepLines/>
        <w:ind w:left="284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60"/>
        <w:gridCol w:w="2326"/>
        <w:gridCol w:w="510"/>
        <w:gridCol w:w="443"/>
        <w:gridCol w:w="2051"/>
        <w:gridCol w:w="683"/>
        <w:gridCol w:w="1910"/>
        <w:gridCol w:w="696"/>
      </w:tblGrid>
      <w:tr>
        <w:trPr>
          <w:trHeight w:val="375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п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товар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692" w:leader="none"/>
                <w:tab w:val="left" w:pos="1968" w:leader="none"/>
              </w:tabs>
              <w:snapToGrid w:val="false"/>
              <w:spacing w:lineRule="auto" w:line="240" w:before="60" w:after="0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14"/>
                <w:szCs w:val="14"/>
              </w:rPr>
              <w:t>Участники размещения заказа</w:t>
            </w:r>
          </w:p>
        </w:tc>
      </w:tr>
      <w:tr>
        <w:trPr>
          <w:trHeight w:val="38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дич Олег Евгеньевич,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ерритория Первых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Екатеринбург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ркала</w:t>
            </w:r>
          </w:p>
          <w:p>
            <w:pPr>
              <w:pStyle w:val="Normal"/>
              <w:snapToGrid w:val="false"/>
              <w:jc w:val="center"/>
              <w:rPr>
                <w:rStyle w:val="Messagein1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ркальные полотна обладают следующими свойствами: </w:t>
              <w:br/>
              <w:t>- Влагостойкость и устойчивость к агрессивным средам, небьющиеся</w:t>
            </w:r>
          </w:p>
          <w:p>
            <w:pPr>
              <w:pStyle w:val="Normal"/>
              <w:jc w:val="both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-Идеальное отражение</w:t>
              <w:br/>
              <w:t xml:space="preserve">- Серебряное зеркальное покрытие </w:t>
              <w:br/>
              <w:t xml:space="preserve">- Долговечность покрытия, отсутствие пятен и потускнения с течением времени. </w:t>
              <w:br/>
            </w:r>
            <w:r>
              <w:rPr>
                <w:bCs/>
                <w:sz w:val="14"/>
                <w:szCs w:val="14"/>
              </w:rPr>
              <w:t xml:space="preserve">Технические характеристики: </w:t>
            </w:r>
            <w:r>
              <w:rPr>
                <w:sz w:val="14"/>
                <w:szCs w:val="14"/>
              </w:rPr>
              <w:br/>
              <w:t xml:space="preserve">- толщина зеркал не менее 6 мм и не более 7мм </w:t>
              <w:br/>
              <w:t>- обработка кромки: шлифованная, полированная, фацет</w:t>
              <w:br/>
              <w:t>-размеры прямоугольного изделия  не менее 1600х1100 мм и не более 1605х1105 мм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умма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а това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out1"/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руб.</w:t>
            </w:r>
          </w:p>
        </w:tc>
      </w:tr>
      <w:tr>
        <w:trPr>
          <w:trHeight w:val="240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ssageout1"/>
                <w:rFonts w:eastAsia="Arial"/>
                <w:sz w:val="14"/>
                <w:szCs w:val="1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ркальные полотна обладают следующими свойствами: </w:t>
              <w:br/>
              <w:t>- Влагостойкость и устойчивость к агрессивным средам, небьющие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деальное отражение</w:t>
              <w:br/>
              <w:t xml:space="preserve">- Серебряное зеркальное покрытие </w:t>
              <w:br/>
              <w:t xml:space="preserve">- Долговечность покрытия, отсутствие пятен и потускнения с течением времени. </w:t>
              <w:br/>
            </w:r>
            <w:r>
              <w:rPr>
                <w:bCs/>
                <w:sz w:val="14"/>
                <w:szCs w:val="14"/>
              </w:rPr>
              <w:t xml:space="preserve">Технические характеристики: </w:t>
            </w:r>
            <w:r>
              <w:rPr>
                <w:sz w:val="14"/>
                <w:szCs w:val="14"/>
              </w:rPr>
              <w:br/>
              <w:t xml:space="preserve">- толщина зеркал 6 мм </w:t>
              <w:br/>
              <w:t>- обработка кромки: шлифованная, полированная, фацет</w:t>
              <w:br/>
              <w:t xml:space="preserve">-размеры прямоугольного изделия  1600х1100 м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ркальные полотна обладают следующими свойствами: </w:t>
              <w:br/>
              <w:t>- Влагостойкость и устойчивость к агрессивным средам, небьющиес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деальное отражение</w:t>
              <w:br/>
              <w:t xml:space="preserve">- Серебряное зеркальное покрытие </w:t>
              <w:br/>
              <w:t xml:space="preserve">- Долговечность покрытия, отсутствие пятен и потускнения с течением времени. </w:t>
              <w:br/>
            </w:r>
            <w:r>
              <w:rPr>
                <w:bCs/>
                <w:sz w:val="14"/>
                <w:szCs w:val="14"/>
              </w:rPr>
              <w:t xml:space="preserve">Технические характеристики: </w:t>
            </w:r>
            <w:r>
              <w:rPr>
                <w:sz w:val="14"/>
                <w:szCs w:val="14"/>
              </w:rPr>
              <w:br/>
              <w:t xml:space="preserve">- толщина зеркал 6 мм </w:t>
              <w:br/>
              <w:t>- обработка кромки: шлифованная, полированная, фацет</w:t>
              <w:br/>
              <w:t xml:space="preserve">-размеры прямоугольного изделия  1600х1100 м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</w:t>
            </w:r>
          </w:p>
        </w:tc>
      </w:tr>
      <w:tr>
        <w:trPr>
          <w:trHeight w:val="2411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рка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  <w:br/>
              <w:t xml:space="preserve">- Идеальное отражение </w:t>
              <w:br/>
              <w:t>- Серебряное зеркальное покрытие</w:t>
              <w:br/>
              <w:t>- Долговечность покрытия, отсутствие пятен и потускнения с течением времени</w:t>
              <w:br/>
            </w:r>
            <w:r>
              <w:rPr>
                <w:bCs/>
                <w:sz w:val="14"/>
                <w:szCs w:val="14"/>
              </w:rPr>
              <w:t xml:space="preserve">Технические характеристики: </w:t>
            </w:r>
            <w:r>
              <w:rPr>
                <w:sz w:val="14"/>
                <w:szCs w:val="14"/>
              </w:rPr>
              <w:br/>
              <w:t>- толщина зеркал  не менее 6 мм и не более 7мм</w:t>
              <w:br/>
              <w:t>- обработка кромки: шлифованная, полированная, фацет</w:t>
              <w:br/>
              <w:t>-размеры прямоугольного изделия не менее 3210х2250 мм и не более 3215х2255 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  <w:br/>
              <w:t xml:space="preserve">- Идеальное отражение </w:t>
              <w:br/>
              <w:t>- Серебряное зеркальное покрытие</w:t>
              <w:br/>
              <w:t>- Долговечность покрытия, отсутствие пятен и потускнения с течением времени</w:t>
              <w:br/>
            </w:r>
            <w:r>
              <w:rPr>
                <w:bCs/>
                <w:sz w:val="14"/>
                <w:szCs w:val="14"/>
              </w:rPr>
              <w:t xml:space="preserve">Технические характеристики: </w:t>
            </w:r>
            <w:r>
              <w:rPr>
                <w:sz w:val="14"/>
                <w:szCs w:val="14"/>
              </w:rPr>
              <w:br/>
              <w:t xml:space="preserve">- толщина зеркал  6 мм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- обработка кромки: шлифованная, полированная, фацет</w:t>
              <w:br/>
              <w:t xml:space="preserve">-размеры прямоугольного изделия 3210х2250 м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  <w:br/>
              <w:t xml:space="preserve">- Идеальное отражение </w:t>
              <w:br/>
              <w:t>- Серебряное зеркальное покрытие</w:t>
              <w:br/>
              <w:t>- Долговечность покрытия, отсутствие пятен и потускнения с течением времени</w:t>
              <w:br/>
            </w:r>
            <w:r>
              <w:rPr>
                <w:bCs/>
                <w:sz w:val="14"/>
                <w:szCs w:val="14"/>
              </w:rPr>
              <w:t xml:space="preserve">Технические характеристики: </w:t>
            </w:r>
            <w:r>
              <w:rPr>
                <w:sz w:val="14"/>
                <w:szCs w:val="14"/>
              </w:rPr>
              <w:br/>
              <w:t xml:space="preserve">- толщина зеркал  6 мм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- обработка кромки: шлифованная, полированная, фацет</w:t>
              <w:br/>
              <w:t xml:space="preserve">-размеры прямоугольного изделия 3210х2250 м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924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итрина</w:t>
            </w:r>
          </w:p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итрина стеклянная. Ограниченный доступ, с подсветкой. Габариты не менее 1330х450х1750 мм и не более 1360х500х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итрина стеклянная. Ограниченный доступ, с подсветкой. Габариты 1330х450х1750 м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Витрина стеклянная. Ограниченный доступ, с подсветкой. Габариты 1330х450х1750 м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0</w:t>
            </w:r>
          </w:p>
        </w:tc>
      </w:tr>
      <w:tr>
        <w:trPr>
          <w:trHeight w:val="441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муниципального контракта, руб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Максимальная цена муниципального контракта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019 рубле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6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 000</w:t>
            </w:r>
          </w:p>
        </w:tc>
      </w:tr>
      <w:tr>
        <w:trPr>
          <w:trHeight w:val="390" w:hRule="atLeast"/>
        </w:trPr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-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о доставки поставляемого товара: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260, ул. Никольская,9/1, г. Югорск, Ханты-Мансийский автономный округ-Югра, Тюменская область.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е  к участнику размещения заказ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1659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14"/>
                <w:szCs w:val="14"/>
              </w:rPr>
              <w:t>- 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- акта приемки выполненных работ по разгрузке и установке товар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- справки о стоимости выполненных работ и затрат.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- Общий срок поставки, разгрузки и установки товара: с даты заключения муниципального контракта до 10.05.2013 года.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5" w:hRule="exact"/>
        </w:trPr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явка не соответствует требованиям, установленным в извещении  о проведении   запроса котировок: не указано место жительства участника размещения заказа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6" w:hRule="exact"/>
        </w:trPr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keepNext w:val="true"/>
        <w:keepLines/>
        <w:ind w:left="28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3:00Z</dcterms:created>
  <dc:creator>Zaharova</dc:creator>
  <dc:description/>
  <cp:keywords/>
  <dc:language>en-US</dc:language>
  <cp:lastModifiedBy>1</cp:lastModifiedBy>
  <cp:lastPrinted>2013-04-16T11:12:00Z</cp:lastPrinted>
  <dcterms:modified xsi:type="dcterms:W3CDTF">2013-04-16T07:13:00Z</dcterms:modified>
  <cp:revision>24</cp:revision>
  <dc:subject/>
  <dc:title/>
</cp:coreProperties>
</file>