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марта 2013 г.  </w:t>
        <w:tab/>
        <w:tab/>
        <w:tab/>
        <w:tab/>
        <w:t xml:space="preserve">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>070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8  членов комиссии, что составляет  80 % от общего количества членов.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8"/>
        </w:rPr>
        <w:t xml:space="preserve">Черненко Елена Александровна, директор МКУ </w:t>
      </w:r>
      <w:r>
        <w:rPr>
          <w:sz w:val="24"/>
        </w:rPr>
        <w:t>учреждение  «Служба обеспечения органов местного самоуправления»</w:t>
      </w:r>
      <w:r>
        <w:rPr>
          <w:sz w:val="24"/>
          <w:szCs w:val="28"/>
        </w:rPr>
        <w:t xml:space="preserve">. </w:t>
      </w:r>
      <w:bookmarkEnd w:id="0"/>
      <w:bookmarkEnd w:id="1"/>
    </w:p>
    <w:p>
      <w:pPr>
        <w:pStyle w:val="Style17"/>
        <w:spacing w:lineRule="auto" w:line="240"/>
        <w:rPr>
          <w:sz w:val="24"/>
        </w:rPr>
      </w:pPr>
      <w:r>
        <w:rPr>
          <w:sz w:val="24"/>
          <w:szCs w:val="28"/>
        </w:rPr>
        <w:t xml:space="preserve">1. Наименование предмета запроса котировок: </w:t>
      </w:r>
      <w:r>
        <w:rPr>
          <w:sz w:val="24"/>
        </w:rPr>
        <w:t>выполнение  работ  по  ремонту   автомобилей</w:t>
      </w:r>
      <w:r>
        <w:rPr>
          <w:sz w:val="24"/>
          <w:szCs w:val="28"/>
        </w:rPr>
        <w:t xml:space="preserve"> (запрос котировок от 25 февраля 2013 года №2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3000</w:t>
        </w:r>
      </w:hyperlink>
      <w:r>
        <w:rPr>
          <w:sz w:val="24"/>
          <w:szCs w:val="28"/>
        </w:rPr>
        <w:t xml:space="preserve">070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 Заказчик: </w:t>
      </w:r>
      <w:r>
        <w:rPr>
          <w:sz w:val="24"/>
          <w:szCs w:val="24"/>
        </w:rPr>
        <w:t>Муниципальное   казенное  учреждение  «Служба обеспечения органов местного самоуправления»</w:t>
      </w:r>
      <w:r>
        <w:rPr>
          <w:sz w:val="24"/>
          <w:szCs w:val="28"/>
        </w:rPr>
        <w:t>. Почтовый адрес: 40 лет Победы ул., д. 11, г. Югорск, Ханты-Мансийский  автономный  округ-Югра, Тюменская область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8» февраля 2013 года. 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Сроки выполнения работ: сроки  ремонта  автомобилей   составляют  не  более   двух дней  со  дня  предоставления  автомобилей  на   ремонт,    работы по  ремонту   всех  автомобилей  должны быть  выполнены    до   25    марта  2013   год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3 Срок и условия оплаты работ: оплата  производиться  в порядке,</w:t>
      </w:r>
      <w:r>
        <w:rPr>
          <w:sz w:val="24"/>
          <w:szCs w:val="24"/>
        </w:rPr>
        <w:t xml:space="preserve">  предусмотренном  в проекте  муниципального  контракта, а  именно:   путем  перечисления  денежных  средств   на  расчетный  счет  Исполнителя  в  течение  10  дней  после выполнения  работы, на  основании  заказа-наряда, акта выполненных  работ, подписанного  ответственным  лицом Заказчика  и предоставления  Заказчику  счета-фактуры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муниципального  контракта</w:t>
      </w:r>
      <w:r>
        <w:rPr>
          <w:sz w:val="24"/>
          <w:szCs w:val="24"/>
        </w:rPr>
        <w:t>:  101 172  рубля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бюджет города Югорска на 2013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работ  по ремонту   автомобилей  должны быть включены расходы на  уплату таможенных пошлин, налогов, сборов и других обязательных платежей, включая НДС, стоимость  расходных материалов, смазочных материалов, технических  жидкостей и запасных частей, необходимых для  ремонта  автомобиле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7 Гарантия  на выполненные  работы  осуществляется  согласно  существующей  нормативной  документации  и составляет  на текущий  ремонт  автомобиля, узла  или агрегата-30 дней, на установленные оригинальные  запасные  части  -30 дне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1» марта 2013 г. 13 часов 00 минут) были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03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2906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абеняков Владимир Николае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ул.Ленина, д.10, кв.50, г.Югорск, Ханты-Мансийский автономный округ-Югра, Тюменская область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3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9 часов  15 мин.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лодий Анатолий Николае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3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9 часов  2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/>
        <w:t xml:space="preserve">6.1. 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31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лодий Анатолий Николаевич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не указано место жительства участника размещения заказ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99 749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54"/>
        <w:gridCol w:w="5812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абеняков Владимир Николаевич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99 7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2» марта 2013 г. №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07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_ Е.А.Черненко </w:t>
      </w:r>
    </w:p>
    <w:p>
      <w:pPr>
        <w:pStyle w:val="Normal"/>
        <w:rPr/>
      </w:pPr>
      <w:r>
        <w:rPr>
          <w:sz w:val="24"/>
          <w:szCs w:val="24"/>
        </w:rPr>
        <w:t>Секретарь  Луллис Е.Р.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12» марта  2013 г. № 0187300005813000070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/>
      </w:pPr>
      <w:r>
        <w:rPr>
          <w:iCs/>
          <w:sz w:val="18"/>
          <w:szCs w:val="18"/>
        </w:rPr>
        <w:t xml:space="preserve">на </w:t>
      </w:r>
      <w:r>
        <w:rPr>
          <w:sz w:val="18"/>
          <w:szCs w:val="18"/>
        </w:rPr>
        <w:t>выполнение  работ  по  ремонту   автомобилей</w:t>
      </w:r>
    </w:p>
    <w:p>
      <w:pPr>
        <w:pStyle w:val="Style17"/>
        <w:spacing w:lineRule="auto" w:line="240"/>
        <w:jc w:val="center"/>
        <w:rPr/>
      </w:pPr>
      <w:r>
        <w:rPr>
          <w:sz w:val="18"/>
          <w:szCs w:val="18"/>
        </w:rPr>
        <w:t xml:space="preserve">(запрос котировок от 25 февраля 2013 года №2, номер извещения на официальном сайте: </w:t>
      </w:r>
      <w:hyperlink r:id="rId5">
        <w:r>
          <w:rPr>
            <w:rStyle w:val="InternetLink"/>
            <w:sz w:val="18"/>
            <w:szCs w:val="18"/>
          </w:rPr>
          <w:t>0187300005813000</w:t>
        </w:r>
      </w:hyperlink>
      <w:r>
        <w:rPr>
          <w:sz w:val="18"/>
          <w:szCs w:val="18"/>
        </w:rPr>
        <w:t>070).</w:t>
      </w:r>
    </w:p>
    <w:p>
      <w:pPr>
        <w:pStyle w:val="TextBody"/>
        <w:spacing w:before="0" w:after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  <w:t xml:space="preserve">Заказчик: </w:t>
      </w:r>
      <w:r>
        <w:rPr>
          <w:sz w:val="18"/>
          <w:szCs w:val="18"/>
          <w:lang w:val="ru-RU"/>
        </w:rPr>
        <w:t xml:space="preserve">Муниципальное   казенное  учреждение  «Служба обеспечения органов местного самоуправления»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15"/>
        <w:gridCol w:w="4605"/>
        <w:gridCol w:w="1843"/>
        <w:gridCol w:w="1701"/>
      </w:tblGrid>
      <w:tr>
        <w:trPr>
          <w:trHeight w:val="21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 рабо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 размещения  заказа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 предприниматель  Слабеняков В.Н.,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ениматель Солодий А.Н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г. Югорск</w:t>
            </w:r>
          </w:p>
        </w:tc>
      </w:tr>
      <w:tr>
        <w:trPr>
          <w:trHeight w:val="85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боты  по ремонту  автомобиля  </w:t>
            </w:r>
            <w:r>
              <w:rPr>
                <w:b/>
                <w:sz w:val="16"/>
                <w:szCs w:val="16"/>
                <w:lang w:val="en-US"/>
              </w:rPr>
              <w:t>HYUNDAI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SONATA</w:t>
            </w:r>
            <w:r>
              <w:rPr>
                <w:b/>
                <w:sz w:val="16"/>
                <w:szCs w:val="16"/>
              </w:rPr>
              <w:t>-3 единиц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Ремонт автомобиля </w:t>
            </w:r>
            <w:r>
              <w:rPr>
                <w:b/>
                <w:sz w:val="16"/>
                <w:szCs w:val="16"/>
                <w:lang w:val="en-US"/>
              </w:rPr>
              <w:t>HYUNDAI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SONATA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2006 г.в., гос. номер Х300РО86-1 единица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ы быть выполнены следующие работы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топливного бака-1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топливного фильтра-1шт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ы быть использованы следующие запасные части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фильтр топливный-1 шт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Ремонт автомобиля </w:t>
            </w:r>
            <w:r>
              <w:rPr>
                <w:b/>
                <w:sz w:val="16"/>
                <w:szCs w:val="16"/>
                <w:lang w:val="en-US"/>
              </w:rPr>
              <w:t>HYUNDAI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SONATA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2008 г.в., гос. номер  Т004ТВ 86-1 единица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ы быть выполнены следующие работы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ремня ГРМ-1 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ремня  генератора- 1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ремня кондиционера-1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гидрокомпенсаторов-1комплект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задних стоек амортизаторов-2 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задних пружин-2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задних кулаков-2 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задних тормозных колодок-2 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ротяжка низа-1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егулировка развала-схождения передних и задних колес-1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ромывка ,замена масла, фильтра двигателя-1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фильтра салона-1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воздушного фильтра-1 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щеток стеклоочистителя-1комплект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ы быть использованы следующие запасные части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гидрокомпенсаторы-1 комплект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емень ГРМ-1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ружина задняя-2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тойка задняя-2 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фильтр маслянный-1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фильтр салонный-1 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фильтр воздушный-1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щетки стеклоочистителя -1 комплект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Ремонт автомобиля </w:t>
            </w:r>
            <w:r>
              <w:rPr>
                <w:b/>
                <w:sz w:val="16"/>
                <w:szCs w:val="16"/>
                <w:lang w:val="en-US"/>
              </w:rPr>
              <w:t>HYUNDAI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SONATA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2008 г.в., гос. номер  К270РО 86-1 единица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переднего рычага в сборе-2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подшипника ступицы-2 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навесных ремней-2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щеток стеклоочистителя-2 шт.;замена масла в КПП-1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ромывка форсунок-4шт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ы быть использованы следующие запасные части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емень навесной-2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одшипник ступицы-2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ычаг верхний-2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щетка стеклоочистителя-2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ен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ы  по  ремонту  автомобиля  Волга ГАЗ 3102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Ремонт  автомобиля Волга  ГАЗ  310204, 2005 г.в., </w:t>
            </w:r>
            <w:r>
              <w:rPr>
                <w:b/>
                <w:bCs/>
                <w:sz w:val="16"/>
                <w:szCs w:val="16"/>
                <w:lang w:val="en-US"/>
              </w:rPr>
              <w:t>VIN</w:t>
            </w:r>
            <w:r>
              <w:rPr>
                <w:b/>
                <w:bCs/>
                <w:sz w:val="16"/>
                <w:szCs w:val="16"/>
              </w:rPr>
              <w:t xml:space="preserve">  8931020450</w:t>
            </w:r>
            <w:r>
              <w:rPr>
                <w:b/>
                <w:bCs/>
                <w:sz w:val="16"/>
                <w:szCs w:val="16"/>
                <w:lang w:val="en-US"/>
              </w:rPr>
              <w:t>BY</w:t>
            </w:r>
            <w:r>
              <w:rPr>
                <w:b/>
                <w:bCs/>
                <w:sz w:val="16"/>
                <w:szCs w:val="16"/>
              </w:rPr>
              <w:t>1441,  Х777ОМ86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ы быть выполнены следующие виды работ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основного глушителя-1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основного резонатора-1 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резонатора дополнительного-1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на главного цилиндра сцепления-1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масла, фильтра в двигателе-1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топливного фильтра-1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воздушного фильтра-1шт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ы  быть  использованы  следующие  материалы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езонатор дополнительный-1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главный цилиндр сцепления- 1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фильтр маслянный-1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фильтр воздушный-1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: руб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 муниципального  контракта  </w:t>
            </w:r>
            <w:r>
              <w:rPr>
                <w:b/>
              </w:rPr>
              <w:t>101 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 7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 750,00</w:t>
            </w:r>
          </w:p>
        </w:tc>
      </w:tr>
      <w:tr>
        <w:trPr>
          <w:trHeight w:val="42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в  реестре  недобросовестных  постав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84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 ремонта  автомобилей   составляют  не  более   двух дней  со  дня  предоставления  автомобилей  на   ремонт,    работы по  ремонту   всех  автомобилей  должны быть  выполнены    до   25    марта  2013  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9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и условия  оплаты  выполненных  рабо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 производиться путем  перечисления денежных  средств  на расчетный  счет  исполнителя  в  течение 10 дней после выполнения  работы  на  основании  заказа-наряда, акта выполненных  работ, подписанного  ответственным  лицом  заказчика  и предоставлении Заказчику  счета-фак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13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я  на выполненные  работы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  согласно  существующей  нормативной  документации  и составляет  на текущий  ремонт  автомобиля, узла  или агрегата-30 дней, на установленные оригинальные  запасные  части  -30 д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е соответствует требованиям, установленным в извещении  о проведении   запроса котировок: не указано место жительства участника размещения заказ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79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2:00Z</dcterms:created>
  <dc:creator>Абдуллаева Ольга Сергеевна</dc:creator>
  <dc:description/>
  <cp:keywords/>
  <dc:language>en-US</dc:language>
  <cp:lastModifiedBy>1</cp:lastModifiedBy>
  <cp:lastPrinted>2013-03-12T10:08:00Z</cp:lastPrinted>
  <dcterms:modified xsi:type="dcterms:W3CDTF">2013-03-12T07:12:00Z</dcterms:modified>
  <cp:revision>12</cp:revision>
  <dc:subject/>
  <dc:title/>
</cp:coreProperties>
</file>