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6» июля 2022 г.                                                                                                     № 0187300005822000128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28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устройству дренажного колодца по улице Магистральная в городе Югорске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28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1070014322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349 910, 4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7-25T05:23:00Z</dcterms:modified>
  <cp:revision>20</cp:revision>
  <dc:subject/>
  <dc:title/>
</cp:coreProperties>
</file>