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совместном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ткрытия доступа к поданным в форме электронных документов заявкам на участие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местном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января 2017 г.                                                                                           № 0187300005816000468-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ы 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ндурин В.К.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лимин В.А. - председатель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орозова Н.А. – советник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рисутствовали 8 членов комиссии из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а:  Дергилев Олег Владимирович, начальник отдела информационных ресурсов управления информационной политики администрации города Югор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именование конкурса: совместный открытый конкурс на право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http://zakupki.gov.ru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87300005816000468 дата публикации 19.12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казчик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ция города Югорска, 628260, ул.40 лет Победы, 11, г.Югорск, Ханты-Мансийский автономный округ – Юг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ума города Югорска, 628260, ул.40 лет Победы, 11, г.Югорск, Ханты-Мансийский автономный округ-Юг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совместного открытого конкурса: администрация города Югорска, 628260, ул.40 лет Победы, 11, г.Югорск, Ханты-Мансийский автономный округ – Ю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скрытие конвертов с заявками на участие в конкурсе проводилось 10 января 2017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До процедуры вскрытия конвертов с заявками на участие в конкурсе были поданы конкурсные  заявки, которые  были зарегистрированы  в Журнале регистрации заявок на участие в конкурс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9"/>
        <w:gridCol w:w="5101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омер заяв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г.Югорска «Югорский информационно-издательский центр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60, Ханты-Мансийский автономный округ – Югра, г. Югорск, ул. Лесозаготовителей, д.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вязи с тем, что на участие в конкурсе была подана только одна заявка на участие в конкурсе, данный конкурс признан не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 В.К. Банду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Т.И. Долгодворова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Б. Захаров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                                  ______________________ О.В.Дерги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Н.Б.Зах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заявками на участие в совместном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совместном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10» января 2017г. № 0187300005816000468-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вместный открытый конкурс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на право заключения муниципальных контрактов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spacing w:before="0" w:after="0"/>
        <w:ind w:left="0" w:firstLine="708"/>
        <w:rPr>
          <w:sz w:val="22"/>
        </w:rPr>
      </w:pPr>
      <w:r>
        <w:rPr>
          <w:sz w:val="22"/>
        </w:rPr>
        <w:t>Заказчик: Администрация города Югорска, Дума города Югорска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0"/>
      </w:tblGrid>
      <w:tr>
        <w:trPr>
          <w:trHeight w:val="214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Перечень предоставленных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</w:t>
            </w:r>
          </w:p>
        </w:tc>
      </w:tr>
      <w:tr>
        <w:trPr>
          <w:trHeight w:val="96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г.Югорска «Югорский информационно-издательский центр»</w:t>
            </w:r>
          </w:p>
        </w:tc>
      </w:tr>
      <w:tr>
        <w:trPr>
          <w:trHeight w:val="4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е в отношении объекта закуп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274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и налич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о соответствии участника открытого конкурса требованиям, установленным в соответствии с пунктами  3 – 9 части 1 статьи 31 Закона о контрактной сист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18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50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крыт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курса поставка това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полнение рабо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ы 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ание услуг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являющихся предметом контракта, или внесе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нежных средств в качеств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я заявк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участие в открытом конкур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еспечения исполнения контракта являются крупной сдел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о</w:t>
            </w:r>
          </w:p>
        </w:tc>
      </w:tr>
      <w:tr>
        <w:trPr>
          <w:trHeight w:val="1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добросовестность участника открытого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, подтверждающие соответствие участника конкурса и (или) предлагаемых им товара, работы или услуги условиям, запретам и ограничениям, или копии этих документов в соответствии с Постановлением Правительства РФ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ом 1 части 1 статьи 31 Закона о контрактной систем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) копия свидетельства о регистрации средства массовой информации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) копия лицензии Федеральной службы по надзору в сфере связи, информационных технологий и массовых коммуникаций на осуществление телевизионного веща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кументы, подтверждающие обеспечение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ключенная в реестр банковских гарантий банковская гаран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квалификацию участника конкурса, в случае, если в конкурсной документации указан такой критерий оценки заявок на участие в конкурсе, как квалификация участника открытого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ы</w:t>
            </w:r>
          </w:p>
        </w:tc>
      </w:tr>
      <w:tr>
        <w:trPr>
          <w:trHeight w:val="3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кументы, прикладываемые на усмотрение участника за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а</w:t>
            </w:r>
          </w:p>
        </w:tc>
      </w:tr>
      <w:tr>
        <w:trPr>
          <w:trHeight w:val="331" w:hRule="atLeast"/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4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на контракта</w:t>
            </w:r>
            <w:r>
              <w:rPr>
                <w:rFonts w:cs="Times New Roman" w:ascii="Times New Roman" w:hAnsi="Times New Roman"/>
              </w:rPr>
              <w:t>, руб. Н(М)ЦК 7852700, 00 руб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7 852 700</w:t>
            </w:r>
          </w:p>
        </w:tc>
      </w:tr>
      <w:tr>
        <w:trPr>
          <w:trHeight w:val="53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2"/>
                <w:szCs w:val="22"/>
              </w:rPr>
              <w:t xml:space="preserve">Опыт участника по успешному выполнению работ сопоставимого характера и объема. </w:t>
            </w:r>
            <w:r>
              <w:rPr>
                <w:sz w:val="22"/>
                <w:szCs w:val="22"/>
              </w:rPr>
              <w:t>Оценивается опыт участника по успешному исполнению работ за последние 3 года до даты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онтрактов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0:00Z</dcterms:created>
  <dc:creator>Захарова Наталья Борисовна</dc:creator>
  <dc:description/>
  <cp:keywords/>
  <dc:language>en-US</dc:language>
  <cp:lastModifiedBy>Захарова Наталья Борисовна</cp:lastModifiedBy>
  <cp:lastPrinted>2017-01-09T19:30:00Z</cp:lastPrinted>
  <dcterms:modified xsi:type="dcterms:W3CDTF">2017-01-10T06:16:00Z</dcterms:modified>
  <cp:revision>2</cp:revision>
  <dc:subject/>
  <dc:title/>
</cp:coreProperties>
</file>