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2 сентября </w:t>
      </w:r>
      <w:r>
        <w:rPr>
          <w:sz w:val="24"/>
          <w:szCs w:val="24"/>
        </w:rPr>
        <w:t xml:space="preserve">2013 г.  </w:t>
        <w:tab/>
        <w:tab/>
        <w:tab/>
        <w:tab/>
        <w:t xml:space="preserve">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4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3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5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Демина Алена Владимировна – администратор муниципального бюджетного учреждения культуры «МиГ».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1.  Наименование предмета запроса котировок: замена окон (запрос котировок для субъектов малого предпринимательства от 19 августа 2013 года № 399, номер извещения на официальном сайте:          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453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казчи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бюджетное учреждение культуры «МиГ», 628264,</w:t>
      </w:r>
      <w:r>
        <w:rPr>
          <w:bCs/>
          <w:sz w:val="24"/>
          <w:szCs w:val="24"/>
        </w:rPr>
        <w:t xml:space="preserve"> г.Югорск-2</w:t>
      </w:r>
      <w:r>
        <w:rPr>
          <w:sz w:val="24"/>
          <w:szCs w:val="24"/>
        </w:rPr>
        <w:t xml:space="preserve">, Ханты-Мансийский автономный округ – Югра, Тюменская область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августа 2013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211"/>
        <w:tabs>
          <w:tab w:val="clear" w:pos="708"/>
          <w:tab w:val="left" w:pos="4023" w:leader="none"/>
        </w:tabs>
        <w:spacing w:lineRule="auto" w:line="240" w:before="0" w:after="0"/>
        <w:jc w:val="both"/>
        <w:rPr/>
      </w:pPr>
      <w:r>
        <w:rPr/>
        <w:t xml:space="preserve">     </w:t>
      </w:r>
      <w:r>
        <w:rPr/>
        <w:t>4.2. Срок выполнения работ: с момента заключения  муниципального контракта до 30.10.2013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Срок и условия оплаты выполненных работ: оплата выполненных работ производится по факту выполненных работ</w:t>
      </w:r>
      <w:r>
        <w:rPr>
          <w:kern w:val="2"/>
          <w:sz w:val="24"/>
          <w:szCs w:val="24"/>
        </w:rPr>
        <w:t xml:space="preserve"> на основании справки выполненных работ и затрат</w:t>
      </w:r>
      <w:r>
        <w:rPr>
          <w:sz w:val="24"/>
          <w:szCs w:val="24"/>
        </w:rPr>
        <w:t xml:space="preserve">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Максимальная  цена договора: 333 420 рублей 22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 Источник финансирования: бюджет города Югорска на 2013 г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4.6. В стоимость работ должны быть включены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Место выполнения работ:  628264, г. Югорск, мкрн. Югорск-2, д.11, Ханты – Мансийский автономный округ – Югра,  Тюменская обла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 окончания срока, указанного в извещении о проведении запроса котировок (до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00 часов по местному времени «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» сентября 20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) были поданы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ь</w:t>
      </w:r>
      <w:r>
        <w:rPr>
          <w:sz w:val="24"/>
          <w:szCs w:val="24"/>
        </w:rPr>
        <w:t>) котировоч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к, как это зафиксировано в «Журнале регистрации поступления котировочных заявок»: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115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4570"/>
        <w:gridCol w:w="2619"/>
      </w:tblGrid>
      <w:tr>
        <w:trPr>
          <w:tblHeader w:val="true"/>
          <w:trHeight w:val="123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еверный Дом»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 ул. Мира ,18, кв.2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. Югорск, Ханты-Мансийский автономный округ – Югра,</w:t>
            </w:r>
            <w:r>
              <w:rPr>
                <w:lang w:eastAsia="en-US"/>
              </w:rPr>
              <w:t xml:space="preserve"> Тюменская область, Россия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06.09.201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 14 часов 00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ГлавЧелСнаб»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077, ул.Ржевская, д.31, оф.17,  г.Челябинск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13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19 часов 18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 Лыкасова Л.А.     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ул. Никольская, д.13, кв.50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. Югорск, Тюменская область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.09.201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2 часов 38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  Морозов Иван Анатольевич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1, ул.Первомайская, д.13, кв.2,  п.Малиновский, Советский р-он, Тюменская область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09.09.201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2 часов 40 минут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5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йтимиров Руслан Рафикович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 Таежная 49-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оветский, Советский р-он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Ханты – Мансийский автономный округ – Югра,  Тюменская область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14 часов 36 минут 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6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ый предприниматель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занов Михаил Николаевич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40, пер.Макаренко, 13-2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г. Советский, Советский р-н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анты-Мансийский автономный округ – Югра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5 часов 11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4"/>
          <w:szCs w:val="24"/>
        </w:rPr>
        <w:t>285  000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3"/>
        <w:gridCol w:w="4110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тимиров Руслан Рафи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лавЧелСнаб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85  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0 000,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ировочных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12 сентября 2013 г.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ировочных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12 сентября 2013 г.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453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      __________________А.В. Демина</w:t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от «12» сентября  2013 г.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№ </w:t>
      </w:r>
      <w:hyperlink r:id="rId6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45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на окон (запрос котировок для субъектов малого предпринимательства от 19 августа 2013 года № 399, номер извещения на официальном сайте: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453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Заказчик:</w:t>
      </w:r>
      <w:r>
        <w:rPr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бюджетное учреждение культуры «МиГ»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8"/>
        <w:gridCol w:w="3895"/>
        <w:gridCol w:w="1529"/>
        <w:gridCol w:w="1530"/>
        <w:gridCol w:w="1540"/>
        <w:gridCol w:w="1530"/>
        <w:gridCol w:w="1530"/>
        <w:gridCol w:w="1529"/>
        <w:gridCol w:w="1387"/>
      </w:tblGrid>
      <w:tr>
        <w:trPr>
          <w:trHeight w:val="3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rFonts w:eastAsia="SimSun;宋体"/>
              </w:rPr>
            </w:pPr>
            <w:r>
              <w:rPr/>
              <w:t xml:space="preserve"> </w:t>
            </w: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93" w:right="-6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.п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firstLine="3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</w:t>
            </w:r>
          </w:p>
        </w:tc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eastAsia="ar-SA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ный Дом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ОО «ГлавЧелСнаб»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г. Челябинс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П 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ыкасова Л.А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. Югорск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П 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орозов И.А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 .Мали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П  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йтимиров Р.Р.,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Совет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П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язанов М.Н.,</w:t>
            </w:r>
          </w:p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. Советский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3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и монтаж оконных конструкций 2 этажа здания МБУК «МиГ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lang w:val="ru-RU" w:eastAsia="ru-RU"/>
              </w:rPr>
              <w:t xml:space="preserve">Характеристика и объем работ в соответствии с Приложением 1 к  Извещению о проведении запросов котировок от 19 августа 2013 года № 399, номер извещения на официальном сайте:  № </w:t>
            </w:r>
            <w:hyperlink r:id="rId8">
              <w:r>
                <w:rPr>
                  <w:rStyle w:val="InternetLink"/>
                  <w:color w:val="000000"/>
                  <w:u w:val="none"/>
                  <w:lang w:val="ru-RU" w:eastAsia="ru-RU"/>
                </w:rPr>
                <w:t>0187300005813000</w:t>
              </w:r>
            </w:hyperlink>
            <w:r>
              <w:rPr>
                <w:lang w:val="ru-RU" w:eastAsia="ru-RU"/>
              </w:rPr>
              <w:t>4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</w:rPr>
            </w:pPr>
            <w:r>
              <w:rPr>
                <w:rFonts w:eastAsia="SimSun;宋体"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  гражданско-правового договора, руб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гражданско-правового договора: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</w:rPr>
            </w:pPr>
            <w:r>
              <w:rPr>
                <w:b/>
              </w:rPr>
              <w:t>333 420 рублей 22 копей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329 350,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 800,00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рок </w:t>
            </w:r>
            <w:r>
              <w:rPr/>
              <w:t>выполнения рабо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  <w:color w:val="FF0000"/>
              </w:rPr>
            </w:pPr>
            <w:r>
              <w:rPr/>
              <w:t>С момента заключения  муниципального контракта до 30.10.2013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рок   и  условия  оплаты  </w:t>
            </w:r>
            <w:r>
              <w:rPr/>
              <w:t>выполненных рабо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/>
              <w:t>Оплата выполненных работ производится по факту выполненных работ</w:t>
            </w:r>
            <w:r>
              <w:rPr>
                <w:kern w:val="2"/>
              </w:rPr>
              <w:t xml:space="preserve"> на основании справки выполненных работ и затрат</w:t>
            </w:r>
            <w:r>
              <w:rPr/>
              <w:t xml:space="preserve">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03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ебования  к участнику  размещения  заказ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ует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u w:val="single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hyperlink" Target="https://zakupki.gov.ru/pgz/spring/main-flow?rvn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9-12T11:18:00Z</cp:lastPrinted>
  <dcterms:modified xsi:type="dcterms:W3CDTF">2013-09-12T07:18:00Z</dcterms:modified>
  <cp:revision>52</cp:revision>
  <dc:subject/>
  <dc:title/>
</cp:coreProperties>
</file>