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14 531 (один миллион семьсот четырнадцать тысяч пятьсот тридцать один) рубль 8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572, 65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3</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7,3</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3  квадратных метра   =  1 714 531, 8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10:35:00Z</dcterms:modified>
  <cp:revision>46</cp:revision>
  <dc:subject/>
  <dc:title>документация ЭА</dc:title>
</cp:coreProperties>
</file>