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марта 2013г.                                                                                        № 018730000581300007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 xml:space="preserve">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  <w:lang w:val="en-US" w:eastAsia="en-US"/>
        </w:rPr>
        <w:t xml:space="preserve">Наименование аукциона: открытый аукцион в электронной форме № 0187300005813000077 на право заключения гражданско-правового  договора на поставку мебели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7, дата публикации 05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0"/>
        <w:gridCol w:w="5251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29403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37318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Отсутствуют конкретные показатели товара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58224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59228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60333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60484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60620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20"/>
        <w:gridCol w:w="27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1» марта 2013 года № 0187300005813000077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поставку мебел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5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9"/>
        <w:gridCol w:w="2403"/>
        <w:gridCol w:w="1297"/>
        <w:gridCol w:w="1701"/>
        <w:gridCol w:w="1559"/>
        <w:gridCol w:w="1843"/>
        <w:gridCol w:w="1701"/>
        <w:gridCol w:w="1985"/>
        <w:gridCol w:w="1559"/>
      </w:tblGrid>
      <w:tr>
        <w:trPr>
          <w:trHeight w:val="156" w:hRule="atLeast"/>
        </w:trPr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29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37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58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59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0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0620</w:t>
            </w:r>
          </w:p>
        </w:tc>
      </w:tr>
      <w:tr>
        <w:trPr>
          <w:trHeight w:val="324" w:hRule="atLeast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8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характеристик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рактеристика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арактеристика товара</w:t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с подлокотниками, состоящее из спинки, сидения (мягкого элемента) на пяти колесных опорах. Регулировка по высоте при помощи газовой пружины. Ручная настройка высоты спинки и глубины сиденья. Функции качания спинки. Обивка мягкого элемента: текстильный материал, черного цвета. Основа сиденья – ДСП. Набивка кресла – поролон, толщина  не менее 30 мм . Опора- пятилучие на колесных опорах, выполнено из ударопрочного, износостойкого, химически и влагоустойчивого пластика черного цвета. Подлокотники – пластик. Крестовина -   металл с пластиковым кожухом. Размеры: 620/460х620х955/1135 мм. Хорошо упаковано в гофротару, вместе с необходимой фурнитурой для сборки и подробной инструкцией. Изделие поставляется в разобранном виде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ка  соответствует значениям, установленным  документацией об открытом аукционе  в электронной форме Предлагаемые конкретные показатели товара соответствуют значениям, установленным  документацией об открытом аукцион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в электронной фор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Отсутствуют конкретные показатели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ка  соответствует значениям, установленным  документацией об открытом аукционе  в электронной форме Предлагаемые конкретные показатели товара соответствуют значениям, установленным  документацией об открытом аукционе 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sz w:val="18"/>
              </w:rPr>
              <w:t xml:space="preserve">в электронной форм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ка  соответствует значениям, установленным  документацией об открытом аукционе  в электронной форме Предлагаемые конкретные показатели товара соответствуют значениям, установленным  документацией об открытом аукционе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sz w:val="18"/>
              </w:rPr>
              <w:t xml:space="preserve">в электронной форм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ка  соответствует значениям, установленным  документацией об открытом аукционе  в электронной форме Предлагаемые конкретные показатели товара соответствуют значениям, установленным  документацией об открытом аукционе  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sz w:val="18"/>
              </w:rPr>
              <w:t>в электронной фор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ка  соответствует значениям, установленным  документацией об открытом аукционе  в электронной форме Предлагаемые конкретные показатели товара соответствуют значениям, установленным  документацией об открытом аукционе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в электронной фор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ка  соответствует значениям, установленным  документацией об открытом аукционе  в электронной форме Предлагаемые конкретные показатели товара соответствуют значениям, установленным  документацией об открытом аукционе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в электронной форме</w:t>
            </w:r>
          </w:p>
        </w:tc>
      </w:tr>
      <w:tr>
        <w:trPr>
          <w:trHeight w:val="3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с подлокотниками, состоящее из спинки, сидения (мягкого элемента) на пяти колесных опорах. Регулировка по высоте при помощи газовой пружины. Ручная настройка высоты спинки и глубины сиденья. Функции качания спинки. Обивка мягкого элемента: кожзаменитель, черного цвета. Основа сиденья – ДСП. Набивка кресла - поролон, толщина не  менее 30 мм. Опора- пятилучие на колесных опорах, выполнено из ударопрочного, износостойкого, химически и влагоустойчивого пластика черного цвета. Подлокотники – пластик. Крестовина -   металл с пластиковым кожухом. Размеры: 620/460х620х955/1135 мм. Хорошо упаковано в гофротару, вместе с необходимой фурнитурой для сборки и подробной инструкцией. Изделие поставляется в разобранном виде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без подлокотников, состоящее из спинки, сиденья (мягкого элемента) и каркаса. Опора – металлические ножки на основе сварной рамы из овального профиля с толщиной стенок не менее 1,3 мм. Концы ножек стула закрыты пластиковыми заглушками.  Основа спинки и сиденья – гнуто-клееная фанера. Мягкая набивка – поролон, толщиной не менее 30 мм. Внешняя сторона сиденья и спинки имеет декоративную пластиковую крышку. Обивка мягкого элемента – кожзаменитель бежевого цвета устойчивый к истиранию, химическому и влажному воздействию. Покрытие каркаса: полимерное черного цвета. Габариты стула (ШхГхВ) 54х55х81 см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без подлокотников состоящее из спинки, сиденья (мягкого элемента) и каркаса. Опора – металлические ножки на основе цельносварной рамы изготовленной из стальной трубы диаметром не менее 20 мм, с толщиной стенки не менее 1,5 мм. Концы ножек стула закрыты пластиковыми заглушками. Основа спинки и сиденья – гнуто-клееная фанера. Мягкая набивка – поролон, толщиной не менее 30 мм. Обивка мягкого элемента – кожзаменитель светло-коричневого цвета устойчивый к истиранию, химическому и влажному воздействию. Покрытие каркаса: полимерное черного цвета. Габариты стула: (ШхГхВ) 41х39х82 см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8:00Z</dcterms:created>
  <dc:creator>Абдуллаева Ольга Сергеевна</dc:creator>
  <dc:description/>
  <cp:keywords/>
  <dc:language>en-US</dc:language>
  <cp:lastModifiedBy>1</cp:lastModifiedBy>
  <cp:lastPrinted>2013-03-21T10:09:00Z</cp:lastPrinted>
  <dcterms:modified xsi:type="dcterms:W3CDTF">2013-03-21T07:11:00Z</dcterms:modified>
  <cp:revision>10</cp:revision>
  <dc:subject/>
  <dc:title/>
</cp:coreProperties>
</file>