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образовательных услуг по дополнительной профессиональной программе повышения квалификации «Деятельность органов местного самоуправления по обеспечению благоприятного инвестиционного климата»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еятельность органов местного самоуправления по обеспечению благоприятного инвестиционного климат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9 декабря 2012 года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0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7 июля 2004 года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0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2 марта 2007 № 25-ФЗ «О муниципальн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оссийской Федерации от 6 мая 2008 года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/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Ф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Цель: формирование новых и совершенствование имеющихся компетенций, необходимых для повышения профессионального уровня слушателей в рамках имеющейся квалифик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Удовлетворение образовательных и профессиональных потребностей слушателей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, с применением дистанционных образовательных технологий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ПП 24 часов: очно 16 академических часов и дистанционно  8 академических часов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Срок оказания услуг: до 01 ноября 2018 года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Место оказания услуг: - место проведения очных занятий: Ханты-Мансийский автономный округ-Югра, город Югорск;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проведения дистанционных занятий: по месту нахождения Исполнителя;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 предоставления документов о квалификации: Ханты-Мансийский автономный округ-Югра, город Югорск,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(двадца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</w:t>
            </w:r>
            <w:r>
              <w:rPr>
                <w:color w:val="000000"/>
                <w:sz w:val="22"/>
                <w:szCs w:val="22"/>
              </w:rPr>
              <w:t>разрабатывается и утверждается Исполнителем</w:t>
            </w:r>
            <w:r>
              <w:rPr>
                <w:sz w:val="22"/>
                <w:szCs w:val="22"/>
              </w:rPr>
              <w:t xml:space="preserve"> в соответствии с требованиями </w:t>
            </w:r>
            <w:r>
              <w:rPr>
                <w:bCs/>
                <w:sz w:val="22"/>
                <w:szCs w:val="22"/>
              </w:rPr>
              <w:t xml:space="preserve">Федерального закона от 29.12.2012 № 273-ФЗ «Об образовании в Российской Федерации», </w:t>
            </w:r>
            <w:r>
              <w:rPr>
                <w:color w:val="000000"/>
                <w:sz w:val="22"/>
                <w:szCs w:val="22"/>
              </w:rPr>
              <w:t>приказа Министерства образования и науки Российской Федерац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а также с учетом настоящего технического задания и направляется Заказчику не позднее 10 (десять) рабочих дней после заключения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должен:</w:t>
            </w:r>
          </w:p>
          <w:p>
            <w:pPr>
              <w:pStyle w:val="Style44"/>
              <w:tabs>
                <w:tab w:val="clear" w:pos="708"/>
              </w:tabs>
              <w:ind w:left="0"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раздаточный материал и обеспечить им слушателей;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Организовать учебный процесс;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Провести комплексную оценку приобретенных слушателями знаний (вводное тестирование и итоговую аттестацию);</w:t>
            </w:r>
          </w:p>
          <w:p>
            <w:pPr>
              <w:pStyle w:val="Normal"/>
              <w:suppressAutoHyphens w:val="true"/>
              <w:spacing w:lineRule="auto" w:line="240"/>
              <w:ind w:firstLine="317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Провести анкетирование слушателей о степени их удовлетворенности результатами об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firstLine="317"/>
              <w:rPr/>
            </w:pPr>
            <w:r>
              <w:rPr>
                <w:spacing w:val="-6"/>
                <w:sz w:val="22"/>
                <w:szCs w:val="22"/>
                <w:lang w:eastAsia="zh-CN"/>
              </w:rPr>
              <w:t xml:space="preserve">Организовать обучение </w:t>
            </w:r>
            <w:r>
              <w:rPr>
                <w:sz w:val="22"/>
                <w:szCs w:val="22"/>
                <w:lang w:eastAsia="zh-CN"/>
              </w:rPr>
              <w:t xml:space="preserve">служащих </w:t>
            </w:r>
            <w:r>
              <w:rPr>
                <w:spacing w:val="-6"/>
                <w:sz w:val="22"/>
                <w:szCs w:val="22"/>
                <w:lang w:eastAsia="zh-CN"/>
              </w:rPr>
              <w:t>на русском языке</w:t>
            </w:r>
          </w:p>
          <w:p>
            <w:pPr>
              <w:pStyle w:val="Style44"/>
              <w:tabs>
                <w:tab w:val="clear" w:pos="708"/>
              </w:tabs>
              <w:ind w:left="0" w:firstLine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обучение служащих с привлечением высококвалифицированных преподавателей (кандидатов наук и докторов наук) и практиков в сфере, соответствующей тематике программы, в том числе из числа государственных (муниципальных) служащих и общественных организаций (далее – специалисты). Кандидатуры специалистов согласовываются с Заказчик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самостоятельно определяе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ный подход в создании благоприятного инвестиционного климата в Российской Федерации на муниципальном уровн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нансовые инструменты реализации инвестиционной поли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планирования бюджетных инвестиций. Критерии отбора инвестиционных проектов для реализации, социальная и экономическая составляющая. Примеры применения критериев к реальным проект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ология оценки экономической эффективности инвестиционных проектов. Построение финансовой модели: прогнозирование денежных потоков проекта в текущих и номинальных ценах, выбор ставки дисконтирования и периода анализа, выявление приростных операционных эффектов. Выполнение расчетов и анализа на проектах-модел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льтернативные источники финансирования инвестиционных проектов. Энергосервис. Долгосрочное тарифное регулирование. Кредитное и лизинговое финансиров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ударственно-частное партнерство. Концессия. Успешный опыт. Механизмы структурирования и реализ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знес-план как инструмент привлечения инвестиций. Цели разработки бизнес-плана, учет особенностей потенциального инвестора. Состав и содержание разделов. Представление бизнес-плана инвестору. Практические инструменты привлечения инвестиций и взаимодействия с инвесторами. Обсуждение ситуаций, представленных участниками семинара, выработка рекоменд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ыт привлечения инвестиций международных финансовых организаций (МФО) для реализации проектов в городах и регионах России. Особенности взаимодействия с международными финансовыми институтами в современных условиях. Основные результаты реализации проек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рриториальное развит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тегическое планирование: обзор российского и зарубежного опы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подходы к анализу, прогнозированию и планированию социально-экономического развития на региональном и муниципальном уров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инвестиционной привлекательности региона,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й опыт разработки стратегий социально-экономического развития на местном уров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терная политика как инструмент привлечения инвестиционных ресурсов для развития территории. Как собрать региональный кластер. Кейс-практики формирования инновационных кластеров в России: опыт закрытых городов ГК «Росато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ркетинг территор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етинг территории как механизм повышения их конкурентоспособности. Сущность регионального маркетинга, его позиционирование. Маркетинг конкурентных преимуще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территориальных брендов. Бренд города в системе документов стратегического план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доступной информационной инфраструктуры для потенциального инвестора: ресурсные информационные центры; интернет сайты для инвесторов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bCs/>
                <w:sz w:val="22"/>
                <w:szCs w:val="22"/>
              </w:rPr>
              <w:t xml:space="preserve">Методическое обеспечение ДПП </w:t>
            </w:r>
            <w:r>
              <w:rPr>
                <w:sz w:val="22"/>
                <w:szCs w:val="22"/>
              </w:rPr>
              <w:t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</w:t>
            </w:r>
          </w:p>
          <w:p>
            <w:pPr>
              <w:pStyle w:val="13"/>
              <w:ind w:right="-5" w:firstLine="3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оказания услуг слушателя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качества услуг проводит Заказчик в отношении соответствия результатов освоения программы слушателя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Исполнитель должен направить Заказчику результаты комплексной оценки слушателей в течение 10 (десять) рабочих дней после окончания оказания услуг в форме ведомости, самостоятельно определяемой Исполн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казания услуг Исполнитель должен име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ю на право ведения образовательной деятельности в соответствии с Федеральными законами от 29 декабря 2012 года № 273-ФЗ «Об образовании в Российской Федерации», от 04 мая 2011 года № 99-ФЗ «О лицензировании отдельных видов деятель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, закрепленное Исполнителем для взаимодействия с Заказчиком и кураторства по отношению к слушателям на период повышения квалификации, решения оперативных вопросов в г. Югорске.</w:t>
            </w:r>
          </w:p>
        </w:tc>
      </w:tr>
    </w:tbl>
    <w:p>
      <w:pPr>
        <w:pStyle w:val="ConsPlusNormal"/>
        <w:widowControl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5:00Z</dcterms:created>
  <dc:creator>ИГЗ</dc:creator>
  <dc:description/>
  <cp:keywords/>
  <dc:language>en-US</dc:language>
  <cp:lastModifiedBy>Ловыгина Наталья Борисовна</cp:lastModifiedBy>
  <cp:lastPrinted>2018-02-01T12:33:00Z</cp:lastPrinted>
  <dcterms:modified xsi:type="dcterms:W3CDTF">2018-02-19T10:06:00Z</dcterms:modified>
  <cp:revision>17</cp:revision>
  <dc:subject/>
  <dc:title>образовательные услуги</dc:title>
</cp:coreProperties>
</file>