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сентября 2013г.                                                                              № 0187300005813000459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59 для субъектов малого предпринимательства на право заключения муниципального контракта на выполнение работ по устройству светофорной сигнализации на перекрестке ул. Мира-Попова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59, дата публикации 30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 До окончания указанного в извещении о проведении аукциона срока подачи заявок на участие в открытом аукционе («09» сентября 2013 г. 10 часов 00 минут) не подана ни одна заявка на участие в аукционе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9:00Z</dcterms:created>
  <dc:creator>Абдуллаева Ольга Сергеевна</dc:creator>
  <dc:description/>
  <cp:keywords/>
  <dc:language>en-US</dc:language>
  <cp:lastModifiedBy>1</cp:lastModifiedBy>
  <cp:lastPrinted>2013-09-10T11:26:00Z</cp:lastPrinted>
  <dcterms:modified xsi:type="dcterms:W3CDTF">2013-09-10T07:26:00Z</dcterms:modified>
  <cp:revision>4</cp:revision>
  <dc:subject/>
  <dc:title/>
</cp:coreProperties>
</file>