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28» апреля 2015 г.                                                                                          № 018730000581500018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Дульцева Евгения Ивановна, начальник отдела материально-технического снабжения и транспорта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5000186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</w:t>
      </w:r>
      <w:r>
        <w:rPr>
          <w:sz w:val="24"/>
          <w:szCs w:val="24"/>
        </w:rPr>
        <w:t>на поставку специальной одежды, обуви и средств индивидуальной защиты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186, дата публикации 14.04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а заявка № </w:t>
      </w:r>
      <w:r>
        <w:rPr>
          <w:sz w:val="24"/>
          <w:szCs w:val="24"/>
        </w:rPr>
        <w:t>336799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247"/>
        <w:gridCol w:w="6314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77667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4"/>
              <w:rPr>
                <w:color w:val="FF0000"/>
                <w:lang w:eastAsia="en-US"/>
              </w:rPr>
            </w:pPr>
            <w:r>
              <w:rPr/>
              <w:t>719753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«Сапоги кожаные с утепленным жестким подноском»: в описании товара присутствует слово «или» («подошва: ПУ или ТПУ»).</w:t>
            </w:r>
          </w:p>
          <w:p>
            <w:pPr>
              <w:pStyle w:val="Normal"/>
              <w:ind w:left="126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ind w:left="126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_____</w:t>
      </w:r>
      <w:r>
        <w:rPr>
          <w:sz w:val="24"/>
        </w:rPr>
        <w:t>Е.И. Дуль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28» апреля 2015 г. № 0187300005815000186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ьной одежды, обуви и средств индивидуальной защиты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: Муниципальное казенное учреждение «Центр материально-технического и информационно-методического обеспечения»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3686"/>
        <w:gridCol w:w="2268"/>
        <w:gridCol w:w="2552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: 3776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: 71975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 ж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ткани: не менее 110 г/м² и не более 130 г/м². Состав ткани: Смесовая, не менее 35% хлопок, полиэфир Застёжка на пуговицах. Короткий рукав, два кармана. Декоративная отделка белым кантом. Цвет: темно-синий или василь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чатки хозяйственные с латексным покрыт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из полиэфирной пряжи с двойным латексным покрытием. Класс вязки: не менее 7 класса. Материал: Натуральный латекс. Вид: Манжета. Покрытие: Част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оги рези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: Осень, Весна. Верх: Морозостойкая резина. Высота сапога: не менее 40 см. Цвет: Чёрный. Метод крепления: Формовой. Подошва: Рез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почки кожа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: Натуральная кожа. Цвет: Белый. Подошва: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чатки хозяйств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ы для защиты от химических веществ: разбавленные кислоты, щелочи, моющие средства и спирты. Герметичные перчатки анатомической формы из натурального латекса с внутренним покрытием из натурального латекса с хлопковым ворсом. Противоскользящая поверхность на ладони и пальц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: не менее 30,5см. Материал: Натуральный латекс. Толщина: не менее 0,38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ир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защиты органов дыхания от вредных паров и газов, присутствующих в воздухе рабочих зон производственных помещений в концентрациях, не превышающих предельно допустимые нормы. Представляет собой универсальный дыхательный прибор фильтрующего типа. Имеет трикотажный обтюратор и резиновую полумаску с устройством для установки сменных патронов. Патрон: Марка 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оги комбинирова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: Лето. Верх: Натуральная кожа. Описание верха: Голенище выполнено из спилка. Высота сапога: не менее 34 см. Цвет: Чёрный. Метод крепления: Литьевой. Подносок: Усиленный термопласт. Подошва: ПУ Износоустойчивая, МБС, КЩС не менее 2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ицы брезентов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кани: Натуральная. Название ткани: Брезент. Состав ткани: 50% хлопок, лён. Плотность ткани: не менее 550 г/м². Используются при выполнении сварочных работ и при работе с жесткими и грубыми поверхностями. Наладонник: Брезент ОП, плотность не менее 550 г/м². Отделка ткани: Огнезащитная пропи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рт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кани: Натуральная. Фартук с цельнокроеным нагрудником, с замкнутой шейной бретелью. Особенности: Завязки на поясе. Накладные карманы. Цвет: Чё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оги кожаные с утепленным жестким подноск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: Зима. Подклад: Шерстяной мех. Верх: Натуральная кожа. Описание верха: Голенище выполнено из спилка. Высота сапога: не менее 26 см. Цвет: Черный. Метод крепления: Литьевой. Подносок: Металлический не менее 200 Дж. Подошва: ПУ или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в описании товара присутствует слово «или» («подошва: ПУ или ТПУ»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чатки с защитным покрытием, морозостойкие с шерстяными вкладыш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ые перчатки из ПВХ оранжевого цвета с подкладом из нетканого материала и защитной крагой на запястье. Защита от механических воздействий, масел и смазочных материалов в условиях пониженных температур. Длина: не менее 28 см. Материал: ПВХ. Вид: Крага. Покрытие: Пол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ет сигн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прямого силуэта с глубоким вырезом горловины и пройм (для рук). Центральная бортовая застёжка на трёх пуговицах. Два внешних накладных кармана на полочках. Цвет: Флуоресцентный оранжевый. Класс видимости: Второй. Материал: Влагонепроницаемая ткань 100% поли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4-28T10:28:00Z</cp:lastPrinted>
  <dcterms:modified xsi:type="dcterms:W3CDTF">2015-04-28T04:29:00Z</dcterms:modified>
  <cp:revision>14</cp:revision>
  <dc:subject/>
  <dc:title/>
</cp:coreProperties>
</file>