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 учреждение «Лицей им. Г. Ф. Атякшева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я/почтовый) заказчика: Муниципальное бюджетное общеобразовательное 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 по техническим вопросам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ицкая Валентина Ивановна, заместитель директора по хозяйственной работе, тел. 8(34675)       2-48-3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дисанова Гульшат Рашидовна, заведующая хозяйством в дошкольных группах, тел. 8(34675)          2-48-5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18-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выполнение работ по обслуживанию приборов учета тепла, ГВС и ХВС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742207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оказания услуг: 628260, ул. Ленина, 24, г. Югорск, Ханты - Мансийский автономный округ  - Югра, Тюмен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>628260, ул. Буряка, 6,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eastAsia="ar-SA"/>
              </w:rPr>
            </w:pPr>
            <w:r>
              <w:rPr/>
              <w:t xml:space="preserve">Начальная (максимальная) цена договора (цена лота): </w:t>
            </w:r>
            <w:r>
              <w:rPr>
                <w:b/>
                <w:color w:val="0070C0"/>
                <w:sz w:val="22"/>
                <w:szCs w:val="22"/>
              </w:rPr>
              <w:t>234 400 (двести тридцать четыре тысячи четыреста) рубля 00 копеек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 10  »  января 2014   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 14   »  января   2014   год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 17»   января  2014   год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_________________________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 xml:space="preserve"> </w:t>
      </w:r>
      <w:r>
        <w:rPr/>
        <w:t>экономической политики                   __________________________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</w:t>
      </w:r>
    </w:p>
    <w:p>
      <w:pPr>
        <w:pStyle w:val="Normal"/>
        <w:rPr/>
      </w:pPr>
      <w:r>
        <w:rPr/>
        <w:t>Начальник отдела муниципальных</w:t>
      </w:r>
    </w:p>
    <w:p>
      <w:pPr>
        <w:pStyle w:val="Normal"/>
        <w:rPr/>
      </w:pPr>
      <w:r>
        <w:rPr/>
        <w:t>закупок                                                __________________________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47:00Z</dcterms:created>
  <dc:creator>Зубко И.Н.</dc:creator>
  <dc:description/>
  <cp:keywords/>
  <dc:language>en-US</dc:language>
  <cp:lastModifiedBy>Zaharova</cp:lastModifiedBy>
  <cp:lastPrinted>2013-12-25T12:59:00Z</cp:lastPrinted>
  <dcterms:modified xsi:type="dcterms:W3CDTF">2013-12-30T05:44:00Z</dcterms:modified>
  <cp:revision>19</cp:revision>
  <dc:subject/>
  <dc:title>извещение ЭА</dc:title>
</cp:coreProperties>
</file>