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для дошкольных групп</w:t>
      </w:r>
    </w:p>
    <w:p>
      <w:pPr>
        <w:pStyle w:val="Normal"/>
        <w:keepNext w:val="true"/>
        <w:keepLines/>
        <w:widowControl w:val="false"/>
        <w:suppressLineNumbers/>
        <w:suppressAutoHyphens w:val="true"/>
        <w:jc w:val="center"/>
        <w:rPr/>
      </w:pPr>
      <w:r>
        <w:rPr>
          <w:b/>
          <w:bCs/>
        </w:rPr>
        <w:t xml:space="preserve"> </w:t>
      </w:r>
      <w:r>
        <w:rPr>
          <w:b/>
          <w:bCs/>
        </w:rPr>
        <w:t>(кондитерские изделия и вкусовые товар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sz w:val="22"/>
                <w:szCs w:val="22"/>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22 738 (двести двадцать две тысячи семьсот тридцать восем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8  »   мая  2014 года;</w:t>
            </w:r>
          </w:p>
          <w:p>
            <w:pPr>
              <w:pStyle w:val="Normal"/>
              <w:spacing w:before="0" w:after="120"/>
              <w:rPr/>
            </w:pPr>
            <w:r>
              <w:rPr/>
              <w:t>дата окончания предоставления разъяснений положений документации об аукционе « 04  »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6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2 227 (две тысячи двести двадцать семь) рублей 3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11 136 (одиннадцать тысяч сто тридцать шесть) рублей 9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продуктов питани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t xml:space="preserve"> </w:t>
      </w:r>
      <w:r>
        <w:rPr/>
        <w:t>Кондитерские изделия и вкусовые товар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sz w:val="18"/>
                <w:szCs w:val="18"/>
              </w:rPr>
              <w:t>Печенье</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 xml:space="preserve">  </w:t>
            </w:r>
            <w:r>
              <w:rPr>
                <w:sz w:val="18"/>
                <w:szCs w:val="18"/>
              </w:rPr>
              <w:t>фасованное в пачки не менее 50гр не более 75 гр., ГОСТ 24901-89,  цвет, вкус и запах свойственные данному наименованию печень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7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Вафли</w:t>
            </w:r>
          </w:p>
        </w:tc>
        <w:tc>
          <w:tcPr>
            <w:tcW w:w="581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 xml:space="preserve"> </w:t>
            </w:r>
            <w:r>
              <w:rPr>
                <w:sz w:val="18"/>
                <w:szCs w:val="18"/>
              </w:rPr>
              <w:t>фасованные в пачки не менее 25 не более 40 гр., ГОСТ 14031-68,  начинка однородная, сухие, без постороннего привкуса и запаха,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 4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око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сливочный, молочный не менее 25гр. не более 30 гр., ГОСТ Р 52821-2001, без видимых пороков: сахарного и жирового поседени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 7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акао-порош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быстрорастворимый,   фасовка не менее 100гр. не более150 гр., в соответствии  ГОСТ 108-76,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2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фейный напи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не содержащий натуральный кофе, фасовка не менее 100гр. не более 150 гр., в соответствии  ГОСТ 50364-92 , без посторонних привкусов и запахов,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о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йодированная, ГОСТ 13830-97,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Дрожж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хлебопекарные, сухие, быстродействующие, фасованные не более 11гр., ГОСТ 2848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2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рахм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ртофельный, сорт Экстра, ГОСТ 7699-78,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Ч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рный байховый листовой, высший сорт,  фасовка не менее 100гр.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кондитерские изделия и вкусовые товары</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1 136 (одиннадцать тысяч сто тридцать шесть) рублей 9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родуктов питания».</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4-05-22T16:33:00Z</cp:lastPrinted>
  <dcterms:modified xsi:type="dcterms:W3CDTF">2014-05-27T05:05:00Z</dcterms:modified>
  <cp:revision>97</cp:revision>
  <dc:subject/>
  <dc:title>«СОГЛАСОВАНО»</dc:title>
</cp:coreProperties>
</file>