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88405" cy="951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88405" cy="951674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97024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по адресу: ул. Чкалова, 7 корпус 6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08.08.2022</w:t>
            </w:r>
          </w:p>
          <w:p>
            <w:pPr>
              <w:pStyle w:val="Normal"/>
              <w:spacing w:before="0" w:after="0"/>
              <w:jc w:val="both"/>
              <w:rPr/>
            </w:pPr>
            <w:r>
              <w:rPr>
                <w:rFonts w:cs="PT Astra Serif" w:ascii="PT Astra Serif" w:hAnsi="PT Astra Serif"/>
                <w:kern w:val="2"/>
                <w:lang w:val="ru-RU"/>
              </w:rPr>
              <w:t xml:space="preserve">- окончание: 01.09.2022 </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08.08.2022 по 10.10.2022</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614 125,20 рублей (шестьсот четырнадцать тысяч сто двадцать пять рублей 2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141,25 рублей (шесть тысяч сто сорок один рубль 2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6 141,2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ройству автомобильной стоянки по адресу: ул. Чкалова, 7 корпус 6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6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6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8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15T11:06:00Z</cp:lastPrinted>
  <dcterms:modified xsi:type="dcterms:W3CDTF">2022-07-15T06:06:00Z</dcterms:modified>
  <cp:revision>124</cp:revision>
  <dc:subject/>
  <dc:title/>
</cp:coreProperties>
</file>