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07» июля 2015 г.                                                                                                     № 018730000581500030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4. Морозова Н.А. – помощник главы города Югорск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6</w:t>
      </w:r>
      <w:r>
        <w:rPr>
          <w:spacing w:val="-6"/>
          <w:sz w:val="24"/>
          <w:szCs w:val="24"/>
        </w:rPr>
        <w:t xml:space="preserve">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именование аукциона: аукцион в электронной форме № 0187300005815000306 на право заключения гражданско-правового договора на поставку томат-пасты и сухофрук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06, дата публикации 23.06.2015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 2. Отозвана заявка № 2.</w:t>
      </w:r>
    </w:p>
    <w:p>
      <w:pPr>
        <w:pStyle w:val="Normal"/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Ж.В. Резинкина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С.Д. Голин       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К. Бандурин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.И. Долгодворова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    Ж.В. Резинкина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__________________Н.Н. Белинская</w:t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pStyle w:val="Normal"/>
        <w:ind w:right="-6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  07  » июля 2015 г. № </w:t>
      </w:r>
      <w:r>
        <w:rPr>
          <w:color w:val="333333"/>
        </w:rPr>
        <w:t>0187300005815000306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 в аукционе электронной формы на право заключения гражданско – правового договора на поставку томат-пасты и сухофру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29"/>
        <w:gridCol w:w="3969"/>
        <w:gridCol w:w="850"/>
        <w:gridCol w:w="1418"/>
        <w:gridCol w:w="2835"/>
        <w:gridCol w:w="2977"/>
      </w:tblGrid>
      <w:tr>
        <w:trPr>
          <w:trHeight w:val="2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е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ат-паста однородная масса, оранжево – красного или малинового цвета, вкус и запах без горечи и пригара, без признаков бомбажа, содержание сухих веществ не более 23%,  без искусственных красителей, стабилизаторов и  крахмала, не менее 750гр и не более 1000гр. , </w:t>
            </w:r>
            <w:r>
              <w:rPr>
                <w:color w:val="000000"/>
              </w:rPr>
              <w:t>ГОСТ Р 54678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 ГОСТ 28501-90, плоды чистые, хорошо высушенные, без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ты (смесь из 6 видов плодов и ягод, плоды цельные, хорошо высушенные, без загряз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ник ГОСТ 1994-93,  плоды цельные, хорошо высушенные, без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6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 без косточек, ГОСТ 6882-88, плоды цельные, хорошо высушенные, без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1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слив без косточек, ГОСТ 28501-90, плоды цельные, хорошо высушенные, без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6" w:hanging="0"/>
        <w:rPr/>
      </w:pPr>
      <w:r>
        <w:rPr/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7-07T09:34:00Z</cp:lastPrinted>
  <dcterms:modified xsi:type="dcterms:W3CDTF">2015-07-07T04:35:00Z</dcterms:modified>
  <cp:revision>38</cp:revision>
  <dc:subject/>
  <dc:title/>
</cp:coreProperties>
</file>