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2153, 1511338, 1511131, 1512152, 1511330, 1511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Ленина, 24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788 130</w:t>
            </w:r>
            <w:r>
              <w:rPr/>
              <w:t xml:space="preserve"> </w:t>
            </w:r>
            <w:r>
              <w:rPr>
                <w:b/>
              </w:rPr>
              <w:t>(семьсот восемьдесят восемь тысяч сто тридца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25 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28 »  </w:t>
            </w:r>
            <w:r>
              <w:rPr>
                <w:color w:val="0000FF"/>
                <w:sz w:val="22"/>
                <w:szCs w:val="22"/>
              </w:rPr>
              <w:t xml:space="preserve">марта  </w:t>
            </w:r>
            <w:r>
              <w:rPr/>
              <w:t>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  » 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Pages>1</Pages>
  <Words>321</Words>
  <Characters>2185</Characters>
  <CharactersWithSpaces>2501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3-03-11T03:54:00Z</cp:lastPrinted>
  <dcterms:modified xsi:type="dcterms:W3CDTF">2013-03-15T05:34:00Z</dcterms:modified>
  <cp:revision>24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