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ФРУКТЫ, ДЖЕМ, ЯГОДЫ СУШЕНЫЕ)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44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851"/>
        <w:gridCol w:w="850"/>
        <w:gridCol w:w="992"/>
        <w:gridCol w:w="993"/>
        <w:gridCol w:w="1559"/>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Апельсины.  Товарный сорт, не ниже: высши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9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ind w:hanging="0"/>
              <w:jc w:val="left"/>
              <w:rPr>
                <w:rFonts w:ascii="Times New Roman" w:hAnsi="Times New Roman" w:cs="Times New Roman"/>
                <w:color w:val="000000"/>
                <w:sz w:val="18"/>
                <w:szCs w:val="18"/>
              </w:rPr>
            </w:pPr>
            <w:r>
              <w:rPr>
                <w:color w:val="000000"/>
                <w:sz w:val="18"/>
                <w:szCs w:val="18"/>
              </w:rPr>
              <w:t xml:space="preserve">Мандарины. Товарный сорт, не ниже: высший Наличие косточек: неважно. </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color w:val="000000"/>
                <w:sz w:val="18"/>
                <w:szCs w:val="18"/>
              </w:rPr>
              <w:t>Лимоны. Товарный сорт, не ниже: высши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8</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Бананы. Товарный класс, не ниже: пер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Груши. Вид груш по сроку созревания: позднего срока созревания. Товарный сорт, не ниже: высши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Яблоки. Товарный сорт, не ниже: высший.</w:t>
            </w:r>
          </w:p>
          <w:p>
            <w:pPr>
              <w:pStyle w:val="Normal"/>
              <w:ind w:hanging="0"/>
              <w:jc w:val="left"/>
              <w:rPr>
                <w:rFonts w:ascii="PT Astra Serif" w:hAnsi="PT Astra Serif" w:cs="PT Astra Serif"/>
                <w:sz w:val="18"/>
                <w:szCs w:val="18"/>
              </w:rPr>
            </w:pPr>
            <w:r>
              <w:rPr>
                <w:sz w:val="18"/>
                <w:szCs w:val="18"/>
              </w:rPr>
              <w:t>Яблоко зеленое: да.</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6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2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0</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Ягоды сушеные. 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6</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7</w:t>
            </w:r>
          </w:p>
        </w:tc>
        <w:tc>
          <w:tcPr>
            <w:tcW w:w="992"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418"/>
        <w:gridCol w:w="5103"/>
        <w:gridCol w:w="709"/>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Е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3.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Апельси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4.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 xml:space="preserve">Мандарины. Товарный сорт, не ниже: высший Наличие косточек: неваж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2.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Лимо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2.12.000-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Бананы. Товарный класс, не ниже: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4.21.00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Груши. Вид груш по сроку созревания: позднего срока созревания.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4.10.00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Яблоки. Товарный сорт, не ниже: высший.</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2 месяца</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39.22.11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5.19.190-000000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0"/>
                <w:szCs w:val="20"/>
              </w:rPr>
              <w:t>Ягоды сушеные. 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5.19.190-000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0"/>
                <w:szCs w:val="20"/>
              </w:rPr>
              <w:t>Ягоды сушеные.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8-24T14:41:00Z</cp:lastPrinted>
  <dcterms:modified xsi:type="dcterms:W3CDTF">2022-08-25T07:40:00Z</dcterms:modified>
  <cp:revision>36</cp:revision>
  <dc:subject/>
  <dc:title/>
</cp:coreProperties>
</file>