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6510" cy="883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6510" cy="883793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21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1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12__  » __дека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дека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14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дека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2-04T11:51:00Z</dcterms:modified>
  <cp:revision>149</cp:revision>
  <dc:subject/>
  <dc:title/>
</cp:coreProperties>
</file>