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и об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 № 0187300005820000053 среди субъектов малого предпринимательства и социально ориентированных организаций на право заключения муниципального  контракта на выполнение работ по разработке проектной  документации по объекту «Капитальный ремонт кровли дошкольных групп МБОУ «СОШ№2» в городе Югорске. Идентификационный код закупки:</w:t>
      </w:r>
      <w:r>
        <w:rPr>
          <w:b/>
          <w:color w:val="000000"/>
          <w:sz w:val="22"/>
          <w:szCs w:val="22"/>
          <w:u w:val="single"/>
          <w:shd w:fill="F5F5F5" w:val="clear"/>
        </w:rPr>
        <w:t xml:space="preserve"> 203862201231086220100100270017112244</w:t>
      </w:r>
      <w:r>
        <w:rPr>
          <w:color w:val="000000"/>
          <w:sz w:val="22"/>
          <w:szCs w:val="22"/>
          <w:shd w:fill="F5F5F5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П. 3.12. Особые условия Технического задания Сроки окончания выполнения работ 4 месяца с даты заключения муниципального контракта Вопрос: Входит ли в этот срок проведение проверки проектно-сметной документации (далее ПСД) в органах госэкспертизы направляемой Исполнител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П. 2.4. контракта – Результатом исполнением муниципального контракта является выполнение всего комплекса работ, предусмотренных контрактом Вопрос: Просим дать пояснения, что подразумевается по выполнением всего комплекса рабо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П.4.4.1 контракта по тексту…. Вопрос: Просим дать пояснения, что понимается под фразой предоставления муниципальному Заказчику подписанного расчета выполнения работ по контракт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 П.4.1.18 контракта Вопрос: На основании каких нормативно - правовых актов РФ муниципальный Заказчик обязывает Исполнителя заключать трудовые договора с работниками, а также вносить платежи в бюджет и внебюджетные Фон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 П. 3.9. Технического задания Требования к оформлению и сдаче проектной документации … далее по тексту. Вопрос: Исполнитель предоставляет Муниципальному Заказчику документацию, указанную в п.3.9. до передачи в АУ ХМАО-Югры «Управление госэкспертизы» ? Или после прохождения госэкспертиз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 П.3.14. Технического задания Необходимость проведения согласований на этапе выполнения проектных работ… далее по тексту. Вопрос: Просим пояснить : что входит в понятие все необходимые согласования проектной документации, какие заинтересованные ведомства и организации должны согласовывать проектную документацию, неуказанны сроки в пределах которых заинтересованные ведомства и организации должны согласовать проектную документацию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П.6.3 контракта далее по тексту… Вопрос: техническая документация предоставляемая Муниципальному Заказчику в соответствии с п.6.3. контракта и далее для проверки эксперту, данная процедура происходит до передачи ПСД от Исполнителя в АУ ХМАО-Югры «Управление госэкспертизы» или после прохождение госэкспертизы!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П.6.9. Контракта далее по тексту… Вопрос: Просим пояснить, что входит в понятие приемка результатов отдельного этапа исполнения контракта выполненной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П.9.4 контракта далее по тексту… Вопрос: Прошу пояснить смысл изложенной фразы -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 прошу пояснить: как выполнить работы при изготовлении проектно-сметной документации на основании вышеизложенног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рок провед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рки достоверности определения сметной стоимости объекта капитального строительства входит в общий срок выполнения работ (</w:t>
      </w:r>
      <w:r>
        <w:rPr>
          <w:color w:val="000000"/>
          <w:sz w:val="22"/>
          <w:szCs w:val="22"/>
        </w:rPr>
        <w:t>4 месяца с даты заключения муниципального контракт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Результатом исполнения муниципального контракта является выполнение всего комплекса работ, а именно перечень затрат  включенные в цену контракта (пункт 2.1. проекта муниципального контракт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рабочих дней с даты заключения муниципального контракта Исполнитель предоставляет Муниципальному заказчику, подписанный  расчет выполнения работ по контракту, выполненный на  основании обоснования начальной (максимальной) ценны контракта, с учетом  цены победителя аукци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кт 4.1.18 напоминание для Исполнителя, что это обязанность любого налогоплательщика в соответствии с Налоговым Кодексом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ет Муниципальному заказчику по накладной техническую документацию после получения положительного заключения </w:t>
      </w:r>
      <w:r>
        <w:rPr>
          <w:sz w:val="22"/>
          <w:szCs w:val="22"/>
          <w:shd w:fill="FFFFFF" w:val="clear"/>
        </w:rPr>
        <w:t>государственной экспертизы в объёме проверки достоверности определения сметной стоим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оведения согласований на этапе выполнения проектных работ уточняется на стадии выполнения проектных рабо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т   технической документации предоставляется Муниципальному заказчику вместе с положительным заключением</w:t>
      </w:r>
      <w:r>
        <w:rPr>
          <w:sz w:val="22"/>
          <w:szCs w:val="22"/>
          <w:shd w:fill="FFFFFF" w:val="clear"/>
        </w:rPr>
        <w:t xml:space="preserve"> государственной экспертизы в объёме проверки достоверности определения сметной стоимости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bookmarkStart w:id="0" w:name="sub_948"/>
      <w:r>
        <w:rPr>
          <w:b w:val="false"/>
          <w:sz w:val="22"/>
          <w:szCs w:val="22"/>
        </w:rPr>
        <w:t>Часть 8 с</w:t>
      </w:r>
      <w:r>
        <w:rPr>
          <w:rStyle w:val="Style17"/>
          <w:b/>
          <w:sz w:val="22"/>
          <w:szCs w:val="22"/>
        </w:rPr>
        <w:t xml:space="preserve">татьи  94 </w:t>
      </w:r>
      <w:r>
        <w:rPr>
          <w:b w:val="false"/>
          <w:sz w:val="22"/>
          <w:szCs w:val="22"/>
        </w:rPr>
        <w:t>Федерального закона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 определяет особенности исполнения контракта. При этом  Заказчик вправе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ind w:firstLine="708"/>
        <w:jc w:val="both"/>
        <w:rPr/>
      </w:pPr>
      <w:bookmarkStart w:id="1" w:name="sub_948"/>
      <w:r>
        <w:rPr>
          <w:sz w:val="22"/>
          <w:szCs w:val="22"/>
          <w:lang w:eastAsia="en-US"/>
        </w:rPr>
        <w:t xml:space="preserve">Согласно пункту </w:t>
      </w:r>
      <w:bookmarkEnd w:id="1"/>
      <w:r>
        <w:rPr>
          <w:rFonts w:eastAsia="Calibri"/>
          <w:sz w:val="22"/>
          <w:szCs w:val="22"/>
          <w:lang w:eastAsia="en-US"/>
        </w:rPr>
        <w:t>6.9. проекта контракта,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, если выявленное несоответствие не препятствует приемке этих результатов работы и устранено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словие соответствует норме Федерального закона о закупках и в случае возникновения подобной ситуации между Заказчиком и Подрядчиком предусмотрена соответствующая норма урегулирования правоотношений. Предметом регулирования является ситуация </w:t>
      </w:r>
      <w:r>
        <w:rPr>
          <w:rFonts w:eastAsia="Calibri"/>
          <w:sz w:val="22"/>
          <w:szCs w:val="22"/>
          <w:lang w:eastAsia="en-US"/>
        </w:rPr>
        <w:t>выявления любого несоответствия результатов работы условиям контракта, а именно техническому зада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Часть 7 с</w:t>
      </w:r>
      <w:r>
        <w:rPr>
          <w:rFonts w:eastAsia="Calibri"/>
          <w:bCs/>
          <w:color w:val="26282F"/>
          <w:sz w:val="22"/>
          <w:szCs w:val="22"/>
          <w:lang w:eastAsia="en-US"/>
        </w:rPr>
        <w:t>татьи 95</w:t>
      </w:r>
      <w:r>
        <w:rPr>
          <w:sz w:val="22"/>
          <w:szCs w:val="22"/>
        </w:rPr>
        <w:t xml:space="preserve"> Федерального закона от 5 апреля 2013 г. N 44-ФЗ</w:t>
        <w:br/>
        <w:t xml:space="preserve">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eastAsia="Calibri"/>
          <w:sz w:val="22"/>
          <w:szCs w:val="22"/>
          <w:lang w:eastAsia="en-US"/>
        </w:rPr>
        <w:t xml:space="preserve"> регулирует одно из оснований изменения контракта. Решение об изменении контракта возможно при исполнении контракта по согласованию Заказчика с Подрядчиком, при котором допускается выполнение работы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победитель торгов, с которым будет заключен контракт, предложит выполнить работы улучшенного качества по сравнению с качеством работ, предусмотренных контрактом, стороны могут принять решение об изменении условий контракта путем заключения дополнительн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, пунктом 9.3 проекта контракта предусмотрено соответствующее усло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Директор ДЖКиСК   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eastAsia="Arial"/>
    </w:rPr>
  </w:style>
  <w:style w:type="character" w:styleId="WW8Num31z1">
    <w:name w:val="WW8Num31z1"/>
    <w:qFormat/>
    <w:rPr>
      <w:rFonts w:eastAsia="Arial"/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20-03-05T14:42:00Z</cp:lastPrinted>
  <dcterms:modified xsi:type="dcterms:W3CDTF">2020-03-05T11:30:00Z</dcterms:modified>
  <cp:revision>225</cp:revision>
  <dc:subject/>
  <dc:title>Разъяснение положений</dc:title>
</cp:coreProperties>
</file>