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тротуара возле дома №18 по ул. Студенческая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возле жилого дома по ул. Студенческая, 18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12 (двенадцать) календарных месяцев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даты подписания акта приемки выполненных работ Муниципальным заказчик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83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ТРОТУАРА ВОЗЛЕ ДОМА №18 ПО УЛ. СТУДЕНЧЕСКАЯ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сметная стоимость ___________27,46  тыс. рублей в ценах 2001 г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22,88    тыс. рублей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нормативные затраты труда рабочих__________________202,59  чел. час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1,81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94"/>
        <w:gridCol w:w="2794"/>
        <w:gridCol w:w="253"/>
        <w:gridCol w:w="255"/>
        <w:gridCol w:w="1735"/>
        <w:gridCol w:w="777"/>
        <w:gridCol w:w="1247"/>
        <w:gridCol w:w="1301"/>
        <w:gridCol w:w="777"/>
        <w:gridCol w:w="1246"/>
        <w:gridCol w:w="857"/>
        <w:gridCol w:w="803"/>
        <w:gridCol w:w="930"/>
      </w:tblGrid>
      <w:tr>
        <w:trPr>
          <w:trHeight w:val="7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ройство тротуара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скамеек (с сохранением материала) - Монтаж мелких металлоконструкций массой до 10 к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2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247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77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урн (с сохранением материала) - Монтаж мелких металлоконструкций массой до 10 к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2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78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3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88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8,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7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978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6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4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2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303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0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дер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75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0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75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.2.03.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ни бортовы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9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1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.2.03.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ни бортовы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0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9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8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2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81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18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1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 из плитки 400х400х50 мм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// Устройство основания из щебня фр. 5-10 м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8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5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2.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енная мелочь марки 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10-20 м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40-70 м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5-10 м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8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6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4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1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4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62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5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3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3-0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8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5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9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3.02.1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цементно-песчаны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5,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4,49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2.04.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ы бетонные тротуарные фигурны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1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8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60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78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2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6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7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2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9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29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2-001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бетонная тротуарная фигурная, толщина 50 мм // Плитка тротуарная 400х400х50 мм "Восемь кирпичей" (50% серая, 50% красна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75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чие работы</w:t>
            </w:r>
          </w:p>
        </w:tc>
      </w:tr>
      <w:tr>
        <w:trPr>
          <w:trHeight w:val="5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камеек (б/у материал) - Монтаж мелких металлоконструкций массой до 10 к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892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8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урн (б/у материал) - Монтаж мелких металлоконструкций массой до 10 к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4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23-1</w:t>
              <w:br/>
              <w:t>Применительн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металлических ограждений: мелкий // Ремонт урн мелк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зеленение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7-01-046-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: вручну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0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0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7-01-046-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5 см изменения толщины слоя добавлять или исключать к расценкам с 47-01-046-01 по 47-01-046-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3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4,3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3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3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36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25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95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6.2.01.03-001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орф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6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2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7-01-046-0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6.2.02.07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емена газонных тра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0,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6.2.02.01-002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авосмесь "Стандарт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воз и утилизация строительного мусора</w:t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9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3_86_8622007609_10.01.2021_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мусора (калькуляц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6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 104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61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0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636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 880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 664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61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90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636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07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68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894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07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68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76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456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5-19T13:20:00Z</dcterms:modified>
  <cp:revision>45</cp:revision>
  <dc:subject/>
  <dc:title/>
</cp:coreProperties>
</file>