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1» октября 2014 г.                                                                                    № 0187300005814000571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Морозова Н.А. – советник главы города Югорска;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– заместитель председателя Думы город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Филиппова Марина Геннадьевна, эксперт управления бухгалтерского учета и отчетности администрации города Югорск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именование аукциона: аукцион в электронной форме № 0187300005814000571 на право заключения муниципального контракта на поставку почтовых конвертов и ма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571, дата публикации 10.10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Администрация города Югорска. Почтовый адрес: 628260, ул.40 лет Победы, д. 11, г. Югорск, Ханты-Мансийский автономный округ – Юг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октя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9728955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</w:t>
            </w:r>
            <w:r>
              <w:rPr/>
              <w:t>3245114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83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  </w:t>
      </w:r>
      <w:r>
        <w:rPr>
          <w:sz w:val="24"/>
          <w:szCs w:val="24"/>
        </w:rPr>
        <w:t>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В.А. Клими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_______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М.Г. Филиппова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</w:rPr>
        <w:t xml:space="preserve">к протоколу рассмотрения заявок </w:t>
      </w:r>
    </w:p>
    <w:p>
      <w:pPr>
        <w:pStyle w:val="Normal"/>
        <w:jc w:val="right"/>
        <w:rPr>
          <w:bCs/>
        </w:rPr>
      </w:pPr>
      <w:r>
        <w:rPr>
          <w:bCs/>
        </w:rPr>
        <w:t>на участие в аукционе в электронной форме</w:t>
      </w:r>
    </w:p>
    <w:p>
      <w:pPr>
        <w:pStyle w:val="Normal"/>
        <w:jc w:val="right"/>
        <w:rPr>
          <w:bCs/>
        </w:rPr>
      </w:pPr>
      <w:r>
        <w:rPr>
          <w:bCs/>
        </w:rPr>
        <w:t>от 21 октября 2014 г. № 0187300005814000571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участие в аукционе в электронной форме на право заключения муниципального контракта</w:t>
      </w:r>
    </w:p>
    <w:p>
      <w:pPr>
        <w:pStyle w:val="Normal"/>
        <w:widowControl/>
        <w:autoSpaceDE w:val="false"/>
        <w:ind w:left="709" w:hanging="0"/>
        <w:jc w:val="center"/>
        <w:rPr/>
      </w:pPr>
      <w:r>
        <w:rPr>
          <w:b/>
          <w:bCs/>
          <w:sz w:val="22"/>
          <w:szCs w:val="22"/>
        </w:rPr>
        <w:t>на поставку</w:t>
      </w:r>
      <w:r>
        <w:rPr>
          <w:b/>
          <w:sz w:val="22"/>
          <w:szCs w:val="22"/>
        </w:rPr>
        <w:t xml:space="preserve"> почтовых конвертов и марок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аказчик: Администрация города Югорск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5387"/>
        <w:gridCol w:w="1559"/>
        <w:gridCol w:w="1559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объекта закуп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заявки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728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24511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ка почтов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чтовая самоклеющаяся, номиналом 10 копе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kern w:val="2"/>
                <w:lang w:eastAsia="ar-SA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kern w:val="2"/>
                <w:lang w:eastAsia="ar-SA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ка почтов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чтовая самоклеющаяся, номиналом 15 копе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kern w:val="2"/>
                <w:lang w:eastAsia="ar-SA"/>
              </w:rPr>
              <w:t>Соответствует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6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Марка почтов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очтовая самоклеющаяся, номиналом 50 копе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kern w:val="2"/>
                <w:lang w:eastAsia="ar-SA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kern w:val="2"/>
                <w:lang w:eastAsia="ar-SA"/>
              </w:rPr>
              <w:t>Соответствует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6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Марка почтов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очтовая самоклеющаяся, номиналом 1 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kern w:val="2"/>
                <w:lang w:eastAsia="ar-SA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kern w:val="2"/>
                <w:lang w:eastAsia="ar-SA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6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Марка почтов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очтовая самоклеющаяся, номиналом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2 ру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kern w:val="2"/>
                <w:lang w:eastAsia="ar-SA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kern w:val="2"/>
                <w:lang w:eastAsia="ar-SA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6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Марка почтов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очтовая самоклеющаяся, номиналом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3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kern w:val="2"/>
                <w:lang w:eastAsia="ar-SA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kern w:val="2"/>
                <w:lang w:eastAsia="ar-SA"/>
              </w:rPr>
              <w:t>Соответствует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6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Марка почтов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очтовая самоклеющаяся, номиналом 5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kern w:val="2"/>
                <w:lang w:eastAsia="ar-SA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kern w:val="2"/>
                <w:lang w:eastAsia="ar-SA"/>
              </w:rPr>
              <w:t>Соответствует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6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Марка почтов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очтовая самоклеющаяся, номиналом 1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kern w:val="2"/>
                <w:lang w:eastAsia="ar-SA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kern w:val="2"/>
                <w:lang w:eastAsia="ar-SA"/>
              </w:rPr>
              <w:t>Соответствует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6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верт почтов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чтовый, маркированный, литер «А», для отправки простых писем, размер не менее 110*220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kern w:val="2"/>
                <w:lang w:eastAsia="ar-SA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kern w:val="2"/>
                <w:lang w:eastAsia="ar-SA"/>
              </w:rPr>
              <w:t>Соответствует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6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Конверт почтов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очтовый, маркированный, литер «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», для отправки заказных писем, размер не менее 110*220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kern w:val="2"/>
                <w:lang w:eastAsia="ar-SA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kern w:val="2"/>
                <w:lang w:eastAsia="ar-SA"/>
              </w:rPr>
              <w:t>Соответствует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0-21T10:10:00Z</cp:lastPrinted>
  <dcterms:modified xsi:type="dcterms:W3CDTF">2014-10-21T04:18:00Z</dcterms:modified>
  <cp:revision>29</cp:revision>
  <dc:subject/>
  <dc:title/>
</cp:coreProperties>
</file>