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19</w:t>
      </w:r>
      <w:r>
        <w:rPr>
          <w:sz w:val="24"/>
          <w:szCs w:val="24"/>
        </w:rPr>
        <w:t>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70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700 на право заключения гражданско-правового договора на поставку детского питания на 3 квартал 2014 год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700, дата публикации 05.12.2013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Тюменская область, Ханты-Мансийский автономный округ-Югра, г. Югорск, ул. Попова, дом 29/1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9941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9951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40870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, требованиям документации об аукционе в электронной форме):</w:t>
            </w:r>
          </w:p>
          <w:p>
            <w:pPr>
              <w:pStyle w:val="Normal"/>
              <w:spacing w:before="0" w:after="60"/>
              <w:ind w:right="10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о позиции №3 «Сухой молочный напиток для питания здоровых детей старше 1 года»  не соответствует:   показатель  аскорбиновой кислоты (запрашивается аскорбиновая кислота 9,7-17,0 мг,  участник предлагает 9, мг.).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ункт 3 части 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val="en-US" w:eastAsia="en-US"/>
              </w:rPr>
              <w:t xml:space="preserve">I. Техническое задание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/>
      </w:pPr>
      <w:r>
        <w:rPr>
          <w:sz w:val="32"/>
          <w:szCs w:val="24"/>
          <w:lang w:val="en-US" w:eastAsia="en-US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  <w:r>
        <w:rPr/>
        <w:t xml:space="preserve">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</w:t>
      </w:r>
      <w:bookmarkStart w:id="0" w:name="_GoBack"/>
      <w:bookmarkEnd w:id="0"/>
      <w:r>
        <w:rPr>
          <w:sz w:val="24"/>
        </w:rPr>
        <w:t>__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sectPr>
          <w:type w:val="nextPage"/>
          <w:pgSz w:w="11906" w:h="16838"/>
          <w:pgMar w:left="709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ind w:right="693" w:hanging="0"/>
        <w:jc w:val="right"/>
        <w:rPr/>
      </w:pPr>
      <w:r>
        <w:rPr>
          <w:sz w:val="16"/>
          <w:szCs w:val="16"/>
        </w:rPr>
        <w:t>от «19»  декабря 2013 г. № 0187300005813000700-1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>открытый аукцион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поставку  детского питания на 3 квартал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Заказчик: </w:t>
      </w:r>
      <w:r>
        <w:rPr/>
        <w:t>МБЛПУ «ЦГБ  г.Югорска».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2409"/>
        <w:gridCol w:w="709"/>
        <w:gridCol w:w="567"/>
        <w:gridCol w:w="992"/>
        <w:gridCol w:w="1985"/>
        <w:gridCol w:w="567"/>
        <w:gridCol w:w="1276"/>
        <w:gridCol w:w="1984"/>
        <w:gridCol w:w="284"/>
        <w:gridCol w:w="425"/>
        <w:gridCol w:w="1276"/>
        <w:gridCol w:w="1984"/>
        <w:gridCol w:w="709"/>
      </w:tblGrid>
      <w:tr>
        <w:trPr>
          <w:trHeight w:val="1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2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, характерист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ник №1 (заявка № </w:t>
            </w:r>
            <w:r>
              <w:rPr>
                <w:b/>
                <w:bCs/>
                <w:color w:val="333333"/>
                <w:sz w:val="18"/>
                <w:szCs w:val="18"/>
              </w:rPr>
              <w:t>6399417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( заявка №6399514</w:t>
            </w:r>
            <w:r>
              <w:rPr>
                <w:b/>
                <w:bCs/>
                <w:color w:val="333333"/>
                <w:sz w:val="18"/>
                <w:szCs w:val="1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3 (заявка № 6408706</w:t>
            </w:r>
            <w:r>
              <w:rPr>
                <w:b/>
                <w:bCs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8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,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именование продукции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ста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аптированная сухая молочная смесь для смешанного и искусственного вскармливания здоровых детей с рождения до 6 месяцев  с пребиотик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3-1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ы 3,4-3,6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должна содержать нуклеотиды 2,4-3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446-0,70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80-0,08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0-7,3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6-7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должна содержать пребиотики ГОС и/или ФОС 0,3-0,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4"/>
                <w:szCs w:val="16"/>
              </w:rPr>
              <w:t>Витамины: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4,0-60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6"/>
              </w:rPr>
              <w:t>Д (кальциферол)</w:t>
            </w:r>
            <w:r>
              <w:rPr>
                <w:sz w:val="14"/>
                <w:szCs w:val="16"/>
              </w:rPr>
              <w:t xml:space="preserve">  0,9-1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0,7-1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4,2-4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1,0-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85,0-121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-та) 0,34-0,36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38,0-7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2-0,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9,5-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9,0-9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4-2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3,8-4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олин 10,3-12,0 м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5,1-5,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 xml:space="preserve">-карнитин 1,6-1,9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56,0-5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1,0-32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0,0-4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не менее 5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53-0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4-0,5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0,9-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17,0-2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37,0-4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6,5-7,7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5-2,2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ергетическая ценность 65,0-67,0 ккал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не менее 3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не менее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аптированная сухая молочная смесь для смешанного и искусственного вскармливания здоровых детей с рождения до 6 месяцев  с пребиотика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Хипп 1 Комбиотик 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Производитель: </w:t>
            </w:r>
            <w:r>
              <w:rPr>
                <w:sz w:val="14"/>
                <w:szCs w:val="16"/>
                <w:lang w:val="en-US"/>
              </w:rPr>
              <w:t>Milchwirtschaftliche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Industrie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Gesellschaft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Herford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GmbH</w:t>
            </w:r>
            <w:r>
              <w:rPr>
                <w:sz w:val="14"/>
                <w:szCs w:val="16"/>
              </w:rPr>
              <w:t xml:space="preserve"> &amp;</w:t>
            </w:r>
            <w:r>
              <w:rPr>
                <w:sz w:val="14"/>
                <w:szCs w:val="16"/>
                <w:lang w:val="en-US"/>
              </w:rPr>
              <w:t>Co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en-US"/>
              </w:rPr>
              <w:t>KG</w:t>
            </w:r>
            <w:r>
              <w:rPr>
                <w:sz w:val="14"/>
                <w:szCs w:val="16"/>
              </w:rPr>
              <w:t>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ы 3,6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содержит нуклеотиды 2,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70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8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и ФОС 0,3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4"/>
                <w:szCs w:val="16"/>
              </w:rPr>
              <w:t>Витамины: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60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6"/>
              </w:rPr>
              <w:t>Д (кальциферол)</w:t>
            </w:r>
            <w:r>
              <w:rPr>
                <w:sz w:val="14"/>
                <w:szCs w:val="16"/>
              </w:rPr>
              <w:t xml:space="preserve">  0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0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4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85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-та) 0,36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7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9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9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2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4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олин 10,3 м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5,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 xml:space="preserve">-карнитин 1,9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56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 5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0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37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6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2,2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ергетическая ценность 67,0 ккал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3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 18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аптированная сухая молочная смесь для смешанного и искусственного вскармливания здоровых детей с рождения до 6 месяцев  с пребиотик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«Нутрилон Премиум 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/>
              </w:rPr>
              <w:t>Nutricia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  <w:lang w:val="en-US"/>
              </w:rPr>
              <w:t>B</w:t>
            </w:r>
            <w:r>
              <w:rPr>
                <w:color w:val="000000"/>
                <w:sz w:val="14"/>
                <w:szCs w:val="16"/>
              </w:rPr>
              <w:t>.</w:t>
            </w:r>
            <w:r>
              <w:rPr>
                <w:color w:val="000000"/>
                <w:sz w:val="14"/>
                <w:szCs w:val="16"/>
                <w:lang w:val="en-US"/>
              </w:rPr>
              <w:t>V</w:t>
            </w:r>
            <w:r>
              <w:rPr>
                <w:color w:val="000000"/>
                <w:sz w:val="14"/>
                <w:szCs w:val="16"/>
              </w:rPr>
              <w:t>, Нидерл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3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ы 3,4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 содержит нуклеотиды 3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446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α-линоленовая к-та 0,08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3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7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 содержит пребиотики ГОС и ФОС 0,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4"/>
                <w:szCs w:val="16"/>
              </w:rPr>
              <w:t>Витамины: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4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6"/>
              </w:rPr>
              <w:t>Д (кальциферол)</w:t>
            </w:r>
            <w:r>
              <w:rPr>
                <w:sz w:val="14"/>
                <w:szCs w:val="16"/>
              </w:rPr>
              <w:t xml:space="preserve">  1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1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4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1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121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-та) 0,3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3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2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9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3,8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олин 12,0 м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5,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 xml:space="preserve">-карнитин 1,6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5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2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 5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5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1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7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5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ергетическая ценность 65,0 ккал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40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Нутрилон1-</w:t>
            </w:r>
            <w:r>
              <w:rPr>
                <w:sz w:val="14"/>
                <w:szCs w:val="16"/>
              </w:rPr>
              <w:t>адаптированная сухая молочная смесь для смешанного и искусственного вскармливания здоровых детей с рождения до 6 месяцев  с пребиотиками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 Голланди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 xml:space="preserve">Состав (на 100 мл готовой смеси): </w:t>
            </w:r>
            <w:r>
              <w:rPr>
                <w:sz w:val="14"/>
                <w:szCs w:val="16"/>
              </w:rPr>
              <w:t>белки 1,3г, жиры 3,4 г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содержит нуклеотиды -3,2 мг, линолевая кислота 0,446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-0,082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-7,3 г, лактоза 7,0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/ ФОС -0,8 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>Витамины:</w:t>
            </w:r>
            <w:r>
              <w:rPr>
                <w:sz w:val="14"/>
                <w:szCs w:val="16"/>
              </w:rPr>
              <w:t xml:space="preserve"> А(ретинол) 54,0 мк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Д (кальциферол)</w:t>
            </w:r>
            <w:r>
              <w:rPr>
                <w:sz w:val="14"/>
                <w:szCs w:val="16"/>
              </w:rPr>
              <w:t xml:space="preserve">  -1,2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-1,1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-4,4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1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-121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-та) 0,34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38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21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-13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-9,2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4мкг, инозит 3,9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-12,0 мг, таурин -5,3 м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 xml:space="preserve">-карнитин 1,6 мг. 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-57,0 мг, фосфор-32,0 мг, хлориды -41,0 мг, магний 5,1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53мг, цинк -0,52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-12,0 мкг, натрий 17,0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-40,0 мкг, марганец -7,7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 мкг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65,0 ккал. Расфасовка 400грамм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208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следующая адаптированная сухая молочная смесь для смешанного и искусственного вскармливания здоровых детей с 6 месяцев с пребиотик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Состав (на 100 мл готовой смеси):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4-1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0-3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должна содержать нуклеотиды 2,4-3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4-0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74-0,08 г, 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7-8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1-6,8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должна содержать пребиотики ГОС и/или ФОС 0,4-0,8 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5,0-6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(кальциферол) 0,9-1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0,9-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1(филлохинон) 4,5-5,0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4,0-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102,0-12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ислота) 0,344-0,378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18-0,2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9,7-1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 9,0-9,9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(биотин) 1,4-2,8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Р(ниацин) 0,43-0,60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3,6-4,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9,5-1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0,2-5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-карнитин 0,95-1,9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65,0-6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5,0-36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70,0-74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1,0-4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не менее 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-0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0,9-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3,0-3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3,0-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0-7,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-2,4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67,0-70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не менее 3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не менее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следующая адаптированная сухая молочная смесь для смешанного и искусственного вскармливания здоровых детей с 6 месяцев с пребиотикам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Хипп 2 Комбиотик 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Производитель: </w:t>
            </w:r>
            <w:r>
              <w:rPr>
                <w:sz w:val="14"/>
                <w:szCs w:val="16"/>
                <w:lang w:val="en-US"/>
              </w:rPr>
              <w:t>Milchwirtschaftliche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Industrie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Gesellschaft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Herford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GmbH</w:t>
            </w:r>
            <w:r>
              <w:rPr>
                <w:sz w:val="14"/>
                <w:szCs w:val="16"/>
              </w:rPr>
              <w:t xml:space="preserve"> &amp;</w:t>
            </w:r>
            <w:r>
              <w:rPr>
                <w:sz w:val="14"/>
                <w:szCs w:val="16"/>
                <w:lang w:val="en-US"/>
              </w:rPr>
              <w:t>Co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en-US"/>
              </w:rPr>
              <w:t>KG</w:t>
            </w:r>
            <w:r>
              <w:rPr>
                <w:sz w:val="14"/>
                <w:szCs w:val="16"/>
              </w:rPr>
              <w:t>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Состав (на 100 мл готовой смеси):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 содержит нуклеотиды 2,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8 г, 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8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и ФОС 0,4 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5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(кальциферол) 0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0,9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1(филлохинон) 4,5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10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ислота) 0,378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1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9,7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 9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(биотин) 2,8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Р(ниацин) 0,60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4,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9,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0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-карнитин 1,9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6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7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 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0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3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2,4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70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3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 18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следующая адаптированная сухая молочная смесь для смешанного и искусственного вскармливания здоровых детей с 6 месяцев с пребиотикам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«Нутрилон Премиум 2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lang w:val="en-US"/>
              </w:rPr>
              <w:t>Nutricia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  <w:lang w:val="en-US"/>
              </w:rPr>
              <w:t>B</w:t>
            </w:r>
            <w:r>
              <w:rPr>
                <w:color w:val="000000"/>
                <w:sz w:val="14"/>
                <w:szCs w:val="16"/>
              </w:rPr>
              <w:t>.</w:t>
            </w:r>
            <w:r>
              <w:rPr>
                <w:color w:val="000000"/>
                <w:sz w:val="14"/>
                <w:szCs w:val="16"/>
                <w:lang w:val="en-US"/>
              </w:rPr>
              <w:t>V</w:t>
            </w:r>
            <w:r>
              <w:rPr>
                <w:color w:val="000000"/>
                <w:sz w:val="14"/>
                <w:szCs w:val="16"/>
              </w:rPr>
              <w:t>, Нидерл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Состав (на 100 мл готовой смеси):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содержит нуклеотиды 3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74 г, 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8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1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и ФОС 0,8 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6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(кальциферол) 1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1(филлохинон) 5,0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4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12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ислота) 0,34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1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1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 9,9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(биотин) 1,4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Р(ниацин) 0,4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3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1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5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-карнитин 0,95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6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6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74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 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3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67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40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Нутрилон2-</w:t>
            </w:r>
            <w:r>
              <w:rPr>
                <w:sz w:val="14"/>
                <w:szCs w:val="16"/>
              </w:rPr>
              <w:t xml:space="preserve">последующая адаптированная сухая молочная смесь для смешанного и искусственного вскармливания здоровых детей с 6 месяцев с пребиотиками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 Голланди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>Состав (на 100 мл готовой смеси):</w:t>
            </w:r>
            <w:r>
              <w:rPr>
                <w:sz w:val="14"/>
                <w:szCs w:val="16"/>
              </w:rPr>
              <w:t xml:space="preserve">белки 1,4г, жиры 3,0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содержит нуклеотиды-3,2 мг, линолевая кислота 0,4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74г,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-8,6 г, лактоза 6,1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/ ФОС -0,8 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  <w:r>
              <w:rPr>
                <w:sz w:val="14"/>
                <w:szCs w:val="16"/>
              </w:rPr>
              <w:t xml:space="preserve">А(ретинол) -66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(кальциферол) -1,4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-1,2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1(филлохинон) -5,0 мкг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4,0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-120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ислота) 0,344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18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-16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-9,9 м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Н(биотин) 1,4мкг, РР(ниацин) 0,43мг, инозит 3,6мг, холин-10,0 мг, таурин -5,2 мг, L-карнитин 0,95мг. </w:t>
            </w: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65,0 мг, фосфор -36,0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-74,0 мг, хлориды-47,0 мг, железо -1,0 мг, цинк 0,51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-13,0 мкг, натрий 23,0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3,0мкг, марганец 7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мкг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67,0 ккал.Расфасовка 400грамм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20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ой молочный напиток для питания здоровых детей старше 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на 100 мл готовой смеси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2,0-2,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2,5-3,1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олевая кислота 0,300-0,418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42-0,07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8,5-9,8 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должна содержать пребиотики (ГОС и/или ФОС) 0,45-0,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6,0-69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1-1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1,0-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3,3-5,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63-0,08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0,110-0,11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5(пантотеновая к-та</w:t>
            </w:r>
            <w:r>
              <w:rPr>
                <w:color w:val="000000"/>
                <w:sz w:val="14"/>
                <w:szCs w:val="16"/>
              </w:rPr>
              <w:t xml:space="preserve">) 0,330-0,425 </w:t>
            </w:r>
            <w:r>
              <w:rPr>
                <w:sz w:val="14"/>
                <w:szCs w:val="16"/>
              </w:rPr>
              <w:t xml:space="preserve">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0,049-0,08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12(цианокобаламин</w:t>
            </w:r>
            <w:r>
              <w:rPr>
                <w:color w:val="000000"/>
                <w:sz w:val="14"/>
                <w:szCs w:val="16"/>
              </w:rPr>
              <w:t xml:space="preserve">) 0,18-0,25 </w:t>
            </w:r>
            <w:r>
              <w:rPr>
                <w:sz w:val="14"/>
                <w:szCs w:val="16"/>
              </w:rPr>
              <w:t xml:space="preserve">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не менее 13,0 мк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С(аскорбиновая к-та) 9,7-1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8-1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12,3-13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4-6,6 м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55,0-7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109,0-12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6,6-1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1,1-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-0,6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2,0-1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5,0-38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28,0-42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cелен 1,</w:t>
            </w:r>
            <w:r>
              <w:rPr>
                <w:sz w:val="16"/>
                <w:szCs w:val="16"/>
              </w:rPr>
              <w:t>7-1,9 мк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ая ценность 70,0-73,0 ккал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фасовка не менее 400 грам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Срок годности</w:t>
            </w:r>
            <w:r>
              <w:rPr>
                <w:sz w:val="14"/>
                <w:szCs w:val="16"/>
              </w:rPr>
              <w:t xml:space="preserve"> производителя не менее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ой молочный напиток для питания здоровых детей старше 1 го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Фрисолак 3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Производитель: </w:t>
            </w:r>
            <w:r>
              <w:rPr>
                <w:sz w:val="14"/>
                <w:szCs w:val="16"/>
                <w:lang w:val="en-US"/>
              </w:rPr>
              <w:t>Friesland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Campina</w:t>
            </w:r>
            <w:r>
              <w:rPr>
                <w:sz w:val="14"/>
                <w:szCs w:val="16"/>
              </w:rPr>
              <w:t>, Нидерл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на 100 мл готовой смеси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2,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2,5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олевая кислота 0,300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4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9,8 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 содержит пребиотики (ГОС и ФОС) 0,45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3,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8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0,11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5(пантотеновая к-та</w:t>
            </w:r>
            <w:r>
              <w:rPr>
                <w:color w:val="000000"/>
                <w:sz w:val="14"/>
                <w:szCs w:val="16"/>
              </w:rPr>
              <w:t xml:space="preserve">) 0,330 </w:t>
            </w:r>
            <w:r>
              <w:rPr>
                <w:sz w:val="14"/>
                <w:szCs w:val="16"/>
              </w:rPr>
              <w:t xml:space="preserve">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0,08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12(цианокобаламин</w:t>
            </w:r>
            <w:r>
              <w:rPr>
                <w:color w:val="000000"/>
                <w:sz w:val="14"/>
                <w:szCs w:val="16"/>
              </w:rPr>
              <w:t xml:space="preserve">) 0,25 </w:t>
            </w:r>
            <w:r>
              <w:rPr>
                <w:sz w:val="14"/>
                <w:szCs w:val="16"/>
              </w:rPr>
              <w:t xml:space="preserve">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 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-та) 1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13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6,6 м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7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12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1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38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2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73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24 меся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ой молочный напиток для питания здоровых детей старше 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«Малютка 3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:</w:t>
            </w:r>
            <w:r>
              <w:rPr>
                <w:color w:val="000000"/>
                <w:sz w:val="14"/>
                <w:szCs w:val="16"/>
              </w:rPr>
              <w:t xml:space="preserve"> ОАО «ДП «Истра-Нутриция»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на 100 мл готовой смеси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2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1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олевая кислота 0,418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7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8,5 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 содержит пребиотики (ГОС и ФОС) 0,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69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5,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6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0,11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5(пантотеновая к-та</w:t>
            </w:r>
            <w:r>
              <w:rPr>
                <w:color w:val="000000"/>
                <w:sz w:val="14"/>
                <w:szCs w:val="16"/>
              </w:rPr>
              <w:t xml:space="preserve">) 0,425 </w:t>
            </w:r>
            <w:r>
              <w:rPr>
                <w:sz w:val="14"/>
                <w:szCs w:val="16"/>
              </w:rPr>
              <w:t xml:space="preserve">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0,04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12(цианокобаламин</w:t>
            </w:r>
            <w:r>
              <w:rPr>
                <w:color w:val="000000"/>
                <w:sz w:val="14"/>
                <w:szCs w:val="16"/>
              </w:rPr>
              <w:t xml:space="preserve">) 0,18 </w:t>
            </w:r>
            <w:r>
              <w:rPr>
                <w:sz w:val="14"/>
                <w:szCs w:val="16"/>
              </w:rPr>
              <w:t xml:space="preserve">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 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-та) 9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12,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4 м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5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109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6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1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6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9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70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лютка3- сухой молочный напиток для питания здоровых детей старше 1 год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на 100 мл готовой смеси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2,0 г, жиры -3,1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олевая кислота -0,418 г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-0,077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8,5 г. смесь содержит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ребиотики (ГОС / ФОС) -0,8 г.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 xml:space="preserve">Витамины: </w:t>
            </w:r>
            <w:r>
              <w:rPr>
                <w:sz w:val="14"/>
                <w:szCs w:val="16"/>
              </w:rPr>
              <w:t xml:space="preserve">А(ретинол) -69,0 мкг, Д (кальциферол) -1,5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-1,2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-5,3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63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-0,115 м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В5(пантотеновая к-та</w:t>
            </w:r>
            <w:r>
              <w:rPr>
                <w:color w:val="000000"/>
                <w:sz w:val="14"/>
                <w:szCs w:val="16"/>
              </w:rPr>
              <w:t xml:space="preserve">) -0,425 </w:t>
            </w:r>
            <w:r>
              <w:rPr>
                <w:sz w:val="14"/>
                <w:szCs w:val="16"/>
              </w:rPr>
              <w:t xml:space="preserve">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0,049м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В12(цианокобаламин</w:t>
            </w:r>
            <w:r>
              <w:rPr>
                <w:color w:val="000000"/>
                <w:sz w:val="14"/>
                <w:szCs w:val="16"/>
              </w:rPr>
              <w:t>) 0,18</w:t>
            </w:r>
            <w:r>
              <w:rPr>
                <w:sz w:val="14"/>
                <w:szCs w:val="16"/>
              </w:rPr>
              <w:t xml:space="preserve">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13,0 мкг,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С(аскорбиновая к-та) 9,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-1,9 мкг, холин 12,3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4мг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55,0 мг, калий 109,0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6,6 мг, железо 1,1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-0,65 мг, йод-16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5,0мг, медь -42,0 мк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cелен-1,9 мкг. Энергетическая ценность 70,0 ккал</w:t>
            </w:r>
            <w:r>
              <w:rPr>
                <w:sz w:val="16"/>
                <w:szCs w:val="16"/>
              </w:rPr>
              <w:t>. Расфасовка 400 грамм.  Срок годности производителя</w:t>
            </w:r>
            <w:r>
              <w:rPr>
                <w:sz w:val="14"/>
                <w:szCs w:val="16"/>
              </w:rPr>
              <w:t xml:space="preserve">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126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ая кисломолочная смесь для детей  с 6 до 12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.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5-1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3-3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8-8,6 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42-7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6-5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1-1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0-2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7-0,8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6-5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-8 мк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 (ретинол) 58-6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0-1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5-0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(рибофлавин) 0,14-0,1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(пиридоксин) 0,08-0,08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лиевая кислота 8,8-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скорбиновая кислота 7-1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1-5,8 м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не менее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не менее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ая кисломолочная смесь для детей  с 6 до 12 месяце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НАН Кисломолочный 2»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:</w:t>
            </w:r>
            <w:r>
              <w:rPr>
                <w:color w:val="222222"/>
                <w:sz w:val="14"/>
                <w:szCs w:val="16"/>
                <w:shd w:fill="FFFFFF" w:val="clear"/>
              </w:rPr>
              <w:t xml:space="preserve"> Nestle </w:t>
            </w:r>
            <w:r>
              <w:rPr>
                <w:color w:val="222222"/>
                <w:sz w:val="14"/>
                <w:szCs w:val="16"/>
                <w:shd w:fill="FFFFFF" w:val="clear"/>
                <w:lang w:val="en-US"/>
              </w:rPr>
              <w:t>S</w:t>
            </w:r>
            <w:r>
              <w:rPr>
                <w:color w:val="222222"/>
                <w:sz w:val="14"/>
                <w:szCs w:val="16"/>
                <w:shd w:fill="FFFFFF" w:val="clear"/>
              </w:rPr>
              <w:t>.</w:t>
            </w:r>
            <w:r>
              <w:rPr>
                <w:color w:val="222222"/>
                <w:sz w:val="14"/>
                <w:szCs w:val="16"/>
                <w:shd w:fill="FFFFFF" w:val="clear"/>
                <w:lang w:val="en-US"/>
              </w:rPr>
              <w:t>A</w:t>
            </w:r>
            <w:r>
              <w:rPr>
                <w:color w:val="222222"/>
                <w:sz w:val="14"/>
                <w:szCs w:val="16"/>
                <w:shd w:fill="FFFFFF" w:val="clear"/>
              </w:rPr>
              <w:t>, Швейц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.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51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8 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7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5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5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8 мк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 (ретинол) 6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(рибофлавин) 0,1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(пиридоксин) 0,08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лиевая кислота 8,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скорбиновая кислота 1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8 м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ая кисломолочная смесь для детей  с 6 до 12 месяц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«Нутрилон Кисломолочный 2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: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  <w:lang w:val="en-US"/>
              </w:rPr>
              <w:t>Bledina</w:t>
            </w:r>
            <w:r>
              <w:rPr>
                <w:color w:val="000000"/>
                <w:sz w:val="14"/>
                <w:szCs w:val="16"/>
              </w:rPr>
              <w:t>, Фр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.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5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3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8,6 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4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8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6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1 мк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 (ретинол) 5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5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(рибофлавин) 0,14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(пиридоксин) 0,08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лиевая кислота 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скорбиновая кислота 7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1 м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24 месяц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утрилон КМ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ая кисломолочная смесь для детей  с 6 до 12 месяцев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 Голлан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 xml:space="preserve">Состав (на 100 мл. готовой смеси): </w:t>
            </w:r>
            <w:r>
              <w:rPr>
                <w:sz w:val="14"/>
                <w:szCs w:val="16"/>
              </w:rPr>
              <w:t xml:space="preserve">белки 1,5 г, жиры 3,3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-8,6 г. 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42мг, фосфор 36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1мкг, натрий 20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-0,85 мг, медь 46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1мкг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  <w:r>
              <w:rPr>
                <w:sz w:val="14"/>
                <w:szCs w:val="16"/>
              </w:rPr>
              <w:t xml:space="preserve">А (ретинол) 58мкг, Д-(кальциферол) -1,2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55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(рибофлавин) 0,141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(пиридоксин)-0,083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лиевая кислота -12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скорбиновая кислота 7,1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1 мг.Расфасовка 400 грамм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2</w:t>
            </w:r>
          </w:p>
        </w:tc>
      </w:tr>
      <w:tr>
        <w:trPr>
          <w:trHeight w:val="268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ая молочная каша для питания здоровых детей с 4-6  месячного возраста (в ассортимен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каша для детей с 4 - 6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Ассортимент каш (не менее 4 видов в равных пропорциях) – рисовая, гречневая, овсяная и другие, допускается добавление фрукто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Должна содержать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2,0-15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не менее 65,0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75,0-10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64,0-7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6,0-9,0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не менее 22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не менее 15 месяцев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у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ухая молочная рисовая каша для питания здоровых детей с 4  месячного возрас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Фрис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Производитель: </w:t>
            </w:r>
            <w:r>
              <w:rPr>
                <w:sz w:val="14"/>
                <w:szCs w:val="16"/>
                <w:lang w:val="en-US"/>
              </w:rPr>
              <w:t>Friesland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Campina</w:t>
            </w:r>
            <w:r>
              <w:rPr>
                <w:sz w:val="14"/>
                <w:szCs w:val="16"/>
              </w:rPr>
              <w:t>, Нидерл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рисовая каша для детей с 4 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3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72,2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8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64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7,1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25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24 меся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Сухая молочная рисовая каша для питания здоровых детей с 4  месячного возрас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«Малю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: ОАО "Детское питание "Истра</w:t>
            </w:r>
            <w:r>
              <w:rPr>
                <w:rFonts w:eastAsia="Calibri"/>
                <w:color w:val="000000"/>
                <w:sz w:val="14"/>
                <w:szCs w:val="16"/>
              </w:rPr>
              <w:t>-Нутриция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рисовая каша для детей с 4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2,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5,5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 94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7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0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22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лютка-сухая молочная каша для питания здоровых детей с 4-6  месячного возраста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в ассортименте)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 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каша для детей с 4 - 6 месяцев. </w:t>
            </w:r>
          </w:p>
          <w:p>
            <w:pPr>
              <w:pStyle w:val="Normal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Ассортимент каш (в равных пропорциях – рисовая, гречневая, овсяная, кукурузная, мультизлаковая, пшеница/банан, пшеница/тыква, греча/чернослив, греча/яблоко/марковь. </w:t>
            </w:r>
          </w:p>
          <w:p>
            <w:pPr>
              <w:pStyle w:val="Normal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белок 12,0 г, углеводы -68,3г,</w:t>
            </w:r>
          </w:p>
          <w:p>
            <w:pPr>
              <w:pStyle w:val="Normal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-100,0 мг, йод -78,0 мк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eastAsia="en-US"/>
              </w:rPr>
              <w:t xml:space="preserve">железо 8,0 мг. </w:t>
            </w:r>
            <w:r>
              <w:rPr>
                <w:sz w:val="14"/>
                <w:szCs w:val="16"/>
              </w:rPr>
              <w:t>Расфасовка  220 грамм.  Срок годности производителя 18 месяце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092</w:t>
            </w:r>
          </w:p>
        </w:tc>
      </w:tr>
      <w:tr>
        <w:trPr>
          <w:trHeight w:val="301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ухая молочная гречневая каша для питания здоровых детей с 4  месячного возрас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Фрис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Производитель: </w:t>
            </w:r>
            <w:r>
              <w:rPr>
                <w:sz w:val="14"/>
                <w:szCs w:val="16"/>
                <w:lang w:val="en-US"/>
              </w:rPr>
              <w:t>Friesland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Campina</w:t>
            </w:r>
            <w:r>
              <w:rPr>
                <w:sz w:val="14"/>
                <w:szCs w:val="16"/>
              </w:rPr>
              <w:t>, Нидерл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гречневая каша для детей с 4 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4,9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7,2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8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64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0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2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24 меся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ая молочная гречневая каша для питания здоровых детей с 4  месячного возра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«Малютка»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: ОАО "Детское питание "Истра</w:t>
            </w:r>
            <w:r>
              <w:rPr>
                <w:rFonts w:eastAsia="Calibri"/>
                <w:color w:val="000000"/>
                <w:sz w:val="14"/>
                <w:szCs w:val="16"/>
              </w:rPr>
              <w:t>-Нутриция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гречневая каша для детей с 4 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2,8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7,1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7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7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3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220 грамм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ая молочная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сяная с грушей и бананом каша для питания здоровых детей с 6  месячного возрас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Нестле»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: ООО «Нестле Россия»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Сухая молочная овсяная с груше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и бананом каша для детей с  6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4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65,0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10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7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5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2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15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ая молочная овсяная каша для питания здоровых детей с 5  месячного возра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«Малю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: ОАО "Детское питание "Истра</w:t>
            </w:r>
            <w:r>
              <w:rPr>
                <w:rFonts w:eastAsia="Calibri"/>
                <w:color w:val="000000"/>
                <w:sz w:val="14"/>
                <w:szCs w:val="16"/>
              </w:rPr>
              <w:t>-Нутриция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овсяная каша для детей с 5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2,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5,8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7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7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0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22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ухая молочная пшеничная с фруктами каша для питания здоровых детей с 6  месячного возрас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Фрис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Производитель: </w:t>
            </w:r>
            <w:r>
              <w:rPr>
                <w:sz w:val="14"/>
                <w:szCs w:val="16"/>
                <w:lang w:val="en-US"/>
              </w:rPr>
              <w:t>Friesland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Campina</w:t>
            </w:r>
            <w:r>
              <w:rPr>
                <w:sz w:val="14"/>
                <w:szCs w:val="16"/>
              </w:rPr>
              <w:t>, Нидерл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пшеничная с фруктами каша для детей с  6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4,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70,8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79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67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4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25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24 меся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ухая молочная пшеничная с бананом каша для питания здоровых детей с 6  месячного возрас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«Малю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: ОАО "Детское питание "Истра</w:t>
            </w:r>
            <w:r>
              <w:rPr>
                <w:rFonts w:eastAsia="Calibri"/>
                <w:color w:val="000000"/>
                <w:sz w:val="14"/>
                <w:szCs w:val="16"/>
              </w:rPr>
              <w:t>-Нутриция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 пшеничная </w:t>
            </w:r>
            <w:r>
              <w:rPr>
                <w:sz w:val="14"/>
                <w:szCs w:val="16"/>
                <w:lang w:eastAsia="en-US"/>
              </w:rPr>
              <w:t>с</w:t>
            </w:r>
            <w:r>
              <w:rPr>
                <w:b/>
                <w:sz w:val="14"/>
                <w:szCs w:val="16"/>
                <w:lang w:eastAsia="en-US"/>
              </w:rPr>
              <w:t xml:space="preserve"> бананом каша для детей с  6 месяце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>Состав на 100 г. сухого продукт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белок 12,3 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9,3 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натрий 76,0 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йод 78,0 мк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железо 8,0 м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220 грам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18 месяце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15:00Z</dcterms:created>
  <dc:creator>Абдуллаева Ольга Сергеевна</dc:creator>
  <dc:description/>
  <cp:keywords/>
  <dc:language>en-US</dc:language>
  <cp:lastModifiedBy>Zaharova</cp:lastModifiedBy>
  <cp:lastPrinted>2013-12-18T16:48:00Z</cp:lastPrinted>
  <dcterms:modified xsi:type="dcterms:W3CDTF">2013-12-18T11:24:00Z</dcterms:modified>
  <cp:revision>1</cp:revision>
  <dc:subject/>
  <dc:title/>
</cp:coreProperties>
</file>