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6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10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20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720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w:t>
      </w:r>
      <w:r>
        <w:rPr/>
        <w:t>,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0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7.12.201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81456565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813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pP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декабря 2021 г. № 018730000582100046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0" w:hanging="0"/>
        <w:contextualSpacing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01</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3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0 </w:t>
            </w:r>
            <w:r>
              <w:rPr>
                <w:color w:val="000000"/>
                <w:sz w:val="16"/>
                <w:szCs w:val="16"/>
              </w:rPr>
              <w:t>кв. метра (за исключением балконов, лоджий)</w:t>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42:00Z</cp:lastPrinted>
  <dcterms:modified xsi:type="dcterms:W3CDTF">2021-12-16T09:34:00Z</dcterms:modified>
  <cp:revision>56</cp:revision>
  <dc:subject/>
  <dc:title/>
</cp:coreProperties>
</file>