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жилья по ул. Садовая,84 (кв.17-32)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                  ул. Садовая,8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566 (триста восемь тысяч пятьсот шест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 сент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7» сен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0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  ДЖК и СК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8-26T09:53:00Z</cp:lastPrinted>
  <dcterms:modified xsi:type="dcterms:W3CDTF">2013-09-02T11:49:00Z</dcterms:modified>
  <cp:revision>33</cp:revision>
  <dc:subject/>
  <dc:title>извещение ЭА</dc:title>
</cp:coreProperties>
</file>