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жилья по адресу:                ул. Менделеева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41 и ул. Менделеева, 39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                   ул. </w:t>
            </w:r>
            <w:r>
              <w:rPr>
                <w:sz w:val="22"/>
                <w:szCs w:val="22"/>
              </w:rPr>
              <w:t>Менделеева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41, ул. Менделеева, 39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24 364 (семьсот двадцать четыре тысячи рублей триста шестьдесят четыре) рубля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 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  ДЖК и СК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3-07-11T14:41:00Z</cp:lastPrinted>
  <dcterms:modified xsi:type="dcterms:W3CDTF">2013-07-17T10:16:00Z</dcterms:modified>
  <cp:revision>20</cp:revision>
  <dc:subject/>
  <dc:title>извещение ЭА</dc:title>
</cp:coreProperties>
</file>