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февраля 2015 г.                                                                                        № 018730000581500000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Иванова Людмила Геннадие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001 </w:t>
      </w:r>
      <w:r>
        <w:rPr>
          <w:bCs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систем венти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01, дата публикации 22.01.2015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25616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24587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_____</w:t>
      </w:r>
      <w:r>
        <w:rPr>
          <w:sz w:val="24"/>
        </w:rPr>
        <w:t>Л.Г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3T09:00:00Z</cp:lastPrinted>
  <dcterms:modified xsi:type="dcterms:W3CDTF">2015-02-03T06:05:00Z</dcterms:modified>
  <cp:revision>14</cp:revision>
  <dc:subject/>
  <dc:title/>
</cp:coreProperties>
</file>