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6» августа 2013 г.                                                                              № 0187300005813000393-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тавитель заказчика: Смаилов Руслан Шавкатович, начальник отдела материально-технического отдела МБЛПУ «ЦГБ г.Югорска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Наименование аукциона: открытый аукцион в электронной форме №0187300005813000393 на право заключения гражданско-правового договора  на поставку расходного материала для патологоанатомического отделения. 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8"/>
          </w:rPr>
          <w:t>http://zakupki.gov.ru/</w:t>
        </w:r>
      </w:hyperlink>
      <w:r>
        <w:rPr>
          <w:sz w:val="24"/>
          <w:szCs w:val="28"/>
        </w:rPr>
        <w:t xml:space="preserve">, код аукциона 0187300005813000393, дата публикации 24.07.2013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Заказчик: Муниципальное бюджетное лечебно-профилактическое учреждение «Центральная городская больница города Югорска». Почтовый адрес: г. Югорск, ул. Попова, дом 29/1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Процедура рассмотрения первых частей заявок на участие в аукционе была проведена комиссией в 10.00 часов 06 августа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4. До окончания указанного в извещении о проведении аукциона срока подачи заявок на участие в аукционе «02» августа 2013 г. 10 часов 00 минут была подана: 1 (одна) заявка на участие в аукционе (под номером № 5445838)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1) признать участником аукциона участника размещения заказа №5445838, подавшего заявку на участие в аукционе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1) признать заявку №5445838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05"/>
      </w:tblGrid>
      <w:tr>
        <w:trPr>
          <w:trHeight w:val="9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13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44" w:hanging="0"/>
              <w:jc w:val="center"/>
              <w:rPr>
                <w:color w:val="000000"/>
                <w:spacing w:val="-6"/>
                <w:sz w:val="24"/>
                <w:szCs w:val="28"/>
              </w:rPr>
            </w:pPr>
            <w:r>
              <w:rPr>
                <w:color w:val="000000"/>
                <w:spacing w:val="-6"/>
                <w:sz w:val="24"/>
                <w:szCs w:val="28"/>
              </w:rPr>
              <w:t>544583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86"/>
              <w:gridCol w:w="5803"/>
            </w:tblGrid>
            <w:tr>
              <w:trPr/>
              <w:tc>
                <w:tcPr>
                  <w:tcW w:w="24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БиоВитрум"</w:t>
                  </w:r>
                </w:p>
              </w:tc>
            </w:tr>
            <w:tr>
              <w:trPr/>
              <w:tc>
                <w:tcPr>
                  <w:tcW w:w="24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801557131</w:t>
                  </w:r>
                </w:p>
              </w:tc>
            </w:tr>
            <w:tr>
              <w:trPr/>
              <w:tc>
                <w:tcPr>
                  <w:tcW w:w="24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80101001</w:t>
                  </w:r>
                </w:p>
              </w:tc>
            </w:tr>
            <w:tr>
              <w:trPr/>
              <w:tc>
                <w:tcPr>
                  <w:tcW w:w="24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99034, Санкт-Петербург г, ул.16 линия, д.7 - лит "А"</w:t>
                  </w:r>
                </w:p>
              </w:tc>
            </w:tr>
            <w:tr>
              <w:trPr/>
              <w:tc>
                <w:tcPr>
                  <w:tcW w:w="24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99155, Санкт-Петербург г, ул.16 линия, д.7 - лит "А"</w:t>
                  </w:r>
                </w:p>
              </w:tc>
            </w:tr>
          </w:tbl>
          <w:p>
            <w:pPr>
              <w:pStyle w:val="Normal"/>
              <w:suppressAutoHyphens w:val="true"/>
              <w:ind w:left="-142" w:right="-4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eastAsia="Calibri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.А.Тельнова</w:t>
            </w:r>
          </w:p>
        </w:tc>
      </w:tr>
      <w:tr>
        <w:trPr>
          <w:trHeight w:val="930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__  В.К.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А.Т.Абдуллаев</w:t>
      </w:r>
    </w:p>
    <w:p>
      <w:pPr>
        <w:pStyle w:val="Normal"/>
        <w:jc w:val="right"/>
        <w:rPr>
          <w:sz w:val="32"/>
        </w:rPr>
      </w:pPr>
      <w:r>
        <w:rPr>
          <w:sz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________________________</w:t>
      </w:r>
      <w:r>
        <w:rPr>
          <w:sz w:val="24"/>
        </w:rPr>
        <w:t xml:space="preserve"> Р.Ш. Смаилов</w:t>
      </w:r>
    </w:p>
    <w:p>
      <w:pPr>
        <w:sectPr>
          <w:type w:val="nextPage"/>
          <w:pgSz w:w="11906" w:h="16838"/>
          <w:pgMar w:left="709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Н.Б.Захаров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заявок на участие в открытом аукцион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«06»  августа 2013 года № 0187300005813000393-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ind w:right="-95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аблица рассмотрения заявок</w:t>
      </w:r>
    </w:p>
    <w:p>
      <w:pPr>
        <w:pStyle w:val="Normal"/>
        <w:jc w:val="center"/>
        <w:rPr>
          <w:lang w:eastAsia="ar-SA"/>
        </w:rPr>
      </w:pPr>
      <w:r>
        <w:rPr/>
        <w:t>открытого аукциона в электронной форме на право заключения гражданско-правового  договора</w:t>
      </w:r>
    </w:p>
    <w:p>
      <w:pPr>
        <w:pStyle w:val="Normal"/>
        <w:jc w:val="center"/>
        <w:rPr/>
      </w:pPr>
      <w:r>
        <w:rPr/>
        <w:t>на поставку  расходного материала для патологоанатомического отделения.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/>
      </w:pPr>
      <w:r>
        <w:rPr>
          <w:bCs/>
        </w:rPr>
        <w:t xml:space="preserve">               </w:t>
      </w:r>
      <w:r>
        <w:rPr>
          <w:bCs/>
        </w:rPr>
        <w:t xml:space="preserve">Заказчик: </w:t>
      </w:r>
      <w:r>
        <w:rPr/>
        <w:t>МБЛПУ «Центральная  городская  больница  города Югорска».</w:t>
      </w:r>
    </w:p>
    <w:tbl>
      <w:tblPr>
        <w:tblW w:w="153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3119"/>
        <w:gridCol w:w="3969"/>
        <w:gridCol w:w="850"/>
        <w:gridCol w:w="993"/>
        <w:gridCol w:w="1984"/>
        <w:gridCol w:w="2269"/>
      </w:tblGrid>
      <w:tr>
        <w:trPr/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5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требования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Общество с ограниченной ответственностью «БиоВитрум»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г. Санкт-Петербург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spanview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5445838</w:t>
            </w:r>
          </w:p>
        </w:tc>
      </w:tr>
      <w:tr>
        <w:trPr>
          <w:trHeight w:val="427" w:hRule="atLeast"/>
        </w:trPr>
        <w:tc>
          <w:tcPr>
            <w:tcW w:w="524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581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водится</w:t>
            </w:r>
          </w:p>
        </w:tc>
        <w:tc>
          <w:tcPr>
            <w:tcW w:w="42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води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24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иостановление деятельности участника размещения заказа</w:t>
            </w:r>
          </w:p>
        </w:tc>
        <w:tc>
          <w:tcPr>
            <w:tcW w:w="581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становлена</w:t>
            </w:r>
          </w:p>
        </w:tc>
        <w:tc>
          <w:tcPr>
            <w:tcW w:w="42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становлена</w:t>
            </w:r>
          </w:p>
        </w:tc>
      </w:tr>
      <w:tr>
        <w:trPr/>
        <w:tc>
          <w:tcPr>
            <w:tcW w:w="524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581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 25 % балансовой стоимости активов</w:t>
            </w:r>
          </w:p>
        </w:tc>
        <w:tc>
          <w:tcPr>
            <w:tcW w:w="42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524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581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42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524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5812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объеме, указанном  в  документации  об  аукционе</w:t>
            </w:r>
          </w:p>
        </w:tc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ном  объеме</w:t>
            </w:r>
          </w:p>
        </w:tc>
      </w:tr>
      <w:tr>
        <w:trPr>
          <w:trHeight w:val="28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договор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7 940,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е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ая 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ая характеристика</w:t>
            </w:r>
          </w:p>
        </w:tc>
      </w:tr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лин 10% забуференный*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бопрозрачный  стабилизированный раствор для патоморфологии, представляющий собой высокоочищенный раствор дигидрофосфатного производного карбинола с добавлением ингибиторов полимеризац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аковка пластиковая канистра с ручкой, объем раствора не менее 5000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лин 10% забуференный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кло покровное 24х24 мм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кло покровное 24х24 мм, из гидролитического стекла I класса не допускающего образования блистеров и трещинок, без искажений при изучении образца, устойчивы к воде, гидролитичны по классу 1, способность поглощать ультрафиолет. Коэффициент светопропускания при толщине стекла 0,15мм - tVD65 in % (d=0,15 mm) = 91,7 ± 0,3%. Индексы преломления ne (l = 546.1 nm): 1.5255 ± 0.0015,nD (l = 589.3 nm): 1.5230. Упакованы в пластиковый контейнер, который имеет внешнюю вакуумную упаковку из фольги. не более 200 шт/у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кло покровное 24х24 м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кла предметные с Поли-L-лизиновым покрытием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ное стекло c адгезивным  специальным покрытием поли-L-лизинового  типа химически притягивающее ткани, с шлифованной кромкой 90° и колорированной односторонней матовой полосой белого цвета 20мм, для микроскопии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ойчивы к нагреванию.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меры стекла: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ина 75,0 мм. Допуск ±1 мм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ина 25,0. Допуск ±1 мм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щина 1,0. Допуск ± 0,05 мм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тово к использованию без предварительной подготовк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стекла: экстра белое стекло.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ные стекла чистые, однородные, оптически точные, без искажения образца при рассмотрении. В упаковке не менее, чем 72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кла предметные с Поли-L-лизиновым покрытие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ШИК-реакции (PAS)*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ор готовых к использованию раствор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ставе набора: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Раствор йодной кислоты                                     30 мл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Реактив Шиффа по Хочкису-Мак-Манусу       30 мл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.Раствор метабисульфита калия                         30 мл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.Раствор фиксатора                                                30 мл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Гематоксилин Майера                                         30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ШИК-реакции (PAS)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уидиновый синий-Альциановый желтый для helicobacter pylori*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ктивы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 Раствор йодной кислоты, 30 мл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. Раствор метабисульфита натрия, 30 мл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. Раствор альцианового желтого, 30 мл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. Раствор толуидинового синего, 30 мл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интегрированного метода выявления Нelicobacter pylori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кислых мукополисахаридов в образцах тканей желудка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олщина срезов 5 мкм). В упаковке не менее, чем 100 те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уидиновый синий-Альциановый желтый для helicobacter pylori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за для определения Helicobacter Pylori, 5x150*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бор готовых растворов для выявление Helicobacter Pylori в образцах биопсии слизистой желудка.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ктивы в составе набора: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Модифицированный раствор Гимза, 150 мл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 Ацетатный буфер, 150 мл.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 Дифференцирующий реактив, 150 мл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. Дегидратирующий реактив, 150 мл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 Дегидратирующий реактив, 150 мл"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паковке не менее, чем 75 те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за для определения Helicobacter Pylori, 5x150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ль-Нильсен*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бор готовых растворов для выявления патогенных кислотоустойчивых бактерий (особенно палочек Коха) в тканевых срезах, мазках мокроты и культуральных мазках.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ктивы в составе набора: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 Раствор йодной кислоты, 30 мл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. Раствор карбол-фуксина, 30 мл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. Дифференцирующий кислотный буфер, 30 мл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. Гематоксилин Майера, 30 мл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паковке не менее, чем 100 те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ль-Нильсен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звия для микротомов в кассетах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няемое приспособление для микротомии низкого профиля. Приспособлено для серийных срезов и твердых образцов. Имеет специально адаптированное уникальное покрытие на основе политетрафторэтилена, предохраняющее слипание поверхностей приспособления и обеспечивающее дополнительную шлифовку и, тем самым, улучшение рабочих качеств в процессе использования.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аковка  в полуавтоматическом диспенсере с приспособлением для безопасного поштучного извлеч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: Сложнолегированная сталь, устойчивая к коррозии в агрессивных средах.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ина лезвия -  не более 80 мм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ота лезвия - не более  8 мм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 заточки -  не менее 35°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лезвий в упаковке не менее 50 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звия для микротомов в кассетах тип R35, 50 шт/уп, Feather Safety Razor Co., Ltd. (Япони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озин  1% водный раствор*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% Раствор многокомпонентного неорганического красителя протоплазмы на основе не менее двух флуоресцеинов.  Используется в ручных и автоматических методах полихромной окраски гистологических и цитологических препаратов. Количество не менее 1000 м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озин  1% водный раствор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кло предметное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ные стёкла размером 76,2х25,4 мм и толщиной 1,1 мм. Имеют обрезной край и двустороннюю матовую полосу для записей.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ёкла устойчивы к воздействию химических реагентов, традиционно применяемых в лаборатор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паковке не менее, чем 50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кло предмет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токсилол, 1л (0,9 кг)*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цветная жидкость для обезвоживания и депарафинизации, смешивается с этанолом, диэтиловым эфиром, ацетоном, хлороформом, бензолом; растворимость в воде менее 0,015 %. ( 1,2-диметилбензол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тность при 20°С, г/см3 0,878-0,880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мпературные пределы перегонки от 5 до 95%, °С, не более 0,4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мпература кристаллизации, °С, не ниже минус 25,5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основного вещества, %, не менее 99,2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ромное число, г брома на 100 мл. реагента, не более  0,18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аковка бутыль из темного стекла, объем реагента не менее 1000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токсилол, 1л (0,9 кг)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ивочные кольца, зеленые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ливочные кольца. Используются в процессе заливки. Вкладываются в заливочные формы в момент формирования блока и в дальнейшем служат его основанием. В упаковке не менее, чем 500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ивочные кольца, зелены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псийные кассеты c сеточкой, желтого цвета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ссеты  для проводки биопсийного материала из полиоксиметиленполиацетата.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ичие мелкопористой сетки из нейлона позволяет использовать кассету без биопсийных прокладок и мешочков.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риал кассет устойчив к нагреву, микроволновому излучению, органическим растворителям, кислотам и щелочам.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ссеты имеют наклонную поверхность для маркировки, адаптированы для автоматических систем маркировки.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вет - желтый.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штук в упаковке не менее, чем 500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псийные кассеты c сеточкой, желтого цвета: Tissue-Te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стирол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нтетический термопластичный твердый, жесткий, аморфный полимер. Продукт полимеризации стирола. Прозрачен.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оответствии с ГОСТ 20282-86  имеет марку ПСМ-115, т.е. является полистиролом общего назначения: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аемым полимеризацией в массе для изготовления методом литья под давлением изделий технического назначения и товаров народного потребл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  не менее, чем 1 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стиро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стологические кассеты, лиловые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ссеты  для проводки гистологического материала из полиоксиметиленполиацетата. Внутренние размеры 30 x 25 x 5 мм, наружные размеры 40 x 28 x 6 мм, размер пор (5.8 ± 0.2) x (1 ± 0.1) мм.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кассет устойчив к нагреву, микроволновому излучению, органическим растворителям, кислотам и щелочам. Кассеты имеют наклонную поверхность для маркировки, адаптированы для автоматических систем маркировки. Упаковка-диспенсер из картона с фронтальным открытием для удобства использования.Цвет-лиловый.  Количество штук в упаковке не менее 500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стологические кассеты, лиловы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фин для гистологической заливки 5 кг*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товая к использованию гранулированная среда для пропитывания и заливки биопсийного и гистологического материала. Изготовлена из  смеси алкановых углеводородов с числом атомов углерода от 9 до 40, изопарафиновых, циклопарафиновых и нафтено-ароматических углеводородов с добавлением восков растительного и животного происхождения. Адаптированная для использования в автоматических системах проводки и залив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ий вид: гранулы круглой или многогранной формы.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вет: белый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ах: без запаха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пература плавления: не ниже 54 °C и не выше  56 °C .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пература воспламенения: не менее 150 °C.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при 20°C: 900 кг/м3.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язкость при 100 °C:  2,5-10 мм 2/сек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хранения: в прохладном, сухом помещении с температурой не выше 25 °C.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годности: не ограниченный.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бная герметичная упаковка весом не менее, чем 5 кг. Товар должен быть зарегистрирован в установленном порядке, на момент предоставления заявки в её составе должна быть предоставлена копия регистрационного удостоверения.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фин для гистологической заливки ГИСТОМИКС ЭКСТРА, 5 кг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циановый синий pH 2,5 Шифф реакции*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тегрированный метод выявления кислых и нейтральных мукополисахаридов и углеводов в тканевых образцах.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 набора: А. Альциановый синий рН 2,5, 50 мл  B. Раствор перйодной кислоты .50 мл,C. Реактив Шиффа, 50 млD. Гематоксилин Майера .50 мл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паковке не менее, чем 100 те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циановый синий pH 2,5 Шифф реакции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циановый синий pH 2,5, 100 тестов*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ор готовых красителей для выявления кислых мукополисахаридов в тканевых образцах.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ктивы в составе набора: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  Альциановый синий рН 2,5 по Моури, 30 мл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  Раствор натрия тетрабората, 30 мл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 Кармалюм по Майеру ,30 мл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паковке не менее, чем 100 те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циановый синий pH 2,5, 100 тестов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докит набор*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ор для ориентации и фиксации эндобиопсий представляет собой комплект из 40 адгезивно-метрических планшетов в индивидуальной полиэтиленовой упаковке и 80 виал с универсальным гистологическим фиксатором на основе формалина. Адгезивно-метрический планшет состоит из метрической и адгезивной частей. Метрическая часть светло-голубого цвета имеет размеры 50 х 65 х 3 мм, представлена пористым материалом с метрической сеткой 3 х 3 мм. Адгезивная часть состоит из базы размером 30 х 10 мм и прикреплённых к ней под углом 90 градусов адгезивных полос размером 34 х 3 мм, край которых скошен под углом 45 градусов. Место прикрепления адгезивных полос к базе линейно перфорировано. Материал адгезивной части представляет собой смесь нитрата целлюлозы и ацетатных полимеров, имеет пористость 0,45 µм. Виалы с цилиндрическим дном выполнены из прозрачного полимерного материала, снабжены крышкой на винтовой резьбе и полем для записи. Заполнены универсальным фиксатором на основе формалина. Объём виалы 10 мл, объём фиксатора 6 м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докит набор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ала для гинекологических образцов с оранжевой крышкой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алы пластиковые, заполенные фиксатором для гинекологических исследова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ксатора: не менее 15 мл.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 фиксатора:</w:t>
              <w:tab/>
              <w:t>Смесь этанола, изопропанола и формальдегида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ала содержит конусообразную камеру первичного осаждения клеток и фильтр для абсорбции включений слизи.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бор клеточной суспензии для дальнейшего получения монослоя методом седиментац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ышка с прорезиненым отверстием для автоматической системы забора пробы.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паковке не менее, чем 100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ала для гинекологических образцов с оранжевой крышкой: Novaprep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993" w:right="63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3"/>
    <w:qFormat/>
    <w:rPr/>
  </w:style>
  <w:style w:type="character" w:styleId="Style14">
    <w:name w:val="Основной текст Знак"/>
    <w:basedOn w:val="Style13"/>
    <w:qFormat/>
    <w:rPr>
      <w:rFonts w:ascii="Arial" w:hAnsi="Arial" w:eastAsia="Lucida Sans Unicode" w:cs="Arial"/>
      <w:sz w:val="24"/>
      <w:szCs w:val="24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Lucida Sans Unicode" w:cs="Tahoma"/>
      <w:sz w:val="16"/>
      <w:szCs w:val="16"/>
    </w:rPr>
  </w:style>
  <w:style w:type="character" w:styleId="12">
    <w:name w:val="Текст выноски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Подзаголовок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стиль1"/>
    <w:basedOn w:val="Normal"/>
    <w:qFormat/>
    <w:pPr>
      <w:widowControl/>
      <w:spacing w:before="280" w:after="280"/>
    </w:pPr>
    <w:rPr>
      <w:rFonts w:ascii="Arial" w:hAnsi="Arial" w:cs="Arial"/>
      <w:color w:val="66FFFF"/>
      <w:sz w:val="24"/>
      <w:szCs w:val="24"/>
    </w:rPr>
  </w:style>
  <w:style w:type="paragraph" w:styleId="Style17">
    <w:name w:val="Нумерованный список"/>
    <w:basedOn w:val="Normal"/>
    <w:qFormat/>
    <w:pPr>
      <w:widowControl/>
      <w:numPr>
        <w:ilvl w:val="0"/>
        <w:numId w:val="2"/>
      </w:numPr>
      <w:spacing w:before="0" w:after="60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eastAsia="Lucida Sans Unicode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Нумерованный список1"/>
    <w:basedOn w:val="Normal"/>
    <w:qFormat/>
    <w:pPr>
      <w:widowControl/>
      <w:suppressAutoHyphens w:val="true"/>
      <w:spacing w:lineRule="auto" w:line="360" w:before="60" w:after="0"/>
      <w:jc w:val="both"/>
    </w:pPr>
    <w:rPr>
      <w:sz w:val="28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37:00Z</dcterms:created>
  <dc:creator>Zaharova</dc:creator>
  <dc:description/>
  <cp:keywords/>
  <dc:language>en-US</dc:language>
  <cp:lastModifiedBy>1</cp:lastModifiedBy>
  <cp:lastPrinted>2013-08-06T11:19:00Z</cp:lastPrinted>
  <dcterms:modified xsi:type="dcterms:W3CDTF">2013-08-06T07:20:00Z</dcterms:modified>
  <cp:revision>4</cp:revision>
  <dc:subject/>
  <dc:title/>
</cp:coreProperties>
</file>