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8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</w:t>
      </w:r>
      <w:r>
        <w:rPr/>
        <w:t>предоставление информации о текущем состоянии законодательства Российской Федерации в виде сопровождения электронной справочно-правовой системы в течение 2 полугодия 2013 года</w:t>
      </w:r>
      <w:r>
        <w:rPr>
          <w:color w:val="000000"/>
          <w:spacing w:val="-6"/>
          <w:sz w:val="24"/>
          <w:szCs w:val="24"/>
        </w:rPr>
        <w:t xml:space="preserve"> (запрос котировок от 05 июня 2013 г. № 247, номер извещения на официальном сайте: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81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2  Срок оказания услуг: с момента заключения контракта по 31.12.2013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нитель оказывает Заказчику услуги ежемесячно до 25 числа текущего месяца согласно перечню услуг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3  Срок и условия оплаты услуг: оплата ежемесячно в течение 10 банковских дней после предоставления ежемесячного объема услуг согласно акту приема-передачи выполненных работ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 оказания услуг: с момента заключения контракта по 31.12.2013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4 Максимальная цена муниципального контракта: 288 682 (двести восемьдесят восемь тысяч шестьсот восемьдесят два) рубля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6 В стоимость услуг должны быть включены расходы на обучение на рабочем месте пользователя работе с электронным периодическим справочником, информационную и техническую поддержку пользователей по телефону, сервисный выезд в течение 1 часа (оперативная помощь пользователю в работе с электронным справочником)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7 Место оказания услуг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-Югорск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Югорск, ул. Титова,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6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4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-Нягань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Нягань, 6 мкр., дом 1, помещение 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85 676,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-Югор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РАНТ-Няган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285 67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88 6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8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25» июня   2013 г  № 0187300005813000281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: предоставление информации о текущем состоянии законодательства Российской Федерации в виде сопровождения электронной справочно-правовой системы в течение 2 полугодия 2013 года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  от 05.06.2013 № 247, номер извещения на официальном сайте </w:t>
      </w:r>
      <w:r>
        <w:rPr>
          <w:sz w:val="16"/>
          <w:szCs w:val="16"/>
          <w:u w:val="single"/>
        </w:rPr>
        <w:t>0187300005813000281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1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259"/>
        <w:gridCol w:w="567"/>
        <w:gridCol w:w="709"/>
        <w:gridCol w:w="1842"/>
        <w:gridCol w:w="1841"/>
      </w:tblGrid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ов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Гарант-Югорск», г. Югор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Гарант-Нягань», г. Нягань</w:t>
            </w:r>
          </w:p>
        </w:tc>
      </w:tr>
      <w:tr>
        <w:trPr>
          <w:trHeight w:val="3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6"/>
                <w:szCs w:val="16"/>
              </w:rPr>
              <w:t xml:space="preserve">Сопровождение сетевой многопользовательской версии электронной справочно-правовой системы «Гарант» с еженедельным обновлением по телекоммуникационным сетям, локальной версии справочно-правовой системы «Гарант» с обновлением один раз в месяц на носителях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омплекта: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информационные правовые блоки по законодательству Российской Федераци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одательство и муниципальные правовые акты Ханты-Мансийского автономного округа-Югры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рмативно-техническая информация по строительству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федеральных арбитражных судов. ФАС округа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ы законов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судов общей юрисдикции,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ентарии законодательства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договоры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для бюджетных организаций – бюджетный учет и налоги, корреспонденция счетов, вопросы и ответы, разъяснения и книг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для кадровых специалистов – кадровый документооборот, разъяснения и консультации;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алы для бухгалтерий – налоги, вопросы бухгалтерского учета, судебная практика, сделки, книги и журналы.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уги правового консалтинга, включая право на получение  экспертных заклю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 6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85 676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88 600,00</w:t>
            </w:r>
          </w:p>
        </w:tc>
      </w:tr>
      <w:tr>
        <w:trPr>
          <w:trHeight w:val="9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 в течение 10 банковских дней после предоставления ежемесячного объема услуг согласно акту приема-передачи выполненных работ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роки оказания услуг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заключения контракта по 31.12.2013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азания услуг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11, г.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ешение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  комиссии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5:22:00Z</cp:lastPrinted>
  <dcterms:modified xsi:type="dcterms:W3CDTF">2013-06-24T09:22:00Z</dcterms:modified>
  <cp:revision>4</cp:revision>
  <dc:subject/>
  <dc:title/>
</cp:coreProperties>
</file>