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спортивной площадки возле «Центра адаптивного спорта» по ул. Мира д.52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ира,5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 окончание: 30.09.2023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8.11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firstLine="709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товара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иновое рулонное покрыт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иновое рулонное покрытие, ширина  1,22 м, плотность 900 кг/м3, толщина 10 мм, цвет терракот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/>
              <w:t>Двухкомпонентный полиуретановый кле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мпонентный полиуретановый клей  водостойкий, термостойкий, атмосферостойкий, плотность клея 1,67 г/см3, плотность отвердителя 1,21 г/см3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ка для разметк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мпонентная глянцевая полиуретановая эмаль, цвет бел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адная детал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адная деталь ФБ-0,133-1,5: фундаментный блок (закладной элемент) для трубчатых опор, размер опорного фланца 300х300мм, диаметр трубы 133мм, высота 1500мм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ор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пора граненая коническая ОГКф-7 с фланцевым соединением стойки (надземной части) и закладного элемента (фундаментного блока), высота надземной части 7 м, размер опорной части 300х300мм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однорожков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однорожковый, высота 2м, длина вылета 2м, наклон посадочных мест к горизонтали 15°, покрытие методом горячего цинковани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двухрожков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двухрожковый, высота 2м, длина вылета 2м, наклон посадочных мест к горизонтали 15°, угол наклона 90°, покрытие методом горячего цинковани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тодиодный светильник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диодный светильник GALAD Победа или эквивалент с характеристиками: S LED-100-ШБ3С-IP65-УХЛ1 номинальной мощностью 100Вт, световой поток 13000 лм, диапазон цветовой температуры 5000К, тип КСС – широкая боковая ЗС, степень защиты оптического отсека IP65, климатическое исполнение УХЛ1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бел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ель силовой ВВГ-ХЛ 5х2,5 из пяти однопроволочных круглых токопроводящих медных жил номинальным сечением 2,5мм2, изоляция жил из ПВХ пластиката, оболочка из ПВХ пластиката повышенной морозостойкости и пониженной горюче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</w:rPr>
              <w:t>Брусчат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34" w:firstLine="34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Брусчатка форма "Кирпичик" толщина не менее 60 мм, желтая на белом цементе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7"/>
        <w:gridCol w:w="870"/>
        <w:gridCol w:w="812"/>
        <w:gridCol w:w="1167"/>
        <w:gridCol w:w="1021"/>
        <w:gridCol w:w="1154"/>
        <w:gridCol w:w="1356"/>
        <w:gridCol w:w="1415"/>
        <w:gridCol w:w="838"/>
        <w:gridCol w:w="1356"/>
        <w:gridCol w:w="1081"/>
        <w:gridCol w:w="1008"/>
        <w:gridCol w:w="984"/>
      </w:tblGrid>
      <w:tr>
        <w:trPr>
          <w:trHeight w:val="552" w:hRule="atLeast"/>
        </w:trPr>
        <w:tc>
          <w:tcPr>
            <w:tcW w:w="1575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7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стройству спортивной пощадки возле "Центра адаптивного спорта" по ул. Мира, д.52 </w:t>
              <w:br/>
              <w:t>в городе Югорске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100*0,2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100*0,2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4 (ОЗП=4; ЭМ=4 к расх.; ЗПМ=4; МАТ=4 к расх.; ТЗ=4; ТЗМ=4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6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6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83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83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тротуаров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0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9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5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39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186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444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74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65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0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7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4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7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6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10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6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3-0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5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8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8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35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русчатка форма "Кирпичик" толщина 60мм, желтая на белом цемент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91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1,0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91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тротуаров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02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1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200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79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1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200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7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тротуар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79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стройство бетонного основания под универсальную спортивную площадку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2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4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54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6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6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9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8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9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85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3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0,1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3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железобетонн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6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2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29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26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7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3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0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0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0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03733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8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3,336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8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2.01-002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арматурная сварная (Сетка арматурная А500 200х200х8 м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5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67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95*520*1,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67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5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3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9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2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18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4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4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8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605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55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8203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стройство бетонного основания под универсальную спортивную площадку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432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3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65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 052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3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65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9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6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9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Устройство бетонного основания под универсальную спортивную площадк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 052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Устройство резинового покрытия для универсальной игровой площадки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7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релина на клее "Бустилат" или эквивалент  (Устройство рулонного резиново-каучуков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10+10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70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11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6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03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2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9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зиновое рулонное покрытие, цвет терракот, толщина 10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8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199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8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вухкомпонентный полиуретановый к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2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45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2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Разметка спортивной площадки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185+65)*0,05) / 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4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разметки (цвет белы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2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,5*0,6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64,4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2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стройство резинового покрытия для универсальной игровой площадки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077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5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29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130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5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29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9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1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9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Устройство резинового покрытия для универсальной игровой площад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 130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Устройство ограждения универсальной игровой площадки, волейбольных стоек, баскетбольных щитов (без учёта материала)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граждения универсальной игровой площадки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(Монтаж опорных стоек огражде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38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38,6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2516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4941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3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: лестниц, площадок, ограждений, панелей и дверок с теплоизоляционной обшивкой  (Монтаж панелей огражде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0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7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5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7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1-055-0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калиток: без установки столбов при металлических оградах и оградах из панелей (без стоимости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1-055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рот распашных с установкой столбов: металлических  (без стоимости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37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22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528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лейбольных стоек, баскетбольных щитов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(Установка закладных стаканов (без стоимости материалов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*4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закладных стаконов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5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9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8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8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71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1-03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на подготовленный бетонный фундамент  (Монтаж волейбольных стоек (2 шт.) с сеткой, баскетбольного щита (2 шт.)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Устройство ограждения универсальной игровой площадки, волейбольных стоек, баскетбольных щитов (без учёта материала)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66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3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1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13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1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Устройство ограждения универсальной игровой площадки, волейбольных стоек, баскетбольных щитов (без учёта материал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63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6. Устройство бетонного основания под площадку для сектора для метан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3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05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0*0,10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железобетонн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3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4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6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3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3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3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0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3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,27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2.01-002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арматурная сварная (Сетка арматурная А500 200х200х8 м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5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9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95*150*1,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9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5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3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1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95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1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18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537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закладной детали для круга для метания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0,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6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(Установка закладного стакан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3.02.11-006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ы из труб (Закладной стакан для круг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закладно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0,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2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0,5*0,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38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25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Устройство бетонного основания под площадку для сектора для метания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615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97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4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97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6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Устройство бетонного основания под площадку для сектора для мет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34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7. Сектор для метания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6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7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9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5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2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2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90*0,2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2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 (Монтаж опорных стоек ограждения сектора для мета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7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24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7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7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6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4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1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8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1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5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5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14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5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133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5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048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41438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Сектор для метания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17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09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6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09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9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Сектор для мет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6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8. Наружное освещение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0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9*0,3*156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402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29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93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2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стели при одном кабеле в транш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1*0,3*156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8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2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0,3*15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4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0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полиэтиленовая сигнальная, ширина 200 мм, толщина 50 м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0-06-003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, прокладываемый в траншее, масса 1 м кабеля: до 2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 каб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6+18)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7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7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51.3-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окладка и монтаж междугородных линий связ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51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окладка и монтаж междугородных линий связ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21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БбШв 5х6-6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479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6+18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7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8*0,3*156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83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8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0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*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8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1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2-01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Разгрузка металлических конструкций массой до 1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6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кладная деталь ФБ-0,133-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4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6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1*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3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6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75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0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1*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31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0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89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0*9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9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5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6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граненая коническая ОГКф-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58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7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780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7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1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однорожковый, высота 2м, длина вылета 2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4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677,8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вухрожковый, высота 2м, длина вылета 2м, угол 90г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7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2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85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2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одиодный светильник GALAD Победа или эквивалент S LED-100-ШБ3С-IP65-УХЛ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79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7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915,6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7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угловой стали размером: 50х50х5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 / 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8.02-002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голок горячекатаный, размер 50х5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59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5*7*3,7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7.01-004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полосовая: 40х5 мм, марка Ст3с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59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7*1,5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4*7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3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ВВГ-ХЛ 5х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4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дка по устройствам и подключение жил кабелей или проводов сечением: до 16 м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7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4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7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8 Наружное освещение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58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9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31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4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38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98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887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4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7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7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8 Наружное освещ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41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 384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9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5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04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67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661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03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3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616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68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7 94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56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11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38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588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28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13T15:36:00Z</cp:lastPrinted>
  <dcterms:modified xsi:type="dcterms:W3CDTF">2023-06-26T12:04:00Z</dcterms:modified>
  <cp:revision>141</cp:revision>
  <dc:subject/>
  <dc:title/>
</cp:coreProperties>
</file>