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КРУПЫ, МАСЛО ПОДСОЛНЕЧНОЕ,</w:t>
      </w:r>
    </w:p>
    <w:p>
      <w:pPr>
        <w:pStyle w:val="Normal"/>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ЯЙЦА КУРИНЫЕ)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2 38622001011862201001 0040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5 538 (Пять тысяч пятьсот тридцать восемь) рублей 31 копейка.</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 xml:space="preserve">Настоящий Договор вступает в силу с «09» января 2023г. и действует по </w:t>
      </w:r>
      <w:r>
        <w:rPr>
          <w:rFonts w:cs="PT Astra Serif" w:ascii="PT Astra Serif" w:hAnsi="PT Astra Serif"/>
          <w:color w:val="0070C0"/>
          <w:sz w:val="22"/>
          <w:szCs w:val="22"/>
        </w:rPr>
        <w:t>«12» июля 2023 г. (включительно),</w:t>
      </w:r>
      <w:r>
        <w:rPr>
          <w:rFonts w:cs="PT Astra Serif" w:ascii="PT Astra Serif" w:hAnsi="PT Astra Serif"/>
          <w:sz w:val="22"/>
          <w:szCs w:val="22"/>
        </w:rPr>
        <w:t xml:space="preserve">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15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Чай черный (ферментированный). Вид чая черного (ферментированного) по способу обработки листа - гранулиров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410" w:type="dxa"/>
            <w:tcBorders>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Чай зеленый. Байховый листовой, высший сорт, ровный, однородный, хорошо скрученный, без примесей древесины и чайной пыли, фасовка не менее 100гр, не более 200гр, упаковка маркированная, без повреждений. ГОСТ 32574-2013</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410" w:type="dxa"/>
            <w:tcBorders>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Крупа манная. Марка крупы: МТ</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Пшено.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Крупа перловая. Номер крупы: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Крупа гречневая. Вид крупы: ядрица (непропаренная). Сорт, не ниже: 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Крупа ячневая. Номер крупы: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Крупа пшеничная. Вид крупы: Полтавская. Номер крупы: Круп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Крупа кукурузная. Вид: шлифованная. Номер круп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Хлопья овсяные. Вид: Геркул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09 января 2023 г.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 xml:space="preserve">0 июн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3</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41.54.000-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47.21.000-000000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Яйца куриные в скорлупе свежие. Категория яйца: высшая. Класс яйца: столовое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7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5 дн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83.13.12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Чай черный (ферментированный). Вид чая черного (ферментированного) по способу обработки листа - гранул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83.13.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color w:val="000000"/>
                <w:sz w:val="20"/>
                <w:szCs w:val="20"/>
              </w:rPr>
            </w:pPr>
            <w:r>
              <w:rPr>
                <w:rFonts w:cs="Times New Roman" w:ascii="PT Astra Serif" w:hAnsi="PT Astra Serif"/>
                <w:color w:val="000000"/>
                <w:sz w:val="20"/>
                <w:szCs w:val="20"/>
              </w:rPr>
              <w:t>Чай зеленый. Байховый листовой, высший сорт, ровный, однородный, хорошо скрученный, без примесей древесины и чайной пыли, фасовка не менее 100гр, не более 200гр, упаковка маркированная, без повреждений. ГОСТ 32574-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1.111-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Крупа манная. Марка крупы: М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4-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Пшено.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6-000000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Крупа перловая. Номер крупы: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3-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Крупа гречневая. Вид крупы: ядрица (непропаренная). Сорт, не ниже: Перв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5-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Крупа ячневая. Номер крупы: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1.110-0000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Крупа пшеничная. Вид крупы: Полтавская. Номер крупы: Крупная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2.117-0000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Крупа кукурузная. Вид: шлифованная. Номер крупы: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61.33.111-0000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Хлопья овсяные. Вид: Геркуле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bl>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p>
      <w:pPr>
        <w:pStyle w:val="Normal"/>
        <w:ind w:hanging="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2-11-21T12:35:00Z</cp:lastPrinted>
  <dcterms:modified xsi:type="dcterms:W3CDTF">2022-11-21T07:44:00Z</dcterms:modified>
  <cp:revision>47</cp:revision>
  <dc:subject/>
  <dc:title/>
</cp:coreProperties>
</file>