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марта  2013г.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тавитель заказчика: Зуйков Юрий</w:t>
      </w:r>
      <w:r>
        <w:rPr>
          <w:sz w:val="24"/>
        </w:rPr>
        <w:t xml:space="preserve"> Александрович, старший инспектор отдела автоматизации и информатизации департамента финансов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Наименование предмета запроса котировок: 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  <w:r>
        <w:rPr>
          <w:b/>
          <w:sz w:val="24"/>
        </w:rPr>
        <w:t xml:space="preserve"> (</w:t>
      </w:r>
      <w:r>
        <w:rPr>
          <w:sz w:val="24"/>
        </w:rPr>
        <w:t>запрос котировок от 11 февраля  2013 года, номер извещения на официальном сайте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40</w:t>
      </w:r>
      <w:r>
        <w:rPr>
          <w:sz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>2.Муниципальный заказчик: Департамент финансов администрации города Югорска. Почтовый адрес: 628260, ул. 40 лет Победы, д.11, г.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5» февра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муниципального контракт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 Наименование, характеристики и объем работ – Приложение 1 к протоколу </w:t>
      </w:r>
      <w:r>
        <w:rPr>
          <w:sz w:val="24"/>
        </w:rPr>
        <w:t>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2 Сроки выполнения работ в течение 30 дней с момента заключения муниципального контракта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3 Максимальная  цена муниципального  контракта: 300 000  рублей.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4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5 В цену работ должны быть включены все расходы Исполнителя, связанные с исполнением контракта, в том числе расходы на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.6 </w:t>
      </w:r>
      <w:r>
        <w:rPr>
          <w:sz w:val="24"/>
          <w:szCs w:val="24"/>
        </w:rPr>
        <w:t>Срок и условия оплаты работ путем перечисления денежных средств  на расчетный счет Исполнителя  в следующем порядке:  Заказчик производит расчет с Исполнителем в течение 10-ти банковских дней после подписания акта сдачи-приемки работ при получении счета-фактуры и счета о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срока, указанного в извещении о проведении запроса котировок   («04» марта 2013г. 13 часов 00 минут) были поданы 2 (две) котировочные заявки, как это</w:t>
      </w:r>
      <w:r>
        <w:rPr/>
        <w:t xml:space="preserve"> зафиксировано в «Журнале регистрации поступления котировочных заявок»:</w:t>
      </w:r>
    </w:p>
    <w:tbl>
      <w:tblPr>
        <w:tblW w:w="1018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29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ПО «Криста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9090, г.Москва, ул.переулок Щемиловский 2-й, д. № 4,  помещение IV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 часов 47 мин.</w:t>
            </w:r>
          </w:p>
        </w:tc>
      </w:tr>
      <w:tr>
        <w:trPr>
          <w:trHeight w:val="6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втоматизированные информационные процессы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5502, ул.Лавочкина, д.44, корп.3, кв.52, г.Моск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2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7 часов 2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 Предложение о наиболее низкой цене товаров составило  300 000 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6"/>
        <w:gridCol w:w="3260"/>
        <w:gridCol w:w="3119"/>
      </w:tblGrid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 </w:t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ПО «Кри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втоматизированные информационные процессы»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05» марта 2013 г. №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0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__________________ Ю.А. Зуйков 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05» марта  2013г.   № 0187300005813000040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iCs/>
        </w:rPr>
        <w:t xml:space="preserve">на </w:t>
      </w:r>
      <w:r>
        <w:rPr/>
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 xml:space="preserve">запрос котировок от 11 февраля  2013 года, номер извещения на официальном сайте: </w:t>
      </w:r>
      <w:hyperlink r:id="rId7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040).</w:t>
      </w:r>
    </w:p>
    <w:p>
      <w:pPr>
        <w:pStyle w:val="TextBody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iCs/>
        </w:rPr>
        <w:t xml:space="preserve">Заказчик: </w:t>
      </w:r>
      <w:r>
        <w:rPr/>
        <w:t xml:space="preserve">Департамент финансов администрации города Югорска.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7"/>
        <w:gridCol w:w="2942"/>
        <w:gridCol w:w="2126"/>
        <w:gridCol w:w="2410"/>
      </w:tblGrid>
      <w:tr>
        <w:trPr>
          <w:trHeight w:val="2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п.п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Наименование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8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red"/>
              </w:rPr>
            </w:pPr>
            <w:r>
              <w:rPr>
                <w:rFonts w:eastAsia="SimSun;宋体"/>
                <w:sz w:val="18"/>
                <w:szCs w:val="1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>OOO</w:t>
            </w:r>
            <w:r>
              <w:rPr>
                <w:rFonts w:eastAsia="SimSun;宋体"/>
                <w:sz w:val="16"/>
                <w:szCs w:val="16"/>
              </w:rPr>
              <w:t xml:space="preserve"> «НПО «Криста»,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  <w:lang w:val="en-US"/>
              </w:rPr>
              <w:t>OOO</w:t>
            </w:r>
            <w:r>
              <w:rPr>
                <w:rFonts w:eastAsia="SimSun;宋体"/>
                <w:sz w:val="16"/>
                <w:szCs w:val="16"/>
              </w:rPr>
              <w:t xml:space="preserve"> «АИП»,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sz w:val="16"/>
                <w:szCs w:val="16"/>
              </w:rPr>
              <w:t>г. Москва</w:t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модернизации программного обеспечения АС «Бюджет» и АС «УРМ» в части автоматизации сбора форм отчетности с подведомственных учреждений посредством  АС «УРМ»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1" w:firstLine="881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Цена  муниципального контракта, ру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300 000</w:t>
            </w:r>
          </w:p>
        </w:tc>
      </w:tr>
      <w:tr>
        <w:trPr>
          <w:trHeight w:val="35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highlight w:val="red"/>
              </w:rPr>
            </w:pPr>
            <w:r>
              <w:rPr/>
              <w:t>Срок и условия оплаты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highlight w:val="yellow"/>
              </w:rPr>
            </w:pPr>
            <w:r>
              <w:rPr/>
              <w:t>путем перечисления денежных средств  на расчетный счет Исполнителя  в следующем порядке:  Заказчик производит расчет с Исполнителем в течение 10-ти банковских дней после подписания акта сдачи-приемки работ при получении счета-фактуры и счета от Исполн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69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/>
              <w:t>Сроки выполнения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highlight w:val="yellow"/>
              </w:rPr>
            </w:pPr>
            <w:r>
              <w:rPr/>
              <w:t>в течение 30 дней с момента заключения муницип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огласен</w:t>
            </w:r>
          </w:p>
        </w:tc>
      </w:tr>
      <w:tr>
        <w:trPr>
          <w:trHeight w:val="35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Требования  к участнику  размещения  зак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 в реестре недобросовестных  поставщиков сведений об участ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ует</w:t>
            </w:r>
          </w:p>
        </w:tc>
      </w:tr>
      <w:tr>
        <w:trPr>
          <w:trHeight w:val="483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Дополнительная информ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явка поступила 27.02.2013 в 17: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Заявка поступила 28.02.2013 в 17: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hyperlink" Target="https://zakupki.gov.ru/pgz/spring/main-flow?rvn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5:00Z</dcterms:created>
  <dc:creator>Lullis_ER</dc:creator>
  <dc:description/>
  <cp:keywords/>
  <dc:language>en-US</dc:language>
  <cp:lastModifiedBy>1</cp:lastModifiedBy>
  <cp:lastPrinted>2013-03-05T10:07:00Z</cp:lastPrinted>
  <dcterms:modified xsi:type="dcterms:W3CDTF">2013-03-05T07:11:00Z</dcterms:modified>
  <cp:revision>15</cp:revision>
  <dc:subject/>
  <dc:title>Муниципальное образование  городской округ –город Югорск</dc:title>
</cp:coreProperties>
</file>