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rPr>
          <w:b/>
          <w:b/>
          <w:bCs/>
          <w:sz w:val="24"/>
          <w:szCs w:val="24"/>
        </w:rPr>
      </w:pPr>
      <w:r>
        <w:rPr>
          <w:b/>
          <w:bCs/>
          <w:sz w:val="24"/>
          <w:szCs w:val="24"/>
        </w:rPr>
      </w:r>
    </w:p>
    <w:p>
      <w:pPr>
        <w:pStyle w:val="Normal"/>
        <w:jc w:val="both"/>
        <w:rPr/>
      </w:pPr>
      <w:r>
        <w:rPr>
          <w:sz w:val="24"/>
        </w:rPr>
        <w:t xml:space="preserve"> </w:t>
      </w:r>
      <w:r>
        <w:rPr>
          <w:sz w:val="24"/>
        </w:rPr>
        <w:t>«06» августа 2015 г.                                                                                        № 0187300005815000364-1</w:t>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Style17"/>
        <w:tabs>
          <w:tab w:val="clear" w:pos="708"/>
          <w:tab w:val="left" w:pos="0" w:leader="none"/>
        </w:tabs>
        <w:spacing w:before="0" w:after="0"/>
        <w:ind w:left="0" w:hanging="0"/>
        <w:contextualSpacing w:val="false"/>
        <w:jc w:val="both"/>
        <w:rPr/>
      </w:pPr>
      <w:r>
        <w:rPr>
          <w:sz w:val="24"/>
          <w:szCs w:val="24"/>
        </w:rPr>
        <w:t>Представитель заказчика: Логинова Наталья Николаевна, ведущий инженер по комплектации муниципального казенного учреждения «Центр материально-технического и информационно-методического обеспечения».</w:t>
      </w:r>
    </w:p>
    <w:p>
      <w:pPr>
        <w:pStyle w:val="Normal"/>
        <w:jc w:val="both"/>
        <w:rPr>
          <w:sz w:val="22"/>
          <w:szCs w:val="22"/>
        </w:rPr>
      </w:pPr>
      <w:r>
        <w:rPr>
          <w:sz w:val="24"/>
          <w:szCs w:val="24"/>
        </w:rPr>
        <w:t>1. Наименование аукциона: аукцион в электронной форме № 0187300005815000364</w:t>
      </w:r>
      <w:r>
        <w:rPr>
          <w:color w:val="FF0000"/>
          <w:sz w:val="24"/>
          <w:szCs w:val="24"/>
        </w:rPr>
        <w:t xml:space="preserve"> </w:t>
      </w:r>
      <w:r>
        <w:rPr>
          <w:sz w:val="24"/>
          <w:szCs w:val="24"/>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удожественной и учебно-методической литературы.  </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xml:space="preserve">, код аукциона 0187300005815000364, дата публикации 24.07.2015. </w:t>
      </w:r>
    </w:p>
    <w:p>
      <w:pPr>
        <w:pStyle w:val="Normal"/>
        <w:widowControl/>
        <w:tabs>
          <w:tab w:val="clear" w:pos="708"/>
          <w:tab w:val="left" w:pos="432" w:leader="none"/>
          <w:tab w:val="left" w:pos="567" w:leader="none"/>
        </w:tabs>
        <w:autoSpaceDE w:val="false"/>
        <w:jc w:val="both"/>
        <w:rPr/>
      </w:pPr>
      <w:r>
        <w:rPr>
          <w:bCs/>
          <w:sz w:val="24"/>
          <w:szCs w:val="24"/>
        </w:rPr>
        <w:t xml:space="preserve">2. </w:t>
      </w:r>
      <w:r>
        <w:rPr>
          <w:sz w:val="24"/>
          <w:szCs w:val="24"/>
        </w:rPr>
        <w:t>Заказчик: Управление образования администрации города Югорска.</w:t>
      </w:r>
      <w:r>
        <w:rPr>
          <w:bCs/>
          <w:sz w:val="24"/>
          <w:szCs w:val="24"/>
        </w:rPr>
        <w:t xml:space="preserve"> </w:t>
      </w:r>
      <w:r>
        <w:rPr>
          <w:sz w:val="24"/>
          <w:szCs w:val="24"/>
        </w:rPr>
        <w:t>Почтовый адрес: 628260, Ханты - Мансийский автономный округ - Югра, Тюменская обл.,  г. Югорск, ул. Геологов, 13.</w:t>
      </w:r>
    </w:p>
    <w:p>
      <w:pPr>
        <w:pStyle w:val="Style17"/>
        <w:ind w:left="0" w:hanging="0"/>
        <w:jc w:val="both"/>
        <w:rPr>
          <w:sz w:val="24"/>
        </w:rPr>
      </w:pPr>
      <w:r>
        <w:rPr>
          <w:sz w:val="24"/>
        </w:rPr>
        <w:t>3. Процедура рассмотрения первых частей заявок на участие в аукционе была проведена комиссией в 10.00 часов 06 августа 2015 года, по адресу: ул. 40 лет Победы, 11, г. Югорск, Ханты-Мансийский  автономный  округ-Югра, Тюменская область.</w:t>
      </w:r>
      <w:bookmarkStart w:id="0" w:name="_GoBack"/>
      <w:bookmarkEnd w:id="0"/>
    </w:p>
    <w:p>
      <w:pPr>
        <w:pStyle w:val="Normal"/>
        <w:jc w:val="both"/>
        <w:rPr/>
      </w:pPr>
      <w:r>
        <w:rPr>
          <w:sz w:val="24"/>
        </w:rPr>
        <w:t>4. До окончания указанного в извещении о проведении аукциона срока подачи заявок на участие в аукционе «03» августа 2015г. 10 часов 00 минут была подана: 1 (одна) заявка на участие в аукционе (под номером №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Файв"</w:t>
                  </w:r>
                  <w:r>
                    <w:rPr/>
                    <w:b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8000915</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Машиностроителей, д.29 - 233</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Машиностроителей, д.29 - 233</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r>
    </w:p>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sz w:val="24"/>
          <w:szCs w:val="24"/>
        </w:rPr>
      </w:pPr>
      <w:r>
        <w:rPr>
          <w:b/>
          <w:sz w:val="24"/>
          <w:szCs w:val="24"/>
        </w:rPr>
      </w:r>
    </w:p>
    <w:p>
      <w:pPr>
        <w:pStyle w:val="Normal"/>
        <w:ind w:left="-142" w:hanging="0"/>
        <w:jc w:val="both"/>
        <w:rPr/>
      </w:pPr>
      <w:r>
        <w:rPr>
          <w:b/>
          <w:sz w:val="24"/>
          <w:szCs w:val="24"/>
        </w:rPr>
        <w:t xml:space="preserve">  </w:t>
      </w:r>
      <w:r>
        <w:rPr>
          <w:b/>
          <w:sz w:val="24"/>
          <w:szCs w:val="24"/>
        </w:rPr>
        <w:tab/>
        <w:t xml:space="preserve">      Председатель комиссии                                                                    С.Д. Голин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        </w:t>
      </w:r>
      <w:r>
        <w:rPr>
          <w:b/>
          <w:sz w:val="24"/>
          <w:szCs w:val="24"/>
        </w:rPr>
        <w:t xml:space="preserve">Члены  комиссии                                                                         </w:t>
      </w:r>
      <w:r>
        <w:rPr>
          <w:sz w:val="24"/>
          <w:szCs w:val="24"/>
        </w:rPr>
        <w:t xml:space="preserve">_______________ В.К.Бандурин                                                                               </w:t>
      </w:r>
    </w:p>
    <w:p>
      <w:pPr>
        <w:pStyle w:val="Normal"/>
        <w:ind w:left="-142" w:hanging="0"/>
        <w:jc w:val="right"/>
        <w:rPr>
          <w:sz w:val="24"/>
          <w:szCs w:val="24"/>
        </w:rPr>
      </w:pPr>
      <w:r>
        <w:rPr>
          <w:sz w:val="24"/>
          <w:szCs w:val="24"/>
        </w:rPr>
        <w:t>__________________ В.А. Климин</w:t>
      </w:r>
    </w:p>
    <w:p>
      <w:pPr>
        <w:pStyle w:val="Normal"/>
        <w:ind w:left="-142" w:hanging="0"/>
        <w:jc w:val="right"/>
        <w:rPr>
          <w:sz w:val="24"/>
          <w:szCs w:val="24"/>
        </w:rPr>
      </w:pPr>
      <w:r>
        <w:rPr>
          <w:sz w:val="24"/>
          <w:szCs w:val="24"/>
        </w:rPr>
        <w:t>__________________Ж.В. Резинкина</w:t>
      </w:r>
    </w:p>
    <w:p>
      <w:pPr>
        <w:pStyle w:val="Normal"/>
        <w:ind w:left="-142" w:hanging="0"/>
        <w:jc w:val="right"/>
        <w:rPr>
          <w:sz w:val="24"/>
          <w:szCs w:val="24"/>
        </w:rPr>
      </w:pPr>
      <w:r>
        <w:rPr>
          <w:sz w:val="24"/>
          <w:szCs w:val="24"/>
        </w:rPr>
        <w:t>___________________Н.Б. Захарова</w:t>
      </w:r>
    </w:p>
    <w:p>
      <w:pPr>
        <w:pStyle w:val="Normal"/>
        <w:ind w:left="-142" w:hanging="0"/>
        <w:jc w:val="right"/>
        <w:rPr>
          <w:sz w:val="24"/>
          <w:szCs w:val="24"/>
        </w:rPr>
      </w:pPr>
      <w:r>
        <w:rPr>
          <w:sz w:val="24"/>
          <w:szCs w:val="24"/>
        </w:rPr>
        <w:t xml:space="preserve">                                                                                  </w:t>
      </w:r>
    </w:p>
    <w:p>
      <w:pPr>
        <w:pStyle w:val="Normal"/>
        <w:ind w:left="-142" w:hanging="0"/>
        <w:rPr>
          <w:sz w:val="24"/>
        </w:rPr>
      </w:pPr>
      <w:r>
        <w:rPr>
          <w:sz w:val="24"/>
          <w:szCs w:val="24"/>
        </w:rPr>
        <w:t xml:space="preserve">         </w:t>
      </w:r>
      <w:r>
        <w:rPr>
          <w:sz w:val="24"/>
          <w:szCs w:val="24"/>
        </w:rPr>
        <w:t xml:space="preserve">Представитель заказчика </w:t>
      </w:r>
      <w:r>
        <w:rPr/>
        <w:t xml:space="preserve">                                                                       ___________________</w:t>
      </w:r>
      <w:r>
        <w:rPr>
          <w:sz w:val="24"/>
          <w:szCs w:val="24"/>
        </w:rPr>
        <w:t>Н.Н. Логинова</w:t>
      </w:r>
    </w:p>
    <w:p>
      <w:pPr>
        <w:pStyle w:val="Normal"/>
        <w:jc w:val="both"/>
        <w:rPr>
          <w:sz w:val="24"/>
        </w:rPr>
      </w:pPr>
      <w:r>
        <w:rPr>
          <w:sz w:val="24"/>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right="-66" w:hanging="0"/>
        <w:jc w:val="right"/>
        <w:rPr/>
      </w:pPr>
      <w:r>
        <w:rPr/>
        <w:t xml:space="preserve">                                                                                                                       </w:t>
      </w:r>
      <w:r>
        <w:rPr/>
        <w:t>Приложение 1</w:t>
      </w:r>
    </w:p>
    <w:p>
      <w:pPr>
        <w:pStyle w:val="Normal"/>
        <w:jc w:val="right"/>
        <w:rPr/>
      </w:pPr>
      <w:r>
        <w:rPr/>
        <w:t xml:space="preserve">                                                                                                                                               </w:t>
      </w:r>
      <w:r>
        <w:rPr/>
        <w:t xml:space="preserve">к </w:t>
      </w:r>
      <w:r>
        <w:rPr>
          <w:sz w:val="18"/>
          <w:szCs w:val="18"/>
        </w:rPr>
        <w:t xml:space="preserve">протоколу рассмотрения заявки </w:t>
      </w:r>
    </w:p>
    <w:p>
      <w:pPr>
        <w:pStyle w:val="Normal"/>
        <w:jc w:val="right"/>
        <w:rPr>
          <w:sz w:val="18"/>
          <w:szCs w:val="18"/>
        </w:rPr>
      </w:pPr>
      <w:r>
        <w:rPr>
          <w:sz w:val="18"/>
          <w:szCs w:val="18"/>
        </w:rPr>
        <w:t xml:space="preserve">единственного участника </w:t>
      </w:r>
    </w:p>
    <w:p>
      <w:pPr>
        <w:pStyle w:val="Normal"/>
        <w:tabs>
          <w:tab w:val="clear" w:pos="708"/>
          <w:tab w:val="left" w:pos="3930" w:leader="none"/>
          <w:tab w:val="right" w:pos="9355" w:leader="none"/>
        </w:tabs>
        <w:ind w:right="-66" w:hanging="0"/>
        <w:jc w:val="right"/>
        <w:rPr/>
      </w:pPr>
      <w:r>
        <w:rPr/>
        <w:t>аукциона в электронной форме</w:t>
      </w:r>
    </w:p>
    <w:p>
      <w:pPr>
        <w:pStyle w:val="Normal"/>
        <w:tabs>
          <w:tab w:val="clear" w:pos="708"/>
          <w:tab w:val="left" w:pos="3930" w:leader="none"/>
          <w:tab w:val="right" w:pos="9355" w:leader="none"/>
        </w:tabs>
        <w:ind w:right="-66" w:hanging="0"/>
        <w:jc w:val="right"/>
        <w:rPr/>
      </w:pPr>
      <w:r>
        <w:rPr/>
        <w:t xml:space="preserve">от «06» июня  2015 г. № </w:t>
      </w:r>
      <w:r>
        <w:rPr>
          <w:sz w:val="22"/>
          <w:szCs w:val="22"/>
        </w:rPr>
        <w:t>0187300005815000364-1</w:t>
      </w:r>
    </w:p>
    <w:p>
      <w:pPr>
        <w:pStyle w:val="Normal"/>
        <w:jc w:val="center"/>
        <w:rPr/>
      </w:pPr>
      <w:r>
        <w:rPr/>
        <w:t xml:space="preserve">Таблица </w:t>
      </w:r>
      <w:r>
        <w:rPr>
          <w:sz w:val="18"/>
          <w:szCs w:val="18"/>
        </w:rPr>
        <w:t>рассмотрения</w:t>
      </w:r>
    </w:p>
    <w:p>
      <w:pPr>
        <w:pStyle w:val="Normal"/>
        <w:jc w:val="center"/>
        <w:rPr/>
      </w:pPr>
      <w:r>
        <w:rPr>
          <w:sz w:val="18"/>
          <w:szCs w:val="18"/>
        </w:rPr>
        <w:t xml:space="preserve">единственной заявки 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w:t>
      </w:r>
      <w:r>
        <w:rPr>
          <w:bCs/>
        </w:rPr>
        <w:t>заключения  муниципального контракта</w:t>
      </w:r>
      <w:r>
        <w:rPr>
          <w:b/>
          <w:bCs/>
        </w:rPr>
        <w:t xml:space="preserve"> </w:t>
      </w:r>
      <w:r>
        <w:rPr/>
        <w:t>на поставку художественной и учебно-методической литературы</w:t>
      </w:r>
      <w:r>
        <w:rPr>
          <w:i/>
        </w:rPr>
        <w:t xml:space="preserve"> </w:t>
      </w:r>
    </w:p>
    <w:p>
      <w:pPr>
        <w:pStyle w:val="Normal"/>
        <w:jc w:val="center"/>
        <w:rPr/>
      </w:pPr>
      <w:r>
        <w:rPr/>
        <w:t>.</w:t>
      </w:r>
    </w:p>
    <w:p>
      <w:pPr>
        <w:pStyle w:val="Normal"/>
        <w:rPr/>
      </w:pPr>
      <w:r>
        <w:rPr/>
        <w:t>Заказчик: Управление образования администрации города Югорска</w:t>
      </w:r>
    </w:p>
    <w:tbl>
      <w:tblPr>
        <w:tblW w:w="11293" w:type="dxa"/>
        <w:jc w:val="left"/>
        <w:tblInd w:w="-147" w:type="dxa"/>
        <w:tblLayout w:type="fixed"/>
        <w:tblCellMar>
          <w:top w:w="0" w:type="dxa"/>
          <w:left w:w="108" w:type="dxa"/>
          <w:bottom w:w="0" w:type="dxa"/>
          <w:right w:w="108" w:type="dxa"/>
        </w:tblCellMar>
      </w:tblPr>
      <w:tblGrid>
        <w:gridCol w:w="283"/>
        <w:gridCol w:w="3403"/>
        <w:gridCol w:w="851"/>
        <w:gridCol w:w="1417"/>
        <w:gridCol w:w="3119"/>
        <w:gridCol w:w="567"/>
        <w:gridCol w:w="1086"/>
        <w:gridCol w:w="567"/>
      </w:tblGrid>
      <w:tr>
        <w:trPr>
          <w:trHeight w:val="688"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r>
              <w:rPr>
                <w:rFonts w:eastAsia="Calibri"/>
                <w:sz w:val="18"/>
                <w:szCs w:val="18"/>
                <w:lang w:eastAsia="en-US"/>
              </w:rPr>
              <w:t>Порядковый номер заявк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t>1</w:t>
            </w:r>
          </w:p>
        </w:tc>
      </w:tr>
      <w:tr>
        <w:trPr>
          <w:trHeight w:val="6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en-US"/>
              </w:rPr>
            </w:pPr>
            <w:r>
              <w:rPr>
                <w:rFonts w:eastAsia="Calibri"/>
                <w:lang w:eastAsia="en-US"/>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Обязательные требовани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t xml:space="preserve"> </w:t>
            </w:r>
            <w:r>
              <w:rPr/>
              <w:t>ООО « Файв», г.Екатеринбург</w:t>
            </w:r>
          </w:p>
        </w:tc>
        <w:tc>
          <w:tcPr>
            <w:tcW w:w="567"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688"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en-US"/>
              </w:rPr>
            </w:pPr>
            <w:r>
              <w:rPr>
                <w:rFonts w:eastAsia="Calibri"/>
                <w:lang w:eastAsia="en-US"/>
              </w:rPr>
              <w:t>Обязательные требования</w:t>
            </w:r>
          </w:p>
          <w:p>
            <w:pPr>
              <w:pStyle w:val="Normal"/>
              <w:widowControl/>
              <w:autoSpaceDE w:val="false"/>
              <w:rPr>
                <w:rFonts w:eastAsia="Calibri"/>
                <w:lang w:eastAsia="en-US"/>
              </w:rPr>
            </w:pPr>
            <w:r>
              <w:rPr>
                <w:rFonts w:eastAsia="Calibri"/>
                <w:lang w:eastAsia="en-US"/>
              </w:rPr>
              <w:t>Первая часть заявки на участие в электронном аукционе должна содержать следующие сведения:</w:t>
            </w:r>
          </w:p>
          <w:p>
            <w:pPr>
              <w:pStyle w:val="Normal"/>
              <w:widowControl/>
              <w:autoSpaceDE w:val="false"/>
              <w:rPr>
                <w:rFonts w:eastAsia="Calibri"/>
                <w:lang w:eastAsia="en-US"/>
              </w:rPr>
            </w:pPr>
            <w:r>
              <w:rPr>
                <w:rFonts w:eastAsia="Calibri"/>
                <w:lang w:eastAsia="en-US"/>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autoSpaceDE w:val="false"/>
              <w:rPr>
                <w:rFonts w:eastAsia="Calibri"/>
                <w:lang w:eastAsia="en-US"/>
              </w:rPr>
            </w:pPr>
            <w:r>
              <w:rPr>
                <w:rFonts w:eastAsia="Calibri"/>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настольно-печатных игр для первой младшей групп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  состоит из не менее 20 игр, включает игры на развитие навыков и знаний в различных областях - образное и логическое мышление, сенсорное восприятие, мелкая моторика, речь, математические представления.</w:t>
            </w:r>
          </w:p>
          <w:p>
            <w:pPr>
              <w:pStyle w:val="Normal"/>
              <w:rPr>
                <w:sz w:val="14"/>
                <w:szCs w:val="14"/>
              </w:rPr>
            </w:pPr>
            <w:r>
              <w:rPr>
                <w:sz w:val="14"/>
                <w:szCs w:val="14"/>
              </w:rPr>
              <w:t>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ниг для первой младшей групп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количество книг не менее 30 шт. русских народных сказок и сказок народов мира. Дата выпуска книг не ранее 2012 г. Размеры книг: не менее 8*15см, и не более 50*30 см. Материал: картон, бумаг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798"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настольно-печатных игр для средней групп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 из не менее 20 игр, включает игры на развитие навыков и знаний в различных областях - образное и логическое мышление, сенсорное восприятие, мелкая моторика, речь, математические представления.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48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ниг для средней групп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количество книг не менее 30 шт. Размеры книг не менее 20*30см, и не более 50*30 см. Дата выпуска книг не ранее 2014 г  Материал: картон, бумаг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арточек с заданиями для</w:t>
            </w:r>
          </w:p>
          <w:p>
            <w:pPr>
              <w:pStyle w:val="Normal"/>
              <w:jc w:val="center"/>
              <w:rPr>
                <w:sz w:val="14"/>
                <w:szCs w:val="14"/>
              </w:rPr>
            </w:pPr>
            <w:r>
              <w:rPr>
                <w:sz w:val="14"/>
                <w:szCs w:val="14"/>
              </w:rPr>
              <w:t>групповых занятий с детьми от 3 до 4 лет.</w:t>
            </w:r>
          </w:p>
          <w:p>
            <w:pPr>
              <w:pStyle w:val="Normal"/>
              <w:jc w:val="center"/>
              <w:rPr>
                <w:sz w:val="14"/>
                <w:szCs w:val="14"/>
              </w:rPr>
            </w:pPr>
            <w:r>
              <w:rPr>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 для ознакомления со свойствами и отношениями объектов окружающего мира. Комплектация: не менее 8 одинаковых наборов карточек,  по не менее 18 двухсторонних карточек (не менее 36 заданий). Итого в комплекте – не менее 144 карточки. Брошюра с методическими рекомендациями для педагога. Карточки: не менее 150х210мм,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арточек с заданиями для</w:t>
            </w:r>
          </w:p>
          <w:p>
            <w:pPr>
              <w:pStyle w:val="Normal"/>
              <w:jc w:val="center"/>
              <w:rPr>
                <w:sz w:val="14"/>
                <w:szCs w:val="14"/>
              </w:rPr>
            </w:pPr>
            <w:r>
              <w:rPr>
                <w:sz w:val="14"/>
                <w:szCs w:val="14"/>
              </w:rPr>
              <w:t>групповых занятий с детьми от 3 до 4 лет.</w:t>
            </w:r>
          </w:p>
          <w:p>
            <w:pPr>
              <w:pStyle w:val="Normal"/>
              <w:jc w:val="center"/>
              <w:rPr>
                <w:sz w:val="14"/>
                <w:szCs w:val="14"/>
              </w:rPr>
            </w:pPr>
            <w:r>
              <w:rPr>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 для  обучения  наблюдать и запоминать. Комплектация: не менее 8 одинаковых наборов карточек, по не менее 18 двухсторонних карточек (не менее 36 заданий). Итого в комплекте – не менее 144 карточки. Брошюра с методическими рекомендациями для педагога. Карточки: не менее 150х210мм,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арточек с заданиями для</w:t>
            </w:r>
          </w:p>
          <w:p>
            <w:pPr>
              <w:pStyle w:val="Normal"/>
              <w:jc w:val="center"/>
              <w:rPr>
                <w:sz w:val="14"/>
                <w:szCs w:val="14"/>
              </w:rPr>
            </w:pPr>
            <w:r>
              <w:rPr>
                <w:sz w:val="14"/>
                <w:szCs w:val="14"/>
              </w:rPr>
              <w:t>групповых занятий с детьми от 3 до 4 лет.</w:t>
            </w:r>
          </w:p>
          <w:p>
            <w:pPr>
              <w:pStyle w:val="Normal"/>
              <w:jc w:val="center"/>
              <w:rPr>
                <w:sz w:val="14"/>
                <w:szCs w:val="14"/>
              </w:rPr>
            </w:pPr>
            <w:r>
              <w:rPr>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 для  обучения  думать и рассуждать. Комплектация: не менее 8 одинаковых наборов карточек, по не менее 18 двухсторонних карточек (не менее 36 заданий). Итого в комплекте – не менее 144 карточки. Брошюра с методическими рекомендациями для педагога. Карточки: не менее 150х210мм,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арточек с заданиями для</w:t>
            </w:r>
          </w:p>
          <w:p>
            <w:pPr>
              <w:pStyle w:val="Normal"/>
              <w:jc w:val="center"/>
              <w:rPr>
                <w:sz w:val="14"/>
                <w:szCs w:val="14"/>
              </w:rPr>
            </w:pPr>
            <w:r>
              <w:rPr>
                <w:sz w:val="14"/>
                <w:szCs w:val="14"/>
              </w:rPr>
              <w:t>групповых занятий с детьми от 3 до 4 лет.</w:t>
            </w:r>
          </w:p>
          <w:p>
            <w:pPr>
              <w:pStyle w:val="Normal"/>
              <w:jc w:val="center"/>
              <w:rPr>
                <w:sz w:val="14"/>
                <w:szCs w:val="14"/>
              </w:rPr>
            </w:pPr>
            <w:r>
              <w:rPr>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 для  развития  творческих способностей (воображение и речь). Комплектация: не менее 8 одинаковых наборов карточек, по не менее 18 двухсторонних карточек (не менее 36 заданий). Итого в комплекте – не менее 144 карточки. Брошюра с методическими рекомендациями для педагога. Карточки: не менее 150х210мм,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тод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60 карточек с национальными костюмами, не менее 2 магнитных героев, не менее 60 магнитных национальных костюмов, не менее 65 билетов на самолет, не менее 30 сценариев игр, методические рекомендации. Материал: картон, бумаг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настольно-печатных игр для старшей групп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 из не менее 20 игр, включает игры на развитие навыков и знаний в различных областях - образное и логическое мышление, сенсорное восприятие, мелкая моторика, речь, математические представления.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ниг для старшей групп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количество книг не менее 40 шт, книги формата не менее  А4 и не более А5, мягкий и твердый переплет, сказки, рассказы, стихи ( русских и зарубежных авторов- согласно возрастной категории группы). Материал: бумага,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настольно-печатных игр для подготовительной групп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 из не менее 30 игр, включает игры на развитие навыков и знаний в различных областях - образное и логическое мышление, сенсорное восприятие, мелкая моторика, речь, математические представления.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книг для подготовительной групп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книг не менее 40 книг, книги формата не менее А4 и не более А5, мягкий и твердый переплет, сказки, рассказы, стихи ( русских и зарубежных авторов- согласно возрастной категории группы). Дата выпуска не ранее 2013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нига эмоций</w:t>
            </w:r>
          </w:p>
          <w:p>
            <w:pPr>
              <w:pStyle w:val="Normal"/>
              <w:jc w:val="center"/>
              <w:rPr>
                <w:sz w:val="14"/>
                <w:szCs w:val="14"/>
              </w:rPr>
            </w:pPr>
            <w:r>
              <w:rPr>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нига-игра с магнитными страницами и набором магнитов, с помощью которых можно создавать самые разные лица.</w:t>
            </w:r>
          </w:p>
          <w:p>
            <w:pPr>
              <w:pStyle w:val="Normal"/>
              <w:rPr>
                <w:sz w:val="14"/>
                <w:szCs w:val="14"/>
              </w:rPr>
            </w:pPr>
            <w:r>
              <w:rPr>
                <w:sz w:val="14"/>
                <w:szCs w:val="14"/>
              </w:rPr>
              <w:t>Радость, смущение, волнение, растерянность, удивление и другие чувства — эмоции, которые может испытывать человек. Формат: не менее 397x293мм. Количество страниц: не менее 24. Материал: бумага,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монстрационный материал – карты с картинками и темами для бесе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24 карточек, на которых  представлено многообразии народов Земли и их национальных костюмов. Размеры: не менее 205x280м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монстрационный материал –карты с картинками и темами для бесе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сюжетный рисунок с изображением городского пейзажа, предметные картинки с признаками лета не менее  12 шт. Размеры: не менее 205x280 мм. Материал: картон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арточки с изображением овощей. В комплекте не менее 10 карточек. Размеры: не менее 15*25 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10 карточек для изучения правил дорожного движения.  Материал: картон. Размеры: не менее 15*25 с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12 картонных карт с рисунками по теме  защита прав ребёнка. Формат не менее  А4.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10 карточек с изображением цветов.  Материал: картон. Размеры: не менее 15*25 с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10 карточек с изображением городских птиц.  Материал: картон. Размеры: не менее 15*25 с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10 карточек с изображением животных Северной Америки.  Материал: картон. Размеры: не менее 15*25 с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10 карточек с изображением речных рыб.  Материал: картон. Размеры: не менее 15*25 с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о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10 карточек с изображением окружающего нас  мира и кто как устроен. Размеры: не менее 265x210  м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точки дидактическ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10 карточек с тематикой – моя семья.  Материал: картон. Размеры: не менее 15*25 с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изображением: сада, огорода, палисадника, птичьего двора, скотного двора, козы с козленком,  коровы с теленком, курицы с цыпленком, гуся с гусятами, овечки с ягнятами, лошади с жеребенком.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Великая Отечественная Война в произведениях.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весна.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изображающих времена года: лето; осень; зиму; весну.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Защитники Отечества.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Зимний спорт.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Кем быть?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по мотивам сказки «Колобок».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по мотивам сказки «Курочка ряба».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летний спорт.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лето.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мой дом.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осень.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Профессии.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распорядок дня.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по мотивам сказки «Репка».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по мотивам сказки «Теремок».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автомобильный транспорт.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Арктика и Антарктика.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бытовая техника.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водный транспорт.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в горах.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Гжель.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Городецкая роспись.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деревья и листья.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домашние животные.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Дымковская игрушка.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животные средней полосы.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домашние питомцы.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инструменты домашнего мастера.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Коргополь.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овощи.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офисная техника и оборудование.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Полхов-майдан.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рептилии и амфибии.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собаки.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спортивный инвентарь.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Филимоновская народная игрушка.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фрукты.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Хохлома.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цветы.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лесные ягоды.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глядно-дидактическое пособ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глядно-дидактическое пособие состоит из карточек с тематикой -  садовые ягоды. В комплекте не менее 12 карточек.    Размер не менее 21*29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ло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а состоит из не менее 48 парных карточек, на которых изображены противоположные ситуации, предметы, явления.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 -ло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овой дидактический материал тематикой городской инфраструктуры.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 -ло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азвивающая игра-лото по мотивам русских сказок.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 -ло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гровой дидактический материал по теме: домашние животные. В наборе не менее 22 элементов: не менее 6 пазлов от 3 до 5 элементов каждый. Размер пазла не менее 16*16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 -ло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Игровой дидактический материал по теме: пешеход для оз</w:t>
            </w:r>
            <w:r>
              <w:rPr>
                <w:bCs/>
                <w:sz w:val="14"/>
                <w:szCs w:val="14"/>
              </w:rPr>
              <w:t>накомления с правилами уличного движения и дорожными знаками.</w:t>
            </w:r>
            <w:r>
              <w:rPr>
                <w:sz w:val="14"/>
                <w:szCs w:val="14"/>
              </w:rPr>
              <w:t xml:space="preserve">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чебное мультимедиа программное обеспечение для интерактивного оборуд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нтерактивная развивающая программа для индивидуальных и групповых занятий. Перечень разделов:</w:t>
            </w:r>
          </w:p>
          <w:p>
            <w:pPr>
              <w:pStyle w:val="Normal"/>
              <w:rPr>
                <w:sz w:val="14"/>
                <w:szCs w:val="14"/>
              </w:rPr>
            </w:pPr>
            <w:r>
              <w:rPr>
                <w:sz w:val="14"/>
                <w:szCs w:val="14"/>
              </w:rPr>
              <w:t>1. Движения и ритм</w:t>
            </w:r>
          </w:p>
          <w:p>
            <w:pPr>
              <w:pStyle w:val="Normal"/>
              <w:rPr>
                <w:sz w:val="14"/>
                <w:szCs w:val="14"/>
              </w:rPr>
            </w:pPr>
            <w:r>
              <w:rPr>
                <w:sz w:val="14"/>
                <w:szCs w:val="14"/>
              </w:rPr>
              <w:t>2. Звуки и ритм</w:t>
            </w:r>
          </w:p>
          <w:p>
            <w:pPr>
              <w:pStyle w:val="Normal"/>
              <w:rPr>
                <w:sz w:val="14"/>
                <w:szCs w:val="14"/>
              </w:rPr>
            </w:pPr>
            <w:r>
              <w:rPr>
                <w:sz w:val="14"/>
                <w:szCs w:val="14"/>
              </w:rPr>
              <w:t>3. Слова и ритм.</w:t>
            </w:r>
          </w:p>
          <w:p>
            <w:pPr>
              <w:pStyle w:val="Normal"/>
              <w:rPr>
                <w:sz w:val="14"/>
                <w:szCs w:val="14"/>
              </w:rPr>
            </w:pPr>
            <w:r>
              <w:rPr>
                <w:sz w:val="14"/>
                <w:szCs w:val="14"/>
              </w:rPr>
              <w:t>Программа включает набор печатных материалов. дата выпуска: не ранее 2013 г.  язык: русский количество CD дисков: 1и более. Упаковка: бокс</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изическая карта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арта выполнена в цвете, все надписи на русском языке. Размер карты не менее 57 х 45 см.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тодика Л.А. Ясюков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4"/>
                <w:szCs w:val="14"/>
              </w:rPr>
              <w:t xml:space="preserve">Определение готовности к школе. Прогноз и профилактика проблем обучения в начальной школе. </w:t>
            </w:r>
            <w:r>
              <w:rPr>
                <w:sz w:val="14"/>
                <w:szCs w:val="14"/>
              </w:rPr>
              <w:t xml:space="preserve">(часть 1) </w:t>
            </w:r>
            <w:r>
              <w:rPr>
                <w:color w:val="0D0D0D"/>
                <w:sz w:val="14"/>
                <w:szCs w:val="14"/>
              </w:rPr>
              <w:t>В состав Методики включены субтесты. Комплектация: методическое руководство, бланки ответов, бланки ответов к тесту, ключ к тесту, бланки фиксации результатов. Стимульный материал к заданиям на мышление. Набор карточек  Люшера в футляре. Информационный СD. Сертификат Российского психологического обществ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сиходиагностический комплект методик психолога образования.</w:t>
            </w:r>
          </w:p>
          <w:p>
            <w:pPr>
              <w:pStyle w:val="Normal"/>
              <w:jc w:val="center"/>
              <w:rPr>
                <w:sz w:val="14"/>
                <w:szCs w:val="14"/>
              </w:rPr>
            </w:pPr>
            <w:r>
              <w:rPr>
                <w:sz w:val="14"/>
                <w:szCs w:val="14"/>
              </w:rPr>
              <w:t>Методическое</w:t>
            </w:r>
          </w:p>
          <w:p>
            <w:pPr>
              <w:pStyle w:val="Normal"/>
              <w:jc w:val="center"/>
              <w:rPr>
                <w:sz w:val="14"/>
                <w:szCs w:val="14"/>
              </w:rPr>
            </w:pPr>
            <w:r>
              <w:rPr>
                <w:sz w:val="14"/>
                <w:szCs w:val="14"/>
              </w:rPr>
              <w:t>руководство. Семаго Н.Я., Семаго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т психолога представляет описание входящих в него методик, используемых для проведения углубленного психологического обследования детей в возрасте от 3 до 10-11 лет. Каждая представленная методика содержит полное описание, процедуру проведения обследования, технологию регистрации и обработки результатов, анализ выполнения, примерные возрастные нормативы. Для каждой методики Комплекта разработаны оригинальные бланки регистрации результатов, которые входят в Диагностический Комплект на CD-диске.</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льбом с заданиями к логическим блокам Дьенеша</w:t>
              <w:br/>
              <w:b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картон. Формат не менее А4. В наборе  не менее 8 листов  с цветными изображениями не менее 8-ми образцов  для воспроизведения объемной конструкции по плосткостной схеме.</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наборе не менее 22 листов с изображениями детских ладоней с различными комбинациями прямых и согнутых пальчиков. Материал бумага. Формат не менее А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для изучения тела челове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2 панелей и не менее 3 листов с разрезными карточками с изображением лица и тела и их основных частей.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т настольно-печатных иг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артон. Комплект из не менее 15 игр, включает игры на развитие навыков и знаний в различных областях - образное и логическое мышление, сенсорное восприятие, мелкая моторика, речь, математические представлени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лаг Ханты-Мансийского автономного округа – Юг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полиэфирный шелк   Размер  не менее 90х135 с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лаг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полиэфирный шелк   Размер  не менее 90х135 с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омощь старшему воспитателю. Планирование и контроль. Цквитария 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нига 1. Материал: бумага. Дата выпуска: 2015 г.,  язык: русский, количество страниц:  не менее128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омощь старшему воспитателю. Планирование и контроль. Цквитария 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нига 2. Материал: бумага. Дата выпуска: 2015 г.,  язык: русский, количество страниц:  не менее128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стольная книга старшего воспитателя. ФГОС ДО. Афонькина Ю.А., Себрукович З.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2015г. Количество страниц  не менее 250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ормирование элементарных математических представлений. Вторая группа раннего возраста. ФГОС Помораева И.А., Позина 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ьше  2014 г. язык русский,  количество страниц не менее  48,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бочая тетрадь по опытно-экспериментальной деятельности. Подготовительная к школе группа. Учебно-методическое пособие для педагогов ДОУ. ФГОС. Попова 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ьше 2014 г. язык: русский Количество томов: не менее 1. количество страниц не менее 32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изическая культура в детском саду. Подготовительная к школе группа. Для занятий с детьми 6-7 лет. ФГОС. Пензулаева 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количество страниц не менее 112 страниц. Дата выпуска не раньше 2014. Переплё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комим дошкольников с правилами дорожного движения. Для занятий с детьми 3-7 лет. Методическое пособие. ФГОС. Саулина Т.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 количество страниц не менее 112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ирование из строительного материала. Подготовительная к школе группа. Для занятий с детьми 6-7 лет. Методическое пособие. ФГОС. Куцакова Л.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с предметным и социальным окружением. Подготовительная к школе группа. ФГОС. Дыбина 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ормирование элементарных математических представлений. Система работы в подготовительной к школе группе детского сада. ФГОС. Помораева И.А., Позина 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переплет: мягкий. Количество страниц не менее 176 ш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образительная деятельность в детском саду. Подготовительная к школе группа. ФГОС. Комарова Т.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2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D-ROM. Физическая культура в детском саду (для работы с детьми 5-6 лет). Пензулаева 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аршая группа. Методическое пособие. ФГОС. Дата выпуска не ранее  2014 г. язык: русс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с природой в детском саду. Старшая группа. 5-6 лет. ФГОС. Соломенникова О.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12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ектная деятельность дошкольников. Для занятий с детьми 5-7 лет. ФГОС, Веракса Н.Е., Веракса 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ирование из строительного материала. Старшая группа. ФГОС, 2014 г. Куцакова Л.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с предметным и социальным окружением. Старшая группа. ФГОС. О.В.Дыб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ормирование элементарных математических представлений. Старшая группа. Для занятий с детьми 5-6 лет.  Помораева И.А., Позина 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образительная деятельность в детском саду. Старшая группа. Для занятий с детьми 5-6 лет. ФГОС.  Комарова Т. 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пособии  представлены краткие методические рекомендации, планирование работы и конспекты занятий по изобразительной деятельности с детьми 5–6 лет на год. Дата выпуска не ранее  2014 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изическая культура в детском саду. Старшая группа. Для занятий с детьми 5-6 лет. ФГОС.  Пензулаева 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28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с предметным и социальным окружением. Средняя группа. ФГОС. Дыбина 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96 стр. переплет: мягкий</w:t>
            </w:r>
          </w:p>
          <w:p>
            <w:pPr>
              <w:pStyle w:val="Normal"/>
              <w:rPr>
                <w:sz w:val="14"/>
                <w:szCs w:val="14"/>
              </w:rPr>
            </w:pPr>
            <w:r>
              <w:rPr>
                <w:sz w:val="14"/>
                <w:szCs w:val="1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Наглядное пособие. Для занятий с детьми 4-6 лет. ФГОС. Гербова 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p>
            <w:pPr>
              <w:pStyle w:val="Normal"/>
              <w:rPr>
                <w:sz w:val="14"/>
                <w:szCs w:val="14"/>
              </w:rPr>
            </w:pPr>
            <w:r>
              <w:rPr>
                <w:sz w:val="14"/>
                <w:szCs w:val="1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Средняя группа. 4-5 лет. ФГОС. Гербова 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с природой в детском саду. Средняя группа. ФГОС. Соломенникова О.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96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образительная деятельность в детском саду. Средняя группа. Для занятий с детьми 4-5 лет. ФГОС.  Комарова Т.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96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ормирование элементарных математических представлений. Средняя группа. Для занятий с детьми 4-5 лет. ФГОС.  Помораева И.А., Позина 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изическая культура в детском саду. Средняя группа. Для занятий с детьми 4-5 лет. ФГОС.  Пензулаева 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12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труирование из строительного материала. Система работы в средней группе детского са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игровой деятельности. Средняя группа. ФГОС.  Губанова Н.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ормирование элементарных математических представлений. Вторая группа раннего возраста. ФГОС, Помораева И.А., Позина 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48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Вторая младшая группа. 3-4 года. ФГОС.  Гербова 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изическая культура в детском саду. Вторая младшая группа. Для занятий с детьми 3-4 лет. ФГОС. Пензулаева 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с предметным и социальным окружением. Вторая младшая группа. ФГОС. Дыбина 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8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Наглядно-дидактическое пособие. Для занятий с детьми 3-4 лет. ФГОС.  Гербова 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26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ормирование элементарных математических представлений. Вторая младшая группа. Для занятий с детьми 3-4 лет. Методическое пособие. ФГОС.  Помораева И.А., Позина 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Младшая группа. Для занятий с детьми 3-4 лет. ФГОС, Гербова 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04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Раздаточный материал. Для работы с детьми 2-4 лет. ФГОС. Гербова 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образительная деятельность в детском саду. Вторая младшая группа. Для занятий с детьми 3-4 лет. ФГОС. Комарова Т.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2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игровой деятельности. Вторая младшая группа. ФГОС. Губанова Н.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44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с природой в детском саду. Первая младшая группа. ФГОС, Соломенникова О.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Первая младшая группа. 2-3 года. ФГОС. Гербова 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12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игровой деятельности. Первая младшая группа. Для занятий с детьми 2-3 лет. ФГОС. Губанова Н.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28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витие речи в детском саду. Наглядно-дидактическое пособие. Для занятий с детьми 2-3 лет. ФГОС. Гербова 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26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езопасность на дороге. Плакаты для оформления родительского уголка. Наглядно-дидактическое пособие. ФГОС. Бордачева 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бенок третьего года жизни. Пособие для родителей и педагогов. ФГОС.  под редакцией Теплюк С.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256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рестоматия для чтения детям в детском саду и дома. ФГ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28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ормирование элементарных математических представлений. Система работы в первой младшей группе детского сада. Помораева И. А. , Позина В. 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48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иагностика педагогического процесса в первой младшей группе (с 2 до 3 лет) дошкольной образовательной организации. Методическое пособие Верещагина Н.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иагностика педагогического процесса во второй младшей группе (с 3 до 4 лет) дошкольной образовательной организации, 2014 г. Верещагина Н.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иагностика педагогического процесса в средней группе (с 4 до 5 лет) дошкольной образовательной организации. ФГ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6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грамма дополнительного образования "Гениальные малыши". ФГОС. Савельева Н.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мерная общеобразовательная программа дошкольного образования "От рождения до школы". ФГОС, Веракса Н.Е., Комарова Т.С., Васильева 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368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грамма детского психомоторного развития "Шире круг" с методическими рекомендациями. Мухина С.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8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кспериментальная деятельность детей среднего и старшего дошкольного возраста. Тугушева Г. П., Чистякова А. 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28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цептуальные идеи примерной основной общеобразовательной программы дошкольного образования "Мир Открытий" Петерсон Л.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64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мерная основная общеобразовательная программа дошкольного образования "Мир открытий". Петрсон Л.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10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детей дошкольного возраста с русским народным творчеством. Подготовительная к школе группа. Перспективное планирование, конспекты занятий, бесед. Бойчук И.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3 г. язык: русский. Количество страниц не менее 432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знакомление детей дошкольного возраста с русским народным творчеством. Старшая группа. Бойчук И.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4 г. язык: русский. Количество страниц не менее 432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нятия в бассейне с дошкольниками. Рыбак М.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3 г. язык: русский. Количество страниц не менее 15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 - человек. Программа социального развития ребенка Козлова 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3 г. язык: русский. Количество страниц не менее 35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аптационная группа кратковременного пребывания. Образовательная программа  Бахаровская М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3 г. язык: русский. Количество страниц не менее 8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еседы по картинкам. Основные понятия. Опасные явления в природе. ФГОС. Лыкова И.А., Шипунова 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идактический материал включает не менее  8 карточек с сюжетными картинками и познавательные беседы с детьми.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еседы по картинкам. Основные понятия. Социальная безопасность. Лыкова И.А., Шипунова 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идактический материал включает не менее  8 карточек с сюжетными картинками и познавательные беседы с детьми.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еседы с детьми дошкольного возраста о Великой Отечественной войне. Конкевич С.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ата издания не ранее 2012г.  Пособие содержит не менее шести демонстрационных картин и сопроводительные тексты бесед на тему о Великой Отечественной войне. Материал: карт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питание духовности через приобщение дошкольников к традиционной праздничной культуре русского народа. Антонова 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3 г. язык: русский. Количество страниц не менее 18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кусство детям (5-9 лет). Городецкая роспись. Рабочая тетрадь по искусству. Дорожин Ю.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д издания:  не ранее 2012. Материал: картон. Количество страниц не менее 30 стр.</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кусство детям (5-9 лет). Дымковская игрушка. Рабочая тетрадь по искусству. Величкина 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д издания:  не ранее 2012. Материал: картон. Количество страниц не менее 30 стр.</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кусство детям (5-9 лет). Жостовский букет. Рабочая тетрадь по искусству. Дорожин Ю.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д издания:  не ранее 2012. Материал: картон. Количество страниц не менее 30 стр.</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кусство детям (5-9 лет). Каргопольская игрушка. Рабочая тетрадь по искусству. Дорожин Ю.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д издания:  не ранее 2012. Материал: картон. Количество страниц не менее 30 стр.</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кусство детям (5-9 лет). Мезенская роспись. Рабочая тетрадь по искусству. Дорожин Ю.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д издания:  не ранее 2012. Материал: картон. Количество страниц не менее 30 стр.</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кусство детям (5-9 лет). Сказочная Гжель. Рабочая тетрадь по искусству. Межуева Ю.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д издания:  не ранее 2012. Материал: картон. Количество страниц не менее 30 стр.</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кусство детям (5-9 лет). Филимоновские свистульки. Рабочая тетрадь по искусств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од издания:  не ранее 2012. Материал: картон. Количество страниц не менее 30 стр.</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ко-ша 3. Видео пособие DVD и CD танцевально - игровые композиций для музыкальных руководителей. Кутузова Е.Г., Коваленко С.Р., Шарифунллина 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В комплекте не менее 2 дисков </w:t>
            </w:r>
            <w:r>
              <w:rPr>
                <w:sz w:val="14"/>
                <w:szCs w:val="14"/>
                <w:lang w:val="en-US"/>
              </w:rPr>
              <w:t>CD</w:t>
            </w:r>
            <w:r>
              <w:rPr>
                <w:sz w:val="14"/>
                <w:szCs w:val="14"/>
              </w:rPr>
              <w:t xml:space="preserve"> /</w:t>
            </w:r>
            <w:r>
              <w:rPr>
                <w:sz w:val="14"/>
                <w:szCs w:val="14"/>
                <w:lang w:val="en-US"/>
              </w:rPr>
              <w:t>DVD</w:t>
            </w:r>
            <w:r>
              <w:rPr>
                <w:sz w:val="14"/>
                <w:szCs w:val="14"/>
              </w:rPr>
              <w:t xml:space="preserve"> дисков и методическое пособие.  Материал: бумага. Дата выпуска не ранее  2010 г. язык: русский. Количество страниц не менее 66 стр. переплет: мягкий</w:t>
            </w:r>
          </w:p>
          <w:p>
            <w:pPr>
              <w:pStyle w:val="Normal"/>
              <w:rPr>
                <w:sz w:val="14"/>
                <w:szCs w:val="14"/>
              </w:rPr>
            </w:pPr>
            <w:r>
              <w:rPr>
                <w:sz w:val="14"/>
                <w:szCs w:val="1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ко-ша 1. Видео пособие DVD и CD танцевально - игровые композиций для музыкальных руководителей. Кутузова Е.Г., Коваленко С.Р., Шарифунллина 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2 дисков CD /DVD дисков и методическое пособие.  Материал: бумага. Дата выпуска не ранее  2010 г. язык: русский. Количество страниц не менее 66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Праздник каждый день. Конспекты музыкальных занятий с аудиоприложением. Старшая группа. И.М. Каплунова, И.А. Новоскольц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В комплекте не менее 3 </w:t>
            </w:r>
            <w:r>
              <w:rPr>
                <w:sz w:val="14"/>
                <w:szCs w:val="14"/>
                <w:lang w:val="en-US"/>
              </w:rPr>
              <w:t>CD</w:t>
            </w:r>
            <w:r>
              <w:rPr>
                <w:sz w:val="14"/>
                <w:szCs w:val="14"/>
              </w:rPr>
              <w:t xml:space="preserve"> дисков и методическое пособие.  Материал: бумага. Дата выпуска не ранее  2009 г. язык: русский. Количество страниц не менее 308 стр. переплет: мягкий</w:t>
            </w:r>
          </w:p>
          <w:p>
            <w:pPr>
              <w:pStyle w:val="Normal"/>
              <w:rPr>
                <w:sz w:val="14"/>
                <w:szCs w:val="14"/>
              </w:rPr>
            </w:pPr>
            <w:r>
              <w:rPr>
                <w:sz w:val="14"/>
                <w:szCs w:val="1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Праздник каждый день. Конспекты музыкальных занятий с аудиоприложением. Младшая группа. И.М. Каплунова, И.А. Новоскольц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2 CD дисков и методическое пособие.  Материал: бумага. Дата выпуска не ранее  2009 г. язык: русский. Количество страниц не менее 308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Праздник каждый день. Конспекты музыкальных занятий с аудиоприложением. Средняя группа. И.М. Каплунова, И.А. Новоскольц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2 CD дисков и методическое пособие.  Материал: бумага. Дата выпуска не ранее  2009 г. язык: русский. Количество страниц не менее 308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Праздник каждый день. Подготовительная группа.  И.М. Каплунова, И.А Новоскольц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не менее из двух книг  и не менее  пяти дисков: 1. Конспекты музыкальных занятий с аудиоприложением ( не менее 3 CD). 2. Дополнительный материал ( не менее 2 CD).</w:t>
            </w:r>
          </w:p>
          <w:p>
            <w:pPr>
              <w:pStyle w:val="Normal"/>
              <w:rPr>
                <w:sz w:val="14"/>
                <w:szCs w:val="14"/>
              </w:rPr>
            </w:pPr>
            <w:r>
              <w:rPr>
                <w:sz w:val="14"/>
                <w:szCs w:val="14"/>
              </w:rPr>
              <w:t>Методические пособия:  Материал: бумага. Дата выпуска не ранее  2009 г. язык: русс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Топ, топ, каблучок. Танцы в детском саду. Выпуск 1. И.М. Каплунова, И.А Новоскольц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В комплекте </w:t>
            </w:r>
            <w:r>
              <w:rPr>
                <w:sz w:val="14"/>
                <w:szCs w:val="14"/>
                <w:lang w:val="en-US"/>
              </w:rPr>
              <w:t>CD</w:t>
            </w:r>
            <w:r>
              <w:rPr>
                <w:sz w:val="14"/>
                <w:szCs w:val="14"/>
              </w:rPr>
              <w:t xml:space="preserve"> диск и методическое пособие. Материал: бумага. Дата выпуска не ранее  2009 г. язык: русский. Количество страниц не менее 84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Топ, топ, каблучок. Танцы в детском саду. Выпуск 2. И.М. Каплунова, И.А Новоскольц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CD диск и методическое пособие. Материал: бумага. Дата выпуска не ранее  2009 г. язык: русский. Количество страниц не менее 84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Ах,Карнавал ! Праздники в детском саду. Выпуск 1 И.М. Каплунова, И.А Новоскольц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CD диск и методическое пособие. Материал: бумага. Дата выпуска не ранее  2009 г. язык: русский. Количество страниц не менее 8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Ах,Карнавал ! Праздники в детском саду. Выпуск 2. И.М. Каплунова, И.А Новоскольц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комплекте CD диск и методическое пособие. Материал: бумага. Дата выпуска не ранее  2009 г. язык: русский. Количество страниц не менее 84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душки. Программа по музыкальному воспитанию детей дошкольного возраста.  И.М. Каплунова, И.А Новоскольц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0 г. язык: русский. Количество страниц не менее 64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вторизованная "Программа нравственно-патриотического и духовного воспитания дошкольников" Савченко В.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3 г. язык: русский. Количество страниц не менее 32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плексы упражнений для формирования правильного речевого дыхания. Бурлакина 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12 г. язык: русский. Количество страниц не менее 80 стр.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32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истема обучения плаванию в детском са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териал: бумага. Дата выпуска не ранее  2000 г. язык: русский. переплет: мягк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0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5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5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5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5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5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c>
          <w:tcPr>
            <w:tcW w:w="567" w:type="dxa"/>
            <w:tcBorders/>
            <w:tcMar>
              <w:left w:w="0" w:type="dxa"/>
              <w:right w:w="0" w:type="dxa"/>
            </w:tcMar>
          </w:tcPr>
          <w:p>
            <w:pPr>
              <w:pStyle w:val="Normal"/>
              <w:snapToGrid w:val="false"/>
              <w:rPr>
                <w:sz w:val="18"/>
                <w:szCs w:val="18"/>
              </w:rPr>
            </w:pPr>
            <w:r>
              <w:rPr>
                <w:sz w:val="18"/>
                <w:szCs w:val="18"/>
              </w:rPr>
            </w:r>
          </w:p>
        </w:tc>
      </w:tr>
      <w:tr>
        <w:trPr>
          <w:trHeight w:val="20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7. Принадлежность к субъектам малого предпринимательства и социально ориентированным некоммерческим организациям</w:t>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sz w:val="18"/>
                <w:szCs w:val="18"/>
              </w:rPr>
            </w:pPr>
            <w:r>
              <w:rPr>
                <w:color w:val="000000"/>
                <w:sz w:val="18"/>
                <w:szCs w:val="18"/>
              </w:rPr>
              <w:t>информация продекларирована</w:t>
            </w:r>
          </w:p>
        </w:tc>
        <w:tc>
          <w:tcPr>
            <w:tcW w:w="5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8. Объем предоставленных документов и  сведений для участия в аукци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sz w:val="18"/>
                <w:szCs w:val="18"/>
              </w:rPr>
            </w:pPr>
            <w:r>
              <w:rPr>
                <w:color w:val="000000"/>
                <w:sz w:val="18"/>
                <w:szCs w:val="18"/>
              </w:rPr>
              <w:t>В полном  объеме</w:t>
            </w:r>
          </w:p>
        </w:tc>
        <w:tc>
          <w:tcPr>
            <w:tcW w:w="5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9. Начальная максимальная цена контракта —</w:t>
            </w:r>
            <w:r>
              <w:rPr>
                <w:b/>
                <w:sz w:val="18"/>
                <w:szCs w:val="18"/>
              </w:rPr>
              <w:t xml:space="preserve">  338 013,06  </w:t>
            </w:r>
            <w:r>
              <w:rPr>
                <w:b/>
                <w:bCs/>
                <w:sz w:val="18"/>
                <w:szCs w:val="18"/>
              </w:rPr>
              <w:t>рубл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cMar>
              <w:left w:w="0" w:type="dxa"/>
              <w:right w:w="0" w:type="dxa"/>
            </w:tcMar>
          </w:tcPr>
          <w:p>
            <w:pPr>
              <w:pStyle w:val="Normal"/>
              <w:snapToGrid w:val="false"/>
              <w:rPr>
                <w:sz w:val="22"/>
                <w:szCs w:val="22"/>
              </w:rPr>
            </w:pPr>
            <w:r>
              <w:rPr>
                <w:sz w:val="22"/>
                <w:szCs w:val="22"/>
              </w:rPr>
            </w:r>
          </w:p>
        </w:tc>
      </w:tr>
    </w:tbl>
    <w:p>
      <w:pPr>
        <w:pStyle w:val="Normal"/>
        <w:jc w:val="both"/>
        <w:rPr>
          <w:b/>
          <w:b/>
          <w:color w:val="FF0000"/>
        </w:rPr>
      </w:pPr>
      <w:r>
        <w:rPr>
          <w:b/>
          <w:color w:val="FF0000"/>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08-06T09:15:00Z</cp:lastPrinted>
  <dcterms:modified xsi:type="dcterms:W3CDTF">2015-08-06T04:18:00Z</dcterms:modified>
  <cp:revision>26</cp:revision>
  <dc:subject/>
  <dc:title/>
</cp:coreProperties>
</file>