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- 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 августа 2018 г.                                                                                                     № 0187300005818000276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.Д. Голин - </w:t>
      </w:r>
      <w:r>
        <w:rPr>
          <w:rFonts w:cs="Times New Roman" w:ascii="Times New Roman" w:hAnsi="Times New Roman"/>
          <w:sz w:val="24"/>
          <w:szCs w:val="24"/>
        </w:rPr>
        <w:t>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Климин - председатель Думы города Югорск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Морозова – советник руководител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И. Долгодворова - заместитель главы города Югорск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В. Резинкина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и 7 членов комиссии из 8.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итель заказчика: Скороходова Людмила Сабитовна, специалист-эксперт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конкурса: открытый конкурс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 субъектов мало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социально ориентированных некоммерческих организаций на выполнение работ по разработке рабочей документации по объекту «Благоустройство территории в районе улицы Чкалова в городе Югорск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http://zakupki.gov.ru) </w:t>
        </w:r>
      </w:hyperlink>
      <w:r>
        <w:rPr>
          <w:rFonts w:cs="Times New Roman" w:ascii="Times New Roman" w:hAnsi="Times New Roman"/>
          <w:bCs/>
          <w:sz w:val="24"/>
          <w:szCs w:val="24"/>
        </w:rPr>
        <w:t>0187300005818000276, дата публикации 16.07.20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код закупки: 1838622012310862201001008100171122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2. Заказчик конкурса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посредственно перед вскрытием конвертов с заявками на участие в конкурсе было объявлено присутствующим участникам закупки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последствия подачи двух и более заявок на участие в конкурсе одним участником конкурса, а также о возможности вести аудио- и видео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скрытие конвертов с заявками на участие в конкурсе проводилось 07 августа 2018 года по адресу: администрация города Югорска, ул. 40 лет Победы, 11, г. Югорск, Ханты-Мансийский  автономный  округ-Югра, Тюменская область. Начало – 10 часов 00 минут. Вскрытие конвертов с заявками на участие в конкурсе сопровождалось аудиоза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о окончания указанного в извещении о проведении конкурса срока подачи заявок на участие в конкурсе «07» августа 2018 г. 10 часов 00 минут был представлен 1 запечатанный конверт следующего участника  закупки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0"/>
        <w:gridCol w:w="4543"/>
        <w:gridCol w:w="4249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>Рег. 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6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Проектстройсервис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001, Россия, Тюменская область, Ханты-Мансийский автономный округ-Югра, г. Ханты-Мансийск,            ул. Есенина, д. 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вскрытии конвертов с заявками на участие в конкурсе озвучена информация об участниках закупки, о наличии в заявках на участие в конкурсе сведений и документов, предусмотренных конкурсной документацией, об условиях исполнения контракта, указанных в заявках на участие в конкурсе и являющихся критериями оценки заявок на участие в конкурсе, была занесена таблицу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иссия проведет рассмотрение единственной заявки на участие в конкурсе, в сроки, указанные в извещении о проведении настоящего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оответствии с частью 13 статьи 5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открытый конкурс признан несостоявшимся (подана только одна заявка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       С.Д. Голин                                                               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В.К.Бандурин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Т.И. Долгодвор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В.А. Климин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Н.А. Морозова 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Ж.В. Резинкина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А.Т. Абдул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____________________ Л.С. Скороходова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отоколу вскрытия конвертов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заявками на участие в конкурс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07 августа 2018г. № 0187300005818000276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ый конкурс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color w:val="000000"/>
        </w:rPr>
        <w:t>среди субъектов малого предпринимательства</w:t>
      </w:r>
      <w:r>
        <w:rPr/>
        <w:t xml:space="preserve"> социально ориентированных некоммерческих организаций на выполнение работ по разработке рабочей документации по объекту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/>
        <w:t>«Благоустройство территории в районе улицы Чкалова в городе Югорске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казчик: </w:t>
      </w:r>
      <w:r>
        <w:rPr>
          <w:color w:val="000000"/>
          <w:spacing w:val="-6"/>
          <w:sz w:val="20"/>
          <w:szCs w:val="20"/>
        </w:rPr>
        <w:t>Департамент жилищно-коммунального и строительного комплекса администрации города Югорска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402"/>
      </w:tblGrid>
      <w:tr>
        <w:trPr>
          <w:trHeight w:val="437" w:hRule="atLeast"/>
          <w:cantSplit w:val="true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едоставленных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</w:tr>
      <w:tr>
        <w:trPr>
          <w:trHeight w:val="749" w:hRule="atLeast"/>
          <w:cantSplit w:val="true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Проектстройсервис»,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Ханты-Мансийск        </w:t>
            </w:r>
          </w:p>
        </w:tc>
      </w:tr>
      <w:tr>
        <w:trPr>
          <w:trHeight w:val="43" w:hRule="atLeast"/>
          <w:cantSplit w:val="true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ись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353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и в соответствии с Формой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585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ЮЛ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,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ИП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,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документов, удостоверяющих личность (для       </w:t>
              <w:br/>
              <w:t>физических лиц, не являющихся индивидуальными предпринимател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>
          <w:trHeight w:val="745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и налич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</w:tr>
      <w:tr>
        <w:trPr>
          <w:trHeight w:val="745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или копии документов, подтверждающих соответствие участника открытого конкурса требованиям к участникам конкурса, установленным заказчиком в конкурсной документации в соответствии с пунктами 1 части 1 статьи 31 Закона о контрактной системе, а также 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открытого конкурса поставка товара, выполнение работы или оказание услуги, являющихся предметом контракта, или внесение денежных средств в качестве обеспечения заявки на участие в открытом конкурсе, обеспечения исполнения контракта являются крупной сдел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503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503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предусмотренном частью 2 статьи 37 Закона о контрактной системе, документы, подтверждающие добросовестность участника открытого конкурса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подтверждающие внесение обеспечения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или включенная в реестр банковских гарантий банковская гарант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открытого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331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контрак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руб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(М)ЦК = 398 893,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 893,00</w:t>
            </w:r>
          </w:p>
        </w:tc>
      </w:tr>
      <w:tr>
        <w:trPr>
          <w:trHeight w:val="346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лификация участников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уп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в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м числ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личие 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и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нансовых ресурсов, оборудования и других материальных ресурсов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ыта работы, необходимого количества специалистов и иных работников определенного уровня квалифик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ля исполнени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акта</w:t>
            </w:r>
          </w:p>
        </w:tc>
      </w:tr>
      <w:tr>
        <w:trPr>
          <w:trHeight w:val="538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Опыт участника по успешному выполнению работ сопоставимого объема и аналогичного характера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ценивается на основании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 представленной участником закупки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информационной справки, где указывае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реестровый номер из реестра контрактов, даты, суммы контракта (договора), фактических сроков выполнения работ, номера и даты акта подтверждающего исполнения обязатель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либо справки от заказчика (при выполнении работ в рамках государственного частного партнерства, субподрядчиком и иные случаи), содержащая следующую информаци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наименование предмет догово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наименование Исполн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дата начала исполнения догово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дата окончания исполнения догово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цена догово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информация о ненадлежащем исполнении договора Исполнителем (штрафы, пени, неустой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 приложением заверенных копий контрактов, актов об исполнении контра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а информационная справк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контрактов (договоров)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акт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709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22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8-08-07T09:20:00Z</cp:lastPrinted>
  <dcterms:modified xsi:type="dcterms:W3CDTF">2018-08-07T07:31:00Z</dcterms:modified>
  <cp:revision>18</cp:revision>
  <dc:subject/>
  <dc:title/>
</cp:coreProperties>
</file>