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77126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2" r="-10" b="-22"/>
                    <a:stretch>
                      <a:fillRect/>
                    </a:stretch>
                  </pic:blipFill>
                  <pic:spPr bwMode="auto">
                    <a:xfrm>
                      <a:off x="0" y="0"/>
                      <a:ext cx="3771265" cy="16192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ногофункционального устройст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238622019058862201001002800226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ногофункционального устрой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21 ноября по 30 ноября 2022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21 ноября 2022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0 декабря 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4 392 (двадцать четыре тысячи триста девяносто два) рубля 3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43 (двести сорок три) рубля 92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2 439 (две тысячи четыреста тридцать девять) рублей 2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многофункционального устройства».</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03___»__ноября__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03__»__ноября_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08___»__ноября__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3:00Z</dcterms:created>
  <dc:creator>Захарова Наталья Борисовна</dc:creator>
  <dc:description/>
  <cp:keywords/>
  <dc:language>en-US</dc:language>
  <cp:lastModifiedBy>Болдырева Оксана Владиславовна</cp:lastModifiedBy>
  <cp:lastPrinted>2022-10-21T16:35:00Z</cp:lastPrinted>
  <dcterms:modified xsi:type="dcterms:W3CDTF">2022-10-25T10:29:00Z</dcterms:modified>
  <cp:revision>14</cp:revision>
  <dc:subject/>
  <dc:title/>
</cp:coreProperties>
</file>