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6» октября 2025 г.                                                                                                  № 018730000582500048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Ю.В. Котелкина – председатель комиссии, заместитель главы города - директор департамен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8"/>
          <w:tab w:val="left" w:pos="-993" w:leader="none"/>
          <w:tab w:val="left" w:pos="-567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2.  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 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ведующий сектором по муниципальным закупкам и связи управления информационных технологий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481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монобло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48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023688622010010266001262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58 900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Ю.В. Котелкина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 В.Э. Штано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О.В. Дергилев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10-15T12:15:00Z</cp:lastPrinted>
  <dcterms:modified xsi:type="dcterms:W3CDTF">2025-10-15T07:16:00Z</dcterms:modified>
  <cp:revision>18</cp:revision>
  <dc:subject/>
  <dc:title/>
</cp:coreProperties>
</file>