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открытом аукционе в электронной форме</w:t>
      </w:r>
    </w:p>
    <w:p>
      <w:pPr>
        <w:pStyle w:val="Normal"/>
        <w:jc w:val="center"/>
        <w:rPr>
          <w:b/>
          <w:b/>
          <w:sz w:val="24"/>
          <w:szCs w:val="24"/>
        </w:rPr>
      </w:pPr>
      <w:r>
        <w:rPr>
          <w:b/>
          <w:sz w:val="24"/>
          <w:szCs w:val="24"/>
        </w:rPr>
      </w:r>
    </w:p>
    <w:p>
      <w:pPr>
        <w:pStyle w:val="Normal"/>
        <w:jc w:val="both"/>
        <w:rPr>
          <w:sz w:val="24"/>
          <w:szCs w:val="22"/>
        </w:rPr>
      </w:pPr>
      <w:r>
        <w:rPr>
          <w:sz w:val="24"/>
        </w:rPr>
        <w:t>«11» июля 2013 г.                                                                              № 0187300005813000328-1</w:t>
      </w:r>
    </w:p>
    <w:p>
      <w:pPr>
        <w:pStyle w:val="Normal"/>
        <w:jc w:val="both"/>
        <w:rPr>
          <w:color w:val="000000"/>
          <w:spacing w:val="-6"/>
          <w:sz w:val="24"/>
        </w:rPr>
      </w:pPr>
      <w:r>
        <w:rPr>
          <w:color w:val="000000"/>
          <w:spacing w:val="-6"/>
          <w:sz w:val="24"/>
        </w:rPr>
        <w:t xml:space="preserve">ПРИСУТСТВОВАЛИ: </w:t>
      </w:r>
    </w:p>
    <w:p>
      <w:pPr>
        <w:pStyle w:val="Normal"/>
        <w:jc w:val="both"/>
        <w:rPr>
          <w:sz w:val="24"/>
          <w:lang w:val="en-US" w:eastAsia="en-US"/>
        </w:rPr>
      </w:pPr>
      <w:r>
        <w:rPr>
          <w:sz w:val="24"/>
          <w:lang w:val="en-US" w:eastAsia="en-US"/>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sz w:val="24"/>
          <w:lang w:val="en-US" w:eastAsia="en-US"/>
        </w:rPr>
      </w:pPr>
      <w:r>
        <w:rPr>
          <w:sz w:val="24"/>
          <w:lang w:val="en-US" w:eastAsia="en-US"/>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color w:val="000000"/>
          <w:spacing w:val="-6"/>
          <w:sz w:val="24"/>
        </w:rPr>
      </w:pPr>
      <w:r>
        <w:rPr>
          <w:color w:val="000000"/>
          <w:spacing w:val="-6"/>
          <w:sz w:val="24"/>
        </w:rPr>
        <w:t>Члены  комиссии:</w:t>
      </w:r>
    </w:p>
    <w:p>
      <w:pPr>
        <w:pStyle w:val="Normal"/>
        <w:jc w:val="both"/>
        <w:rPr/>
      </w:pPr>
      <w:r>
        <w:rPr>
          <w:color w:val="000000"/>
          <w:spacing w:val="-6"/>
          <w:sz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color w:val="000000"/>
          <w:spacing w:val="-6"/>
          <w:sz w:val="24"/>
        </w:rPr>
        <w:t xml:space="preserve">; </w:t>
      </w:r>
    </w:p>
    <w:p>
      <w:pPr>
        <w:pStyle w:val="Normal"/>
        <w:jc w:val="both"/>
        <w:rPr>
          <w:color w:val="000000"/>
          <w:spacing w:val="-6"/>
          <w:sz w:val="24"/>
        </w:rPr>
      </w:pPr>
      <w:r>
        <w:rPr>
          <w:color w:val="000000"/>
          <w:spacing w:val="-6"/>
          <w:sz w:val="24"/>
        </w:rPr>
        <w:t>3. Морозова Н.А. - советник главы города Югорска;</w:t>
      </w:r>
    </w:p>
    <w:p>
      <w:pPr>
        <w:pStyle w:val="Normal"/>
        <w:jc w:val="both"/>
        <w:rPr>
          <w:color w:val="000000"/>
          <w:spacing w:val="-6"/>
          <w:sz w:val="24"/>
        </w:rPr>
      </w:pPr>
      <w:r>
        <w:rPr>
          <w:color w:val="000000"/>
          <w:spacing w:val="-6"/>
          <w:sz w:val="24"/>
        </w:rPr>
        <w:t>4. Ярков Г.А - заместитель директора департамента жилищно - коммунального и строительного комплекса;</w:t>
      </w:r>
    </w:p>
    <w:p>
      <w:pPr>
        <w:pStyle w:val="Normal"/>
        <w:jc w:val="both"/>
        <w:rPr>
          <w:color w:val="000000"/>
          <w:spacing w:val="-6"/>
          <w:sz w:val="24"/>
        </w:rPr>
      </w:pPr>
      <w:r>
        <w:rPr>
          <w:color w:val="000000"/>
          <w:spacing w:val="-6"/>
          <w:sz w:val="24"/>
        </w:rPr>
        <w:t>5. Тельнова Н.А. – начальник  контрольно-ревизионного отдела департамента финансов;</w:t>
      </w:r>
    </w:p>
    <w:p>
      <w:pPr>
        <w:pStyle w:val="Normal"/>
        <w:jc w:val="both"/>
        <w:rPr>
          <w:color w:val="000000"/>
          <w:spacing w:val="-6"/>
          <w:sz w:val="24"/>
        </w:rPr>
      </w:pPr>
      <w:r>
        <w:rPr>
          <w:color w:val="000000"/>
          <w:spacing w:val="-6"/>
          <w:sz w:val="24"/>
        </w:rPr>
        <w:t>6. Резинкина Ж.В. - заместитель начальника управления экономической политики;</w:t>
      </w:r>
    </w:p>
    <w:p>
      <w:pPr>
        <w:pStyle w:val="Normal"/>
        <w:jc w:val="both"/>
        <w:rPr>
          <w:color w:val="000000"/>
          <w:spacing w:val="-6"/>
          <w:sz w:val="24"/>
        </w:rPr>
      </w:pPr>
      <w:r>
        <w:rPr>
          <w:color w:val="000000"/>
          <w:spacing w:val="-6"/>
          <w:sz w:val="24"/>
        </w:rPr>
        <w:t xml:space="preserve">7. Абдуллаев А.Т. - </w:t>
      </w:r>
      <w:r>
        <w:rPr>
          <w:sz w:val="24"/>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color w:val="000000"/>
          <w:spacing w:val="-6"/>
          <w:sz w:val="24"/>
        </w:rPr>
      </w:pPr>
      <w:r>
        <w:rPr>
          <w:color w:val="000000"/>
          <w:spacing w:val="-6"/>
          <w:sz w:val="24"/>
        </w:rPr>
        <w:t>8. Захарова Н.Б. – начальник отдела муниципальных закупок управления экономической политики.</w:t>
      </w:r>
    </w:p>
    <w:p>
      <w:pPr>
        <w:pStyle w:val="Normal"/>
        <w:jc w:val="both"/>
        <w:rPr>
          <w:color w:val="000000"/>
          <w:spacing w:val="-6"/>
          <w:sz w:val="24"/>
        </w:rPr>
      </w:pPr>
      <w:r>
        <w:rPr>
          <w:color w:val="000000"/>
          <w:spacing w:val="-6"/>
          <w:sz w:val="24"/>
        </w:rPr>
        <w:t>Всего присутствовали 8 членов комиссии, что составляет 80 % от общего количества членов.</w:t>
      </w:r>
    </w:p>
    <w:p>
      <w:pPr>
        <w:pStyle w:val="Normal"/>
        <w:jc w:val="both"/>
        <w:rPr>
          <w:sz w:val="24"/>
          <w:szCs w:val="28"/>
        </w:rPr>
      </w:pPr>
      <w:r>
        <w:rPr>
          <w:sz w:val="24"/>
          <w:szCs w:val="28"/>
        </w:rPr>
        <w:t>Представитель заказчика: Смаилов Руслан Шавкатович, начальник отдела материально-технического отдела МБЛПУ «ЦГБ г.Югорска».</w:t>
      </w:r>
    </w:p>
    <w:p>
      <w:pPr>
        <w:pStyle w:val="Normal"/>
        <w:jc w:val="both"/>
        <w:rPr>
          <w:sz w:val="24"/>
          <w:szCs w:val="28"/>
        </w:rPr>
      </w:pPr>
      <w:r>
        <w:rPr>
          <w:sz w:val="24"/>
          <w:szCs w:val="28"/>
        </w:rPr>
        <w:t xml:space="preserve">1. Наименование аукциона: открытый аукцион в электронной форме №0187300005813000328 на право заключения гражданско-правового договора на поставку тест-систем для определения вирусных инфекций.  </w:t>
      </w:r>
    </w:p>
    <w:p>
      <w:pPr>
        <w:pStyle w:val="Normal"/>
        <w:jc w:val="both"/>
        <w:rPr/>
      </w:pPr>
      <w:r>
        <w:rPr>
          <w:sz w:val="24"/>
          <w:szCs w:val="28"/>
        </w:rPr>
        <w:t xml:space="preserve">Номер извещения о проведении торгов на официальном сайте – </w:t>
      </w:r>
      <w:hyperlink r:id="rId2">
        <w:r>
          <w:rPr>
            <w:rStyle w:val="InternetLink"/>
          </w:rPr>
          <w:t>http://zakupki.gov.ru/</w:t>
        </w:r>
      </w:hyperlink>
      <w:r>
        <w:rPr>
          <w:sz w:val="24"/>
          <w:szCs w:val="28"/>
        </w:rPr>
        <w:t xml:space="preserve">, код аукциона 0187300005813000328, дата публикации 28.06.2013. </w:t>
      </w:r>
    </w:p>
    <w:p>
      <w:pPr>
        <w:pStyle w:val="Normal"/>
        <w:jc w:val="both"/>
        <w:rPr>
          <w:sz w:val="24"/>
          <w:szCs w:val="28"/>
        </w:rPr>
      </w:pPr>
      <w:r>
        <w:rPr>
          <w:sz w:val="24"/>
          <w:szCs w:val="28"/>
        </w:rPr>
        <w:t>2. Заказчик: Муниципальное бюджетное лечебно-профилактическое учреждение «Центральная городская больница города Югорска». Почтовый адрес: г. Югорск, ул. Попова, дом 29/1, Ханты-Мансийский  автономный  округ-Югра, Тюменская область.</w:t>
      </w:r>
    </w:p>
    <w:p>
      <w:pPr>
        <w:pStyle w:val="Normal"/>
        <w:jc w:val="both"/>
        <w:rPr>
          <w:sz w:val="24"/>
          <w:szCs w:val="28"/>
        </w:rPr>
      </w:pPr>
      <w:r>
        <w:rPr>
          <w:sz w:val="24"/>
          <w:szCs w:val="28"/>
        </w:rPr>
        <w:t>3. Процедура рассмотрения первых частей заявок на участие в аукционе была проведена комиссией в 10.00 часов 11 июля 2013 года, по адресу: ул. 40 лет Победы, 11, г. Югорск, Ханты-Мансийский  автономный  округ-Югра, Тюменская область.</w:t>
      </w:r>
    </w:p>
    <w:p>
      <w:pPr>
        <w:pStyle w:val="Normal"/>
        <w:jc w:val="both"/>
        <w:rPr>
          <w:sz w:val="24"/>
          <w:szCs w:val="28"/>
        </w:rPr>
      </w:pPr>
      <w:r>
        <w:rPr>
          <w:sz w:val="24"/>
          <w:szCs w:val="28"/>
        </w:rPr>
        <w:t xml:space="preserve">4. Количество поступивших заявок на участие  в аукционе – 4. </w:t>
      </w:r>
    </w:p>
    <w:p>
      <w:pPr>
        <w:pStyle w:val="Normal"/>
        <w:jc w:val="both"/>
        <w:rPr/>
      </w:pPr>
      <w:r>
        <w:rPr/>
        <w:t xml:space="preserve">5. Комиссия рассмотрела первые части заявок на соответствие  требованиям установленные ч. 4 ст. 41.8 Федерального закона РФ от 21.07.2005 г. № 94-ФЗ: </w:t>
      </w:r>
    </w:p>
    <w:tbl>
      <w:tblPr>
        <w:tblW w:w="4950" w:type="pct"/>
        <w:jc w:val="left"/>
        <w:tblInd w:w="-22" w:type="dxa"/>
        <w:tblLayout w:type="fixed"/>
        <w:tblCellMar>
          <w:top w:w="15" w:type="dxa"/>
          <w:left w:w="15" w:type="dxa"/>
          <w:bottom w:w="15" w:type="dxa"/>
          <w:right w:w="15" w:type="dxa"/>
        </w:tblCellMar>
      </w:tblPr>
      <w:tblGrid>
        <w:gridCol w:w="1714"/>
        <w:gridCol w:w="3346"/>
        <w:gridCol w:w="5324"/>
      </w:tblGrid>
      <w:tr>
        <w:trPr/>
        <w:tc>
          <w:tcPr>
            <w:tcW w:w="1714"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pPr>
            <w:r>
              <w:rPr/>
              <w:t>Порядковый номер заявки</w:t>
            </w:r>
          </w:p>
        </w:tc>
        <w:tc>
          <w:tcPr>
            <w:tcW w:w="3346"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pPr>
            <w:r>
              <w:rPr/>
              <w:t>Решение о допуске или об отказе в допуске</w:t>
            </w:r>
          </w:p>
        </w:tc>
        <w:tc>
          <w:tcPr>
            <w:tcW w:w="5324"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pPr>
            <w:r>
              <w:rPr/>
              <w:t>Причина отказа в допуске</w:t>
            </w:r>
          </w:p>
        </w:tc>
      </w:tr>
      <w:tr>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327106</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0"/>
              <w:jc w:val="center"/>
              <w:rPr>
                <w:sz w:val="22"/>
                <w:szCs w:val="22"/>
              </w:rPr>
            </w:pPr>
            <w:r>
              <w:rPr>
                <w:lang w:val="en-US" w:eastAsia="en-US"/>
              </w:rPr>
              <w:t>Отказать в допуске к участию в аукционе</w:t>
            </w:r>
          </w:p>
        </w:tc>
        <w:tc>
          <w:tcPr>
            <w:tcW w:w="5324"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18"/>
                <w:szCs w:val="18"/>
              </w:rPr>
              <w:t>Отказать в допуске к участию в аукционе на основании п. 2 ч.4 ст.41.9 Федерального закона от 21.07.2005 №94-ФЗ</w:t>
            </w:r>
            <w:r>
              <w:rPr>
                <w:rFonts w:cs="Calibri"/>
                <w:color w:val="000000"/>
                <w:sz w:val="18"/>
                <w:szCs w:val="18"/>
              </w:rPr>
              <w:t xml:space="preserve"> </w:t>
            </w:r>
            <w:r>
              <w:rPr>
                <w:kern w:val="2"/>
                <w:sz w:val="18"/>
                <w:szCs w:val="18"/>
              </w:rPr>
              <w:t>несоответствие сведений, предусмотренных частью 4 статьи 41.8 Федерального закона, а именно:</w:t>
            </w:r>
          </w:p>
          <w:p>
            <w:pPr>
              <w:pStyle w:val="Normal"/>
              <w:jc w:val="both"/>
              <w:rPr>
                <w:kern w:val="2"/>
                <w:sz w:val="18"/>
                <w:szCs w:val="18"/>
              </w:rPr>
            </w:pPr>
            <w:r>
              <w:rPr>
                <w:kern w:val="2"/>
                <w:sz w:val="18"/>
                <w:szCs w:val="18"/>
              </w:rPr>
              <w:t>1.Позиция 3 «Тест-система иммуноферментная для выявления антител к вирусам иммунодефицита человека I и II типов»  – не соответствует время реакции;</w:t>
            </w:r>
          </w:p>
          <w:p>
            <w:pPr>
              <w:pStyle w:val="Normal"/>
              <w:jc w:val="both"/>
              <w:rPr>
                <w:kern w:val="2"/>
                <w:sz w:val="18"/>
                <w:szCs w:val="18"/>
              </w:rPr>
            </w:pPr>
            <w:r>
              <w:rPr>
                <w:kern w:val="2"/>
                <w:sz w:val="18"/>
                <w:szCs w:val="18"/>
              </w:rPr>
              <w:t>2.Позиция  10 «Тест-система иммуноферментная для выявления и подтверждения e-антигена вируса гепатита В»  - не соответствует время реакции;</w:t>
            </w:r>
          </w:p>
          <w:p>
            <w:pPr>
              <w:pStyle w:val="Normal"/>
              <w:jc w:val="both"/>
              <w:rPr>
                <w:kern w:val="2"/>
                <w:sz w:val="18"/>
                <w:szCs w:val="18"/>
              </w:rPr>
            </w:pPr>
            <w:r>
              <w:rPr>
                <w:kern w:val="2"/>
                <w:sz w:val="18"/>
                <w:szCs w:val="18"/>
              </w:rPr>
              <w:t>3.Позиция 11 «Тест-система иммуноферментная для выявления антител класса G к e-антигену вируса гепатита В» - не соответствует время реакции;</w:t>
            </w:r>
          </w:p>
          <w:p>
            <w:pPr>
              <w:pStyle w:val="Normal"/>
              <w:jc w:val="both"/>
              <w:rPr>
                <w:kern w:val="2"/>
                <w:sz w:val="18"/>
                <w:szCs w:val="18"/>
              </w:rPr>
            </w:pPr>
            <w:r>
              <w:rPr>
                <w:kern w:val="2"/>
                <w:sz w:val="18"/>
                <w:szCs w:val="18"/>
              </w:rPr>
              <w:t>4.Позиция 13 «Тест-система иммуноферментная для выявления антител к вирусу гепатита C»  – не соответствует объем сыворотки или плазмы крови.</w:t>
            </w:r>
          </w:p>
          <w:p>
            <w:pPr>
              <w:pStyle w:val="Normal"/>
              <w:jc w:val="both"/>
              <w:rPr>
                <w:kern w:val="2"/>
                <w:sz w:val="18"/>
                <w:szCs w:val="18"/>
              </w:rPr>
            </w:pPr>
            <w:r>
              <w:rPr>
                <w:kern w:val="2"/>
                <w:sz w:val="18"/>
                <w:szCs w:val="18"/>
              </w:rPr>
              <w:t>Положения документации об открытом аукционе в электронной форме, которым не соответствует заявка на участие в открытом аукционе: п.18 Части I. Сведения о проводимом открытом аукционе в электронной форме.</w:t>
            </w:r>
          </w:p>
          <w:p>
            <w:pPr>
              <w:pStyle w:val="TextBody"/>
              <w:spacing w:lineRule="auto" w:line="276" w:before="0" w:after="120"/>
              <w:jc w:val="both"/>
              <w:rPr>
                <w:kern w:val="2"/>
                <w:sz w:val="18"/>
                <w:szCs w:val="18"/>
              </w:rPr>
            </w:pPr>
            <w:r>
              <w:rPr>
                <w:kern w:val="2"/>
                <w:sz w:val="18"/>
                <w:szCs w:val="18"/>
              </w:rPr>
              <w:t>Положения заявки на участие в открытом аукционе, которые не соответствуют требованиям документации об открытом аукционе: Первая часть заявки.</w:t>
            </w:r>
          </w:p>
        </w:tc>
      </w:tr>
      <w:tr>
        <w:trPr>
          <w:trHeight w:val="530"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337171</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Допустить к участию в аукционе и признать участником аукциона</w:t>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val="en-US" w:eastAsia="en-US"/>
              </w:rPr>
            </w:pPr>
            <w:r>
              <w:rPr>
                <w:lang w:val="en-US" w:eastAsia="en-US"/>
              </w:rPr>
            </w:r>
          </w:p>
        </w:tc>
      </w:tr>
      <w:tr>
        <w:trPr>
          <w:trHeight w:val="530"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340021</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Допустить к участию в аукционе и признать участником аукциона</w:t>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val="en-US" w:eastAsia="en-US"/>
              </w:rPr>
            </w:pPr>
            <w:r>
              <w:rPr>
                <w:lang w:val="en-US" w:eastAsia="en-US"/>
              </w:rPr>
            </w:r>
          </w:p>
        </w:tc>
      </w:tr>
      <w:tr>
        <w:trPr>
          <w:trHeight w:val="530"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341929</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Допустить к участию в аукционе и признать участником аукциона</w:t>
            </w:r>
          </w:p>
        </w:tc>
        <w:tc>
          <w:tcPr>
            <w:tcW w:w="5324"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18"/>
                <w:szCs w:val="18"/>
              </w:rPr>
              <w:t>Отказать в допуске к участию в аукционе на основании п. 2 ч.4 ст.41.9 Федерального закона от 21.07.2005 №94-ФЗ</w:t>
            </w:r>
            <w:r>
              <w:rPr>
                <w:rFonts w:cs="Calibri"/>
                <w:color w:val="000000"/>
                <w:sz w:val="18"/>
                <w:szCs w:val="18"/>
              </w:rPr>
              <w:t xml:space="preserve"> </w:t>
            </w:r>
            <w:r>
              <w:rPr>
                <w:kern w:val="2"/>
                <w:sz w:val="18"/>
                <w:szCs w:val="18"/>
              </w:rPr>
              <w:t>несоответствие сведений, предусмотренных частью 4 статьи 41.8 Федерального закона, а именно:</w:t>
            </w:r>
          </w:p>
          <w:p>
            <w:pPr>
              <w:pStyle w:val="Normal"/>
              <w:jc w:val="both"/>
              <w:rPr/>
            </w:pPr>
            <w:r>
              <w:rPr>
                <w:kern w:val="2"/>
                <w:sz w:val="18"/>
                <w:szCs w:val="18"/>
              </w:rPr>
              <w:t>1.Позиция 2 «Набор реагентов для иммуноферментного выявления антител к ВИЧ-1,2 и антигена р24 ВИЧ-1» - не соответствует время реакции;</w:t>
            </w:r>
          </w:p>
          <w:p>
            <w:pPr>
              <w:pStyle w:val="Normal"/>
              <w:jc w:val="both"/>
              <w:rPr/>
            </w:pPr>
            <w:r>
              <w:rPr>
                <w:kern w:val="2"/>
                <w:sz w:val="18"/>
                <w:szCs w:val="18"/>
              </w:rPr>
              <w:t>2. Позиция 3 «Набор реагентов для иммуноферментного выявления антител к вирусам иммунодефицита человека 1 и 2 типов»  - не соответствуют объем исследуемого образца, время реакции;</w:t>
            </w:r>
          </w:p>
          <w:p>
            <w:pPr>
              <w:pStyle w:val="Normal"/>
              <w:jc w:val="both"/>
              <w:rPr/>
            </w:pPr>
            <w:r>
              <w:rPr>
                <w:kern w:val="2"/>
                <w:sz w:val="18"/>
                <w:szCs w:val="18"/>
              </w:rPr>
              <w:t>3. Позиция 4 «Набор реагентов для иммуноферментного выявления иммуноглобулинов класса М к вирусу гепатита А»  - не соответствует время реакции;</w:t>
            </w:r>
          </w:p>
          <w:p>
            <w:pPr>
              <w:pStyle w:val="Normal"/>
              <w:jc w:val="both"/>
              <w:rPr/>
            </w:pPr>
            <w:r>
              <w:rPr>
                <w:kern w:val="2"/>
                <w:sz w:val="18"/>
                <w:szCs w:val="18"/>
              </w:rPr>
              <w:t>4. Позиция 6 « Набор реагентов для иммуноферментного выявления HBsAg»  – не соответствуют стабильность рабочего раствора конъюгата и время проведения реакции;</w:t>
            </w:r>
          </w:p>
          <w:p>
            <w:pPr>
              <w:pStyle w:val="Normal"/>
              <w:jc w:val="both"/>
              <w:rPr/>
            </w:pPr>
            <w:r>
              <w:rPr>
                <w:kern w:val="2"/>
                <w:sz w:val="18"/>
                <w:szCs w:val="18"/>
              </w:rPr>
              <w:t>5. Позиция 7 «Набор реагентов для иммуноферментного выявления и подтверждения присутствия HBsAg;»  - не соответствуют стабильность рабочего раствора конъюгата и время проведения реакции;</w:t>
            </w:r>
          </w:p>
          <w:p>
            <w:pPr>
              <w:pStyle w:val="Normal"/>
              <w:jc w:val="both"/>
              <w:rPr/>
            </w:pPr>
            <w:r>
              <w:rPr>
                <w:kern w:val="2"/>
                <w:sz w:val="18"/>
                <w:szCs w:val="18"/>
              </w:rPr>
              <w:t>6. Позиция 8 «Набор реагентов для иммуноферментного выявления иммуноглобулинов класса М к core антигену вируса гепатита В»  - не соответствует время реакции;</w:t>
            </w:r>
          </w:p>
          <w:p>
            <w:pPr>
              <w:pStyle w:val="Normal"/>
              <w:jc w:val="both"/>
              <w:rPr/>
            </w:pPr>
            <w:r>
              <w:rPr>
                <w:kern w:val="2"/>
                <w:sz w:val="18"/>
                <w:szCs w:val="18"/>
              </w:rPr>
              <w:t>7. Позиция 9 «Набор реагентов для иммуноферментного выявления суммарных антител к core-антигену вируса гепатита В» -  не соответствует время реакции;</w:t>
            </w:r>
          </w:p>
          <w:p>
            <w:pPr>
              <w:pStyle w:val="Normal"/>
              <w:jc w:val="both"/>
              <w:rPr/>
            </w:pPr>
            <w:r>
              <w:rPr>
                <w:kern w:val="2"/>
                <w:sz w:val="18"/>
                <w:szCs w:val="18"/>
              </w:rPr>
              <w:t>8. Позиция 13 «Набор реагентов для иммуноферментного выявления иммуноглобулинов классов G и M к вирусу гепатита С»  - не соответствует время реакции;</w:t>
            </w:r>
          </w:p>
          <w:p>
            <w:pPr>
              <w:pStyle w:val="Normal"/>
              <w:jc w:val="both"/>
              <w:rPr>
                <w:kern w:val="2"/>
                <w:sz w:val="18"/>
                <w:szCs w:val="18"/>
              </w:rPr>
            </w:pPr>
            <w:r>
              <w:rPr>
                <w:kern w:val="2"/>
                <w:sz w:val="18"/>
                <w:szCs w:val="18"/>
              </w:rPr>
              <w:t>9. Позиция 14 « Набор реагентов для иммуноферментного выявления иммуноглобулинов классов G и M к индивидуальным белкам вируса гепатита С (core, NS3, NS4, NS5)» - не соответствует время реакции;</w:t>
            </w:r>
          </w:p>
          <w:p>
            <w:pPr>
              <w:pStyle w:val="Normal"/>
              <w:jc w:val="both"/>
              <w:rPr>
                <w:kern w:val="2"/>
                <w:sz w:val="18"/>
                <w:szCs w:val="18"/>
              </w:rPr>
            </w:pPr>
            <w:r>
              <w:rPr>
                <w:kern w:val="2"/>
                <w:sz w:val="18"/>
                <w:szCs w:val="18"/>
              </w:rPr>
              <w:t>Положения документации об открытом аукционе в электронной форме, которым не соответствует заявка на участие в открытом аукционе: п.18 Части I. Сведения о проводимом открытом аукционе в электронной форме.</w:t>
            </w:r>
          </w:p>
          <w:p>
            <w:pPr>
              <w:pStyle w:val="Normal"/>
              <w:spacing w:lineRule="auto" w:line="276"/>
              <w:jc w:val="both"/>
              <w:rPr>
                <w:lang w:val="en-US" w:eastAsia="en-US"/>
              </w:rPr>
            </w:pPr>
            <w:r>
              <w:rPr>
                <w:kern w:val="2"/>
                <w:sz w:val="18"/>
                <w:szCs w:val="18"/>
              </w:rPr>
              <w:t>Положения заявки на участие в открытом аукционе, которые не соответствуют требованиям документации об открытом аукционе: Первая часть заявки.</w:t>
            </w:r>
          </w:p>
        </w:tc>
      </w:tr>
    </w:tbl>
    <w:p>
      <w:pPr>
        <w:pStyle w:val="Normal"/>
        <w:spacing w:before="120" w:after="0"/>
        <w:jc w:val="both"/>
        <w:rPr/>
      </w:pPr>
      <w:r>
        <w:rPr/>
        <w:t xml:space="preserve">6. Настоящий протокол подлежит размещению на сайте оператора электронной площадки </w:t>
      </w:r>
      <w:hyperlink r:id="rId3">
        <w:r>
          <w:rPr>
            <w:rStyle w:val="InternetLink"/>
          </w:rPr>
          <w:t>http://www.sberbank-ast.ru</w:t>
        </w:r>
      </w:hyperlink>
      <w:r>
        <w:rPr/>
        <w:t>.</w:t>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членов комиссии о соответствии/несоответствии заявок участников размещения заказа требованиям документации об аукционе</w:t>
      </w:r>
    </w:p>
    <w:p>
      <w:pPr>
        <w:pStyle w:val="Normal"/>
        <w:jc w:val="both"/>
        <w:rPr>
          <w:b/>
          <w:b/>
          <w:sz w:val="22"/>
          <w:szCs w:val="22"/>
        </w:rPr>
      </w:pPr>
      <w:r>
        <w:rPr>
          <w:b/>
          <w:sz w:val="22"/>
          <w:szCs w:val="22"/>
        </w:rPr>
      </w:r>
    </w:p>
    <w:tbl>
      <w:tblPr>
        <w:tblW w:w="10198" w:type="dxa"/>
        <w:jc w:val="left"/>
        <w:tblInd w:w="-5" w:type="dxa"/>
        <w:tblLayout w:type="fixed"/>
        <w:tblCellMar>
          <w:top w:w="0" w:type="dxa"/>
          <w:left w:w="108" w:type="dxa"/>
          <w:bottom w:w="0" w:type="dxa"/>
          <w:right w:w="108" w:type="dxa"/>
        </w:tblCellMar>
      </w:tblPr>
      <w:tblGrid>
        <w:gridCol w:w="4678"/>
        <w:gridCol w:w="2552"/>
        <w:gridCol w:w="296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center"/>
              <w:rPr>
                <w:sz w:val="18"/>
                <w:szCs w:val="18"/>
              </w:rPr>
            </w:pPr>
            <w:r>
              <w:rPr>
                <w:sz w:val="18"/>
                <w:szCs w:val="18"/>
              </w:rPr>
              <w:t>Решение члена комиссии о соответствии/несоответствии заявок участников размещения заказа требованиям документации об аукцио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Член комисс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С.Д.Голи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Бандури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Г.А.Ярк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Ж.В.Резинки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Тельно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en-US" w:eastAsia="en-US"/>
              </w:rPr>
            </w:pPr>
            <w:r>
              <w:rPr>
                <w:sz w:val="16"/>
                <w:szCs w:val="16"/>
                <w:lang w:val="en-US" w:eastAsia="en-U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jc w:val="both"/>
        <w:rPr>
          <w:b/>
          <w:b/>
        </w:rPr>
      </w:pPr>
      <w:r>
        <w:rPr>
          <w:b/>
        </w:rPr>
      </w:r>
    </w:p>
    <w:p>
      <w:pPr>
        <w:pStyle w:val="Normal"/>
        <w:jc w:val="both"/>
        <w:rPr>
          <w:b/>
          <w:b/>
          <w:sz w:val="22"/>
          <w:szCs w:val="22"/>
        </w:rPr>
      </w:pPr>
      <w:r>
        <w:rPr>
          <w:b/>
          <w:sz w:val="22"/>
          <w:szCs w:val="22"/>
        </w:rPr>
      </w:r>
    </w:p>
    <w:p>
      <w:pPr>
        <w:pStyle w:val="Normal"/>
        <w:jc w:val="both"/>
        <w:rPr>
          <w:b/>
          <w:b/>
          <w:sz w:val="24"/>
        </w:rPr>
      </w:pPr>
      <w:r>
        <w:rPr>
          <w:b/>
          <w:sz w:val="24"/>
        </w:rPr>
        <w:t xml:space="preserve">Председатель комиссии:                                                                     </w:t>
        <w:tab/>
        <w:tab/>
        <w:t>С.Д.Голин</w:t>
      </w:r>
    </w:p>
    <w:p>
      <w:pPr>
        <w:pStyle w:val="Normal"/>
        <w:jc w:val="both"/>
        <w:rPr>
          <w:sz w:val="24"/>
        </w:rPr>
      </w:pPr>
      <w:r>
        <w:rPr>
          <w:b/>
          <w:sz w:val="24"/>
        </w:rPr>
        <w:t xml:space="preserve">Члены  комиссии                                                                                                                                                                                                </w:t>
      </w:r>
    </w:p>
    <w:p>
      <w:pPr>
        <w:pStyle w:val="Normal"/>
        <w:jc w:val="right"/>
        <w:rPr>
          <w:sz w:val="24"/>
        </w:rPr>
      </w:pPr>
      <w:r>
        <w:rPr>
          <w:sz w:val="24"/>
        </w:rPr>
        <w:t>__________________Н.А.Морозова</w:t>
      </w:r>
    </w:p>
    <w:p>
      <w:pPr>
        <w:pStyle w:val="Normal"/>
        <w:jc w:val="right"/>
        <w:rPr>
          <w:sz w:val="24"/>
        </w:rPr>
      </w:pPr>
      <w:r>
        <w:rPr>
          <w:sz w:val="24"/>
        </w:rPr>
        <w:tab/>
        <w:tab/>
        <w:tab/>
        <w:tab/>
        <w:tab/>
        <w:tab/>
        <w:tab/>
        <w:t xml:space="preserve">           _________________  В.К.Бандурин</w:t>
      </w:r>
    </w:p>
    <w:p>
      <w:pPr>
        <w:pStyle w:val="Normal"/>
        <w:jc w:val="right"/>
        <w:rPr>
          <w:sz w:val="24"/>
        </w:rPr>
      </w:pPr>
      <w:r>
        <w:rPr>
          <w:sz w:val="24"/>
        </w:rPr>
        <w:t xml:space="preserve">                                                                                     </w:t>
      </w:r>
      <w:r>
        <w:rPr>
          <w:sz w:val="24"/>
        </w:rPr>
        <w:t>_____________________ Г.А.Ярков</w:t>
      </w:r>
    </w:p>
    <w:p>
      <w:pPr>
        <w:pStyle w:val="Normal"/>
        <w:jc w:val="right"/>
        <w:rPr>
          <w:sz w:val="24"/>
        </w:rPr>
      </w:pPr>
      <w:r>
        <w:rPr>
          <w:sz w:val="24"/>
        </w:rPr>
        <w:t>__________________Н.А. Тельнова</w:t>
      </w:r>
    </w:p>
    <w:p>
      <w:pPr>
        <w:pStyle w:val="Normal"/>
        <w:jc w:val="right"/>
        <w:rPr>
          <w:sz w:val="24"/>
        </w:rPr>
      </w:pPr>
      <w:r>
        <w:rPr>
          <w:sz w:val="24"/>
        </w:rPr>
        <w:t>_________________Ж.В. Резинкина</w:t>
      </w:r>
    </w:p>
    <w:p>
      <w:pPr>
        <w:pStyle w:val="Normal"/>
        <w:jc w:val="right"/>
        <w:rPr>
          <w:sz w:val="24"/>
        </w:rPr>
      </w:pPr>
      <w:r>
        <w:rPr>
          <w:sz w:val="24"/>
        </w:rPr>
        <w:t>_________________А.Т.Абдуллаев</w:t>
      </w:r>
    </w:p>
    <w:p>
      <w:pPr>
        <w:pStyle w:val="Normal"/>
        <w:jc w:val="right"/>
        <w:rPr>
          <w:sz w:val="24"/>
        </w:rPr>
      </w:pPr>
      <w:r>
        <w:rPr>
          <w:sz w:val="24"/>
        </w:rPr>
        <w:t>___________________Н.Б.Захарова</w:t>
      </w:r>
    </w:p>
    <w:p>
      <w:pPr>
        <w:pStyle w:val="Normal"/>
        <w:rPr/>
      </w:pPr>
      <w:r>
        <w:rPr>
          <w:sz w:val="24"/>
          <w:szCs w:val="24"/>
        </w:rPr>
        <w:t xml:space="preserve">Представитель заказчика: </w:t>
      </w:r>
      <w:r>
        <w:rPr/>
        <w:t xml:space="preserve">                                                                                            ________________</w:t>
      </w:r>
      <w:r>
        <w:rPr>
          <w:sz w:val="24"/>
        </w:rPr>
        <w:t xml:space="preserve"> Р.Ш. Смаилов</w:t>
      </w:r>
    </w:p>
    <w:p>
      <w:pPr>
        <w:pStyle w:val="Normal"/>
        <w:rPr>
          <w:sz w:val="24"/>
          <w:szCs w:val="24"/>
        </w:rPr>
      </w:pPr>
      <w:r>
        <w:rPr>
          <w:sz w:val="24"/>
          <w:szCs w:val="24"/>
        </w:rPr>
        <w:t>Секретарь Н.Б.Захаро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18"/>
          <w:szCs w:val="18"/>
        </w:rPr>
        <w:t>Приложение 1</w:t>
      </w:r>
    </w:p>
    <w:p>
      <w:pPr>
        <w:pStyle w:val="Normal"/>
        <w:jc w:val="right"/>
        <w:rPr>
          <w:sz w:val="18"/>
          <w:szCs w:val="18"/>
        </w:rPr>
      </w:pPr>
      <w:r>
        <w:rPr>
          <w:sz w:val="18"/>
          <w:szCs w:val="18"/>
        </w:rPr>
        <w:t>к протоколу рассмотрения</w:t>
      </w:r>
    </w:p>
    <w:p>
      <w:pPr>
        <w:pStyle w:val="Normal"/>
        <w:jc w:val="right"/>
        <w:rPr>
          <w:sz w:val="18"/>
          <w:szCs w:val="18"/>
        </w:rPr>
      </w:pPr>
      <w:r>
        <w:rPr>
          <w:sz w:val="18"/>
          <w:szCs w:val="18"/>
        </w:rPr>
        <w:t xml:space="preserve">заявок на участие в открытом аукционе </w:t>
      </w:r>
    </w:p>
    <w:p>
      <w:pPr>
        <w:pStyle w:val="Normal"/>
        <w:jc w:val="right"/>
        <w:rPr>
          <w:sz w:val="18"/>
          <w:szCs w:val="18"/>
        </w:rPr>
      </w:pPr>
      <w:r>
        <w:rPr>
          <w:sz w:val="18"/>
          <w:szCs w:val="18"/>
        </w:rPr>
        <w:t>от «11» июля 2013 года № 0187300005813000328-1</w:t>
      </w:r>
    </w:p>
    <w:p>
      <w:pPr>
        <w:pStyle w:val="Normal"/>
        <w:jc w:val="center"/>
        <w:rPr>
          <w:sz w:val="24"/>
          <w:szCs w:val="24"/>
        </w:rPr>
      </w:pPr>
      <w:r>
        <w:rPr>
          <w:sz w:val="24"/>
          <w:szCs w:val="24"/>
        </w:rPr>
        <w:t>Таблица рассмотрения заявок</w:t>
      </w:r>
    </w:p>
    <w:p>
      <w:pPr>
        <w:pStyle w:val="Normal"/>
        <w:jc w:val="center"/>
        <w:rPr>
          <w:lang w:eastAsia="ar-SA"/>
        </w:rPr>
      </w:pPr>
      <w:r>
        <w:rPr/>
        <w:t>открытый аукцион в электронной форме на право заключения гражданско-правового  договора</w:t>
      </w:r>
    </w:p>
    <w:p>
      <w:pPr>
        <w:pStyle w:val="Normal"/>
        <w:jc w:val="center"/>
        <w:rPr/>
      </w:pPr>
      <w:r>
        <w:rPr/>
        <w:t>на поставку  тест-систем для определения вирусных инфекций.</w:t>
      </w:r>
    </w:p>
    <w:p>
      <w:pPr>
        <w:pStyle w:val="Normal"/>
        <w:tabs>
          <w:tab w:val="clear" w:pos="708"/>
          <w:tab w:val="left" w:pos="142" w:leader="none"/>
          <w:tab w:val="right" w:pos="426" w:leader="none"/>
        </w:tabs>
        <w:rPr/>
      </w:pPr>
      <w:r>
        <w:rPr>
          <w:bCs/>
        </w:rPr>
        <w:t xml:space="preserve">Заказчик: </w:t>
      </w:r>
      <w:r>
        <w:rPr/>
        <w:t>МБЛПУ «Центральная  городская  больница  города Югорска».</w:t>
      </w:r>
    </w:p>
    <w:tbl>
      <w:tblPr>
        <w:tblW w:w="10881" w:type="dxa"/>
        <w:jc w:val="left"/>
        <w:tblInd w:w="-5" w:type="dxa"/>
        <w:tblLayout w:type="fixed"/>
        <w:tblCellMar>
          <w:top w:w="0" w:type="dxa"/>
          <w:left w:w="108" w:type="dxa"/>
          <w:bottom w:w="0" w:type="dxa"/>
          <w:right w:w="108" w:type="dxa"/>
        </w:tblCellMar>
      </w:tblPr>
      <w:tblGrid>
        <w:gridCol w:w="422"/>
        <w:gridCol w:w="1387"/>
        <w:gridCol w:w="3544"/>
        <w:gridCol w:w="567"/>
        <w:gridCol w:w="426"/>
        <w:gridCol w:w="1133"/>
        <w:gridCol w:w="1134"/>
        <w:gridCol w:w="1134"/>
        <w:gridCol w:w="1134"/>
      </w:tblGrid>
      <w:tr>
        <w:trPr/>
        <w:tc>
          <w:tcPr>
            <w:tcW w:w="6346" w:type="dxa"/>
            <w:gridSpan w:val="5"/>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60" w:after="0"/>
              <w:jc w:val="center"/>
              <w:rPr>
                <w:sz w:val="18"/>
                <w:szCs w:val="18"/>
              </w:rPr>
            </w:pPr>
            <w:r>
              <w:rPr>
                <w:b/>
                <w:sz w:val="18"/>
                <w:szCs w:val="18"/>
              </w:rPr>
              <w:t>Требуемое значение</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60" w:after="0"/>
              <w:jc w:val="center"/>
              <w:rPr>
                <w:sz w:val="18"/>
                <w:szCs w:val="18"/>
              </w:rPr>
            </w:pPr>
            <w:r>
              <w:rPr>
                <w:b/>
                <w:sz w:val="18"/>
                <w:szCs w:val="18"/>
              </w:rPr>
              <w:t>Наименование участников размещения заказа</w:t>
            </w:r>
          </w:p>
        </w:tc>
      </w:tr>
      <w:tr>
        <w:trPr/>
        <w:tc>
          <w:tcPr>
            <w:tcW w:w="6346" w:type="dxa"/>
            <w:gridSpan w:val="5"/>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60" w:after="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60" w:after="0"/>
              <w:jc w:val="center"/>
              <w:rPr>
                <w:b/>
                <w:b/>
                <w:sz w:val="18"/>
                <w:szCs w:val="18"/>
              </w:rPr>
            </w:pPr>
            <w:r>
              <w:rPr>
                <w:b/>
                <w:sz w:val="18"/>
                <w:szCs w:val="18"/>
              </w:rPr>
              <w:t>Участник № 5327106</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60" w:after="0"/>
              <w:jc w:val="center"/>
              <w:rPr>
                <w:b/>
                <w:b/>
                <w:sz w:val="18"/>
                <w:szCs w:val="18"/>
              </w:rPr>
            </w:pPr>
            <w:r>
              <w:rPr>
                <w:b/>
                <w:sz w:val="18"/>
                <w:szCs w:val="18"/>
              </w:rPr>
              <w:t>Участник №5337171</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60" w:after="0"/>
              <w:jc w:val="center"/>
              <w:rPr>
                <w:b/>
                <w:b/>
                <w:sz w:val="18"/>
                <w:szCs w:val="18"/>
              </w:rPr>
            </w:pPr>
            <w:r>
              <w:rPr>
                <w:b/>
                <w:sz w:val="18"/>
                <w:szCs w:val="18"/>
              </w:rPr>
              <w:t>Участник №5340021</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60" w:after="0"/>
              <w:jc w:val="center"/>
              <w:rPr>
                <w:b/>
                <w:b/>
                <w:sz w:val="18"/>
                <w:szCs w:val="18"/>
              </w:rPr>
            </w:pPr>
            <w:r>
              <w:rPr>
                <w:b/>
                <w:sz w:val="18"/>
                <w:szCs w:val="18"/>
              </w:rPr>
              <w:t>Участник №5341929</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3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60" w:after="0"/>
              <w:jc w:val="left"/>
              <w:rPr>
                <w:sz w:val="18"/>
                <w:szCs w:val="18"/>
              </w:rPr>
            </w:pPr>
            <w:r>
              <w:rPr>
                <w:sz w:val="18"/>
                <w:szCs w:val="18"/>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60" w:after="0"/>
              <w:jc w:val="center"/>
              <w:rPr>
                <w:sz w:val="18"/>
                <w:szCs w:val="18"/>
              </w:rPr>
            </w:pPr>
            <w:r>
              <w:rPr>
                <w:sz w:val="18"/>
                <w:szCs w:val="18"/>
              </w:rPr>
              <w:t xml:space="preserve"> </w:t>
            </w:r>
            <w:r>
              <w:rPr>
                <w:sz w:val="18"/>
                <w:szCs w:val="18"/>
              </w:rPr>
              <w:t xml:space="preserve">Характеристика </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60" w:after="0"/>
              <w:jc w:val="center"/>
              <w:rPr>
                <w:sz w:val="18"/>
                <w:szCs w:val="18"/>
              </w:rPr>
            </w:pPr>
            <w:r>
              <w:rPr>
                <w:sz w:val="18"/>
                <w:szCs w:val="18"/>
              </w:rPr>
              <w:t>Ед.изм</w:t>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60" w:after="0"/>
              <w:jc w:val="center"/>
              <w:rPr>
                <w:sz w:val="18"/>
                <w:szCs w:val="18"/>
              </w:rPr>
            </w:pPr>
            <w:r>
              <w:rPr>
                <w:sz w:val="18"/>
                <w:szCs w:val="18"/>
              </w:rPr>
              <w:t>Кол-во</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60" w:after="0"/>
              <w:jc w:val="center"/>
              <w:rPr>
                <w:sz w:val="18"/>
                <w:szCs w:val="18"/>
              </w:rPr>
            </w:pPr>
            <w:r>
              <w:rPr>
                <w:b/>
                <w:sz w:val="18"/>
                <w:szCs w:val="18"/>
              </w:rPr>
              <w:t>Предложения участника размещения заказа</w:t>
            </w:r>
          </w:p>
        </w:tc>
      </w:tr>
      <w:tr>
        <w:trPr>
          <w:trHeight w:val="82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реагентов для иммуноферментного выявления и подтверждения наличия антигена р24 ВИЧ-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Сэндвич»-вариант ИФА, конкурентный. Трехстадийный. Количество определений 96 для выявления, 48 для подтверждения и количественного определения. Чувствительность р24 (ВИЧ-1) не хуже 5 пг/мл. Объем исследуемого образца не более 150 мкл для выявления и количеств.определения и не более 300 мкл для подтверждения. Время реакции не более 3 ч. Наличие: пленки для заклеивания планшета, пакета для планшета типа "зип-лок", унифицированных неспецифических компонентов ФСБ-Т, ТМБ, стоп-реагента; регистрационного удостоверения. Срок годности приготовленного рабочего раствора ТМБ не менее 3 ч. Взможность транспортирования при температуре до 25°С не менее 10 с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набо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r>
      <w:tr>
        <w:trPr>
          <w:trHeight w:val="41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реагентов для иммуноферментного выявления антител к ВИЧ-1,2 и антигена р24 ВИЧ-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Сэндвич»-вариант ИФА. Количество определений 192 (24х8). Чувствительность не хуже р24 (ВИЧ-1) 10 пг/мл. Объем исследуемого образца не более 70 мкл. Выявление суммарных антител и антигена р24. Условия проведения анализа без шейкера и с использованием шейкера, количество протоколов проведения ИФА не менее 2. Минимальное время реакции не более 1 ч. 35 мин. Срок годности приготовленного рабочего раствора ТМБ не менее 3 ч. Наличие: пленки для заклеивания планшетов, пакета для планшетов типа "зип-лок", унифицированных неспецифических компонентов ФСБ-Т, ТМБ, стоп-реагента, регистрационного удостоверения. Срок годности набора не менее 12 мес. Возможность транспортирования при температуре 23- 25°С не менее 10 су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набо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b/>
                <w:sz w:val="14"/>
                <w:szCs w:val="16"/>
              </w:rPr>
              <w:t>не соответствует время реакции</w:t>
            </w:r>
          </w:p>
        </w:tc>
      </w:tr>
      <w:tr>
        <w:trPr>
          <w:trHeight w:val="13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реагентов для иммуноферментного выявления антител к вирусам иммунодефицита человека 1 и 2 тип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Сэндвич»-вариант ИФА. Одностадийный. Количество определений 192 (24х8). Без предварительной промывки планшета. Выявление суммарных антител. Объем исследуемого образца не более 30 мкл. Условия проведения анализа без шейкера и с использованием шейкера, количество протоколов проведения ИФА не менее 2. Минимальное время реакции не более 1 час 10 мин. Срок годности приготовленных рабочих растворов конъюгата и ТМБ не менее 3 ч. Наличие: пленки для заклеивания планшетов, пакета для планшетов типа "зип-лок", унифицированных неспецифических компонентов ФСБ-Т, ТМБ, стоп-реагента, регистрационного удостоверения. Срок годности набора не менее 18 мес. Возможность транспортирования при температуре 23- 25°С не менее 10 с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набо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b/>
                <w:sz w:val="14"/>
                <w:szCs w:val="16"/>
              </w:rPr>
              <w:t>не соответствует время реа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b/>
                <w:sz w:val="14"/>
                <w:szCs w:val="16"/>
              </w:rPr>
              <w:t>не соответствуют объем исследуемого образца, время реакции</w:t>
            </w:r>
          </w:p>
        </w:tc>
      </w:tr>
      <w:tr>
        <w:trPr>
          <w:trHeight w:val="41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бор реагентов для иммуноферментного выявления иммуноглобулинов класса М к вирусу гепатита 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apture»-вариант ИФА. Количество определений 96 (12х8). Без предварительной промывки планшета. Одинаковое количество промывок после каждой инкубации. Объем исследуемого образца не более 10 мкл, рабочее разведение исследуемого образцов 1:100. Количество вариантов проведения ИФА не менее 2. Предусмотрены варианты как с шейкированием, так и без. Минимальное время реакции не более 1 час 40 мин. Срок годности набора не менее 12 мес., дробное использование набора может быть реализовано в течение всего срока годности. Набор может быть использован на автоматическом анализаторе. Готовый раствор ТМБ. Срок годности приготовленного рабочего раствора конъюгата не менее 3 ч., ФСБ-Т не менее 5 сут. при 2-8° С. Наличие: пленки для заклеивания планшета, пакета для планшета типа "зип-лок", планшета для предварительного разведения сывороток, готового раствора ТМБ, унифицированных неспецифических компонентов ФСБ-Т, ТМБ, стоп-реагента, регистрационного удостоверения. Возможность транспортирования при температуре 23- 25°С не менее 10 с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набо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6"/>
                <w:lang w:val="en-US"/>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b/>
                <w:sz w:val="14"/>
                <w:szCs w:val="16"/>
              </w:rPr>
              <w:t>не соответствует время реакции</w:t>
            </w:r>
          </w:p>
        </w:tc>
      </w:tr>
      <w:tr>
        <w:trPr>
          <w:trHeight w:val="41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бор реагентов для иммуноферментного количественного и качественного определения иммуноглобулинов класса G к вирусу гепатита 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Непрямой вариант ИФА. Количество определений 96 (12х8). Возможность качественного и количественного определения концентрации специфическихIgG. Без предварительной промывки планшета. Одинаковое количество промывок после каждой инкубации. Готовые жидкие калибраторы розового цвета различной интенсивности в диапазоне 0-200 мМЕ/мл – 3 шт, концентрации которых не изменяются, жидкий калибровочный образец зеленого цвета с концентрацией 20 мМЕ/мл Динамический диапазон: от 20 до 200 мМЕ/мл. Чувствительность не хуже 20 мМЕ/мл. Объем исследуемого образца не более 10 мкл, разведение 1:100. Время реакции не более 1 час 25 мин. Срок годности набора не менее 12 мес., дробное использование набора может быть реализовано в течение всего срока годности. Набор может быть использован на автоматическом анализаторе. Готовые растворы конъюгата и ТМБ. Срок годности приготовленного рабочих раствора ФСБ-Т не менее 5 сут. при 2-8° С. Наличие: пленки для заклеивания планшета, пакета для планшета типа "зип-лок", планшета для предварительного разведения сывороток, готового раствора ТМБ, унифицированных неспецифических компонентов ФСБ-Т, ТМБ, стоп-реагента, РпРС, регистрационного удостовер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набо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r>
      <w:tr>
        <w:trPr>
          <w:trHeight w:val="41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реагентов для иммуноферментного выявления HBsA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ИФА, метод одностадийный, для обследования доноров крови, органов, тканей человека и дифференциальной диагностики вирусных гепатитов, с однократным внесением конъюгата, не требующий предварительной промывки планшета; с чувствительностью 0,01 нг/мл, выявляет мутантные формы, в том числе в 143 и 145 аминокислотных положениях. Количество определений 96 (12х8). Жидкий слабоположительный образец с концентрацией 0,2±0,1 МЕ/мл HBsAgayw 3 субтипа, контрольный положительный образец с концентрацией 4±2 МЕ/мл HBsAgayw 2 субтипа, объем сыворотки или плазмы крови не более 100 мкл; стабильность рабочего раствора ТМБ не менее 3 ч., рабочего раствора конъюгата не менее 8 ч., ФСБ-Т не менее 3 сут. при 2-8° С Стандартизация условий проведения ферментативной реакции с хромогеном в термостате при 37°С, условия проведения анализа с использованием шейкера, количество протоколов проведения ИФА не менее 6, с возможностью получения чувствительности 0,05 нг/мл. Срок годности набора не менее 12 мес., дробное использование набора может быть реализовано в течение всего срока годности. Наличие унифицированных неспецифических компонентов ФСБ-Т, ТМБ, стоп-реагента, регистрационного удостоверения. Минимальное время проведения реакции не более 1ч 20 мин. Возможность транспортирования при температуре 23- 25°С не менее 10 су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набо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b/>
                <w:sz w:val="14"/>
                <w:szCs w:val="16"/>
              </w:rPr>
              <w:t>не соответствуют стабильность рабочего раствора конъюгата и время проведения реакции</w:t>
            </w:r>
          </w:p>
        </w:tc>
      </w:tr>
      <w:tr>
        <w:trPr>
          <w:trHeight w:val="41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реагентов для иммуноферментного выявления и подтверждения присутствия HBsA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ИФА, метод одностадийный, с однократным внесением конъюгата, не требующий предварительной промывки планшета; с чувствительностью 0,01 нг/мл. Количество определений 48 (6х8). Жидкий слабоположительный образец с концентрацией 0,2±0,1 МЕ/мл HBsAgayw 3 субтипа, контрольный положительный образец с концентрацией 4±2 МЕ/мл HBsAgayw 2 субтипа, объем сыворотки или плазмы крови не более 100 мкл; стабильность рабочего раствора ТМБ не менее 3 ч., рабочего раствора конъюгата не менее 8 ч., ФСБ-Т не менее 3 сут. при 2-8° С Стандартизация условий проведения ферментативной реакции с хромогеном в термостате при 37° С, условия проведения анализа с использованием шейкера. Количество протоколов проведения ИФА не менее 6, с возможностью получения чувствительности 0,05 нг/мл. Срок годности набора не менее 12 мес., дробное использование набора может быть реализовано в течение всего срока годности Наличие унифицированных неспецифических компонентов ФСБ-Т, ТМБ, стоп-реагента, регистрационного удостоверения. Минимальное время проведения реакции не более 1ч 20 мин. Возможность транспортирования при температуре 23- 25° С не менее 10 с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набо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b/>
                <w:sz w:val="14"/>
                <w:szCs w:val="16"/>
              </w:rPr>
              <w:t>не соответствуют стабильность рабочего раствора конъюгата и время проведения реакции</w:t>
            </w:r>
          </w:p>
        </w:tc>
      </w:tr>
      <w:tr>
        <w:trPr>
          <w:trHeight w:val="41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реагентов для иммуноферментного выявления иммуноглобулинов класса М к core антигену вируса гепатита 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Capture»-вариант ИФА. Количество определений 96 (12х8). Без предварительной промывки планшета. Одинаковое количество промывок после каждой инкубации. Объем исследуемого образца не более 10 мкл. Рабочее разведение исследуемого образца 1:10. Количество протоколов проведения ИФА не менее 2. Время реакции не более 1 час 25 мин на термошейкере. Готовые однокомпонентные растворы конъюгата и ТМБ, не требующие разведения. Срок годности набора не менее 12 мес., дробное использование набора может быть реализовано в течение всего срока годности. Наличие: пленки для заклеивания планшета, пакета для планшета типа "зип-лок", унифицированных неспецифических компонентов ФСБ-Т, ТМБ, стоп-реагента, регистрационного удостоверения. Возможность транспортирования при температуре 23- 25°С не менее 10 су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набо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b/>
                <w:sz w:val="14"/>
                <w:szCs w:val="16"/>
              </w:rPr>
              <w:t>не соответствует время реакции</w:t>
            </w:r>
          </w:p>
        </w:tc>
      </w:tr>
      <w:tr>
        <w:trPr>
          <w:trHeight w:val="41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реагентов для иммуноферментного выявления суммарных антител к core-антигену вируса гепатита 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Конкурентный ИФА. Одностадийный. Количество определений 96 (12х8). Без предварительной промывки планшета. Объем исследуемого образца не более 50 мкл. Время реакции не более 1 час 25 мин. Готовые однокомпонентные растворы конъюгата и ТМБ, не требующие разведения. Срок годности набора не менее 12 мес., дробное использование набора может быть реализовано в течение всего срока годности. Наличие: пленки для заклеивания планшета, пакета для планшета типа "зип-лок", унифицированных неспецифических компонентов ФСБ-Т, ТМБ, стоп-реагента, регистрационного удостоверения. Возможность транспортирования при температуре 23- 25°С не менее 10 су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набо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b/>
                <w:sz w:val="14"/>
                <w:szCs w:val="16"/>
              </w:rPr>
              <w:t>не соответствует время реакции</w:t>
            </w:r>
          </w:p>
        </w:tc>
      </w:tr>
      <w:tr>
        <w:trPr>
          <w:trHeight w:val="41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реагентов для иммуноферментного выявления Е-антигена вируса гепатита 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ИФА одностадийный. Количество определений 96 (12х8). Без предварительной промывки планшета. Объем исследуемого образца не более 50 мкл. Время реакции не более 55 мин на шейкере или 1 часа 25 мин без шейкера. Количество промывок 5.Наличие слабоположительного образца в жидкой форме. Готовые однокомпонентные растворы конъюгата и ТМБ, не требующие разведения. Срок годности набора не менее 12 мес.; дробное использование набора может быть реализовано в течение всего срока годности. Наличие: пленки для заклеивания планшета, пакета для планшета типа "зип-лок", унифицированных неспецифических компонентов ФСБ-Т, ТМБ, стоп-реагента, регистрационного удостоверения. Возможность транспортирования при температуре 23- 25°С не менее 10 с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набо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b/>
                <w:sz w:val="14"/>
                <w:szCs w:val="16"/>
              </w:rPr>
              <w:t>не соответствует время реа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r>
      <w:tr>
        <w:trPr>
          <w:trHeight w:val="41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реагентов для иммуноферментного выявления иммуноглобулинов класса G к HВe-антигену вируса гепатита 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Непрямой ИФА. Количество определений 96 (12х8). Без предварительной промывки планшета. Объем исследуемого образца не более 10 мкл. Рабочее разведение исследуемого образца 1:10. Время реакции не более 1 час 25 мин. Одинаковое количество промывок после каждой инкубации. Наличие в жидкой форме слабоположительного образца. Готовые однокомпонентные растворы конъюгата и ТМБ, не требующие разведения. Стабильность рабочего раствороа ФСБ-Т не менее 5 сут. при 2-8°С. Срок годности набора не менее 12 мес.; после первого вскрытия компонентов до конца срока годности набора. Набор может быть использован на автоматическом анализаторе. Наличие: пленки для заклеивания планшета, пакета для планшета типа "зип-лок", унифицированных неспецифических компонентов ФСБ-Т, ТМБ, стоп-реагента, регистрационного удостоверения. Возможность транспортирования при температуре 23- 25°С не менее 10 с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набо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b/>
                <w:sz w:val="14"/>
                <w:szCs w:val="16"/>
              </w:rPr>
              <w:t>не соответствует время реа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r>
      <w:tr>
        <w:trPr>
          <w:trHeight w:val="41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реагентов для иммуноферментного выявления иммуноглобулинов класса М к вирусу гепатита 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Непрямой ИФА. Количество определений 96 (12х8). Время реакции не более 1 час 30 мин. Конечное разведение исследуемого образца в 5 раз. Объем сыворотки или плазмы крови не более 20 мкл. Объемное равенство контролей и образцов. Стабильность рабочего раствора ТМБ не менее 3 ч. Срок годности набора не менее 12 мес. Наличие: пленки для заклеивания планшета, пакета для планшета типа "зип-лок", унифицированных неспецифических компонентов ФСБ-Т, ТМБ, стоп-реагента, регистрационного удостоверения. Возможность транспортирования при температуре 23- 25°С не менее 10 су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набо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r>
      <w:tr>
        <w:trPr>
          <w:trHeight w:val="41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реагентов для иммуноферментного выявления иммуноглобулинов классов G и M к вирусу гепатита 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Непрямой ИФА. Количество определений 96 (12х8). Объем сыворотки или плазмы крови не более 40 мкл. Объемное равенство контролей и образцов. Стандартизация условий проведения ферментативной реакции с хромогеном в термостате при 37°С. Минимальное время проведения реакции не более 1ч 20 мин. Количество протоколов проведения ИФА не менее 4. Предусмотрен расчет коэффициента позитивности. Стабильность рабочего раствора ТМБ не менее 3 ч. Срок годности набора не менее 12 мес. Наличие: пленки для заклеивания планшета, пакета для планшета типа "зип-лок", унифицированных неспецифических компонентов ФСБ-Т, ТМБ, стоп-реагента, регистрационного удостоверения. Возможность транспортирования при температуре 23- 25°С не менее 10 с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набо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b/>
                <w:bCs/>
                <w:sz w:val="14"/>
                <w:szCs w:val="16"/>
              </w:rPr>
              <w:t>не соответствует объем сыворотки или плазмы кр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b/>
                <w:sz w:val="14"/>
                <w:szCs w:val="16"/>
              </w:rPr>
              <w:t>не соответствует время реакции</w:t>
            </w:r>
          </w:p>
        </w:tc>
      </w:tr>
      <w:tr>
        <w:trPr>
          <w:trHeight w:val="41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реагентов для иммуноферментного выявления иммуноглобулинов классов G и M к индивидуальным белкам вируса гепатита С (core, NS3, NS4, NS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Непрямой ИФА, двухстадийный, с однократной предварительной промывкой планшета. Количество определений 24 (6х4). Объем сыворотки или плазмы крови не более 160 мкл (4х40 мкл). Расположение антигенов на планшете горизонтально: core в рядах А, Е; NS3 в рядах В, F; NS4 в рядах C,G; NS5 в рядах D,H. Объемное равенство контролей и образцов. Стандартизация условий проведения ферментативной реакции с хромогеном в термостате при 37°С. Время проведения реакции не более 1ч 20 мин. Количество протоколов проведения ИФА не менее 4. Предусмотрен расчет коэффициента позитивности. Стабильность рабочего раствора ТМБ не менее 3 ч. Срок годности набора не менее 12 мес. Наличие: пленки для заклеивания планшета, пакета для планшета типа "зип-лок", унифицированных неспецифических компонентов ФСБ-Т, ТМБ, стоп-реагента, регистрационного удостоверения. Возможность транспортирования при температуре 23- 25°С не менее 10 с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набо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b/>
                <w:sz w:val="14"/>
                <w:szCs w:val="16"/>
              </w:rPr>
              <w:t>не соответствует время реакции</w:t>
            </w:r>
          </w:p>
        </w:tc>
      </w:tr>
      <w:tr>
        <w:trPr>
          <w:trHeight w:val="41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реагентов для иммуноферментного выявления иммуноглобулинов класса М к вирусу гепатита Дель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Capture»-вариант ИФА. Количество определений 96 (12х8). Без предварительной промывки планшета. Одинаковое количество промывок после каждой инкубации. Объем исследуемого образца не более 10 мкл. Рабочее разведение исследуемого образца 1:100. Время реакции не более 2 ч. 25 мин. Готовые однокомпонентные растворы конъюгата и ТМБ, не требующие разведения. Стабильность рабочего раствора ФСБ-Т не менее 5 сут. при 2-8°С. Срок годности набора не менее 12 мес.; дробное использование набора может быть реализовано в течение всего срока годности. Наличие: пленки для заклеивания планшета, пакета для планшета типа "зип-лок", планшета для предварительного разведения сывороток, унифицированных неспецифических компонентов ФСБ-Т, ТМБ, стоп-реагента, РпРС, регистрационного удостоверения. Возможность транспортирования при температуре 23- 25°С не менее 10 су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набо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r>
      <w:tr>
        <w:trPr>
          <w:trHeight w:val="41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реагентов для иммуноферментного выявления суммарных антител к вирусу гепатита Дель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Конкурентный ИФА, одностадийный. Количество определений 96 (12х8). Без предварительной промывки планшета. Объем исследуемого образца не более 10 мкл. Рабочее разведение исследуемого образца 1:10. Время реакции не более 1 час 25 мин. Готовые однокомпонентные растворы конъюгата и ТМБ, не требующие разведения. Стабильность рабочего раствора ФСБ-Т не менее 5 сут. при 2-8°С. Срок годности набора не менее 12 мес.; дробное использование набора может быть реализовано в течение всего срока годности. Наличие: пленки для заклеивания планшета, пакета для планшета типа "зип-лок", унифицированных неспецифических компонентов ФСБ-Т, ТМБ, стоп-реагента, регистрационного удостоверения. Возможность транспортирования при температуре 23- 25°С не менее 10 су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набо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r>
      <w:tr>
        <w:trPr>
          <w:trHeight w:val="41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реагентов для иммуноферментного выявления иммуноглобулинов класса G к вирусу гепатита 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Непрямой ИФА, двухстадийный. Количество определений 96 (12х8). Без предварительной промывки планшета. Одинаковое количество промывок после каждой инкубации. Возможность определения титра антител. Объем исследуемого образца не более 10 мкл. Рабочее разведение исследуемого образца 1:100. Время реакции не более 1 час 55 мин. Готовые однокомпонентные растворы конъюгата и ТМБ, не требующие разведения. Стабильность рабочего раствора ФСБ-Т не менее 5 сут. при 2-8°С. Срок годности набора не менее 12 мес.; дробное использование набора может быть реализовано в течение всего срока годности. Наличие: пленки для заклеивания планшета, пакета для планшета типа "зип-лок", планшета для предварительного разведения сывороток, унифицированных неспецифических компонентов ФСБ-Т, ТМБ, стоп-реагента, РпРС, регистрационного удостоверения. Возможность транспортирования при температуре 23- 25°С не менее 10 су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набо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r>
      <w:tr>
        <w:trPr>
          <w:trHeight w:val="41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реагентов для иммуноферментного выявления иммуноглобулинов класса М к вирусу гепатита 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Непрямой ИФА. Количество определений 96 (12х8). Без предварительной промывки планшета. Одинаковое количество промывок после каждой инкубации. Объем исследуемого образца не более 10 мкл. Рабочее разведение исследуемого образца 1:100. Время реакции не более 1 час 25 мин. Готовые однокомпонентные растворы конъюгата и ТМБ, не требующие разведения. Стабильность рабочего раствора ФСБ-Т не менее 5 сут. при 2-8°С. Срок годности набора не менее 12 мес.; дробное использование набора может быть реализовано в течение всего срока годности. Наличие: пленки для заклеивания планшета, пакета для планшета типа "зип-лок", планшета для предварительного разведения сывороток, унифицированных неспецифических компонентов ФСБ-Т, ТМБ, стоп-реагента, РпРС, регистрационного удостоверения. Возможность транспортирования при температуре 23- 25°С не менее 10 су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набо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r>
      <w:tr>
        <w:trPr>
          <w:trHeight w:val="41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реагентов для иммуноферментного выявления суммарных антител к Treponemapallidum.</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6"/>
              </w:rPr>
            </w:pPr>
            <w:r>
              <w:rPr>
                <w:sz w:val="14"/>
                <w:szCs w:val="16"/>
              </w:rPr>
              <w:t xml:space="preserve">«Сэндвич»-вариант ИФА, одностадийный. Для выявления суммарных антител (IgG, IgA, IgM) к возбудителю сифилиса в сыворотке (плазме) крови и ликворе человека, имеет рекомендации для массового скрининга крови на станциях переливания крови и для диагностики сифилиса как составная часть комплекса серологических реакци. Не требуется предварительной промывки планшета; количество определений 96 (12х8). Объем исследуемого образца не более 10 мкл. Внесение образцов в сухой планшет. Объемное равенство контролей и образцов. Срок годности готового раствора ТМБ не менее 3 ч. Наличие: пленки для заклеивания планшета, пакета для планшета типа "зип-лок", унифицированных неспецифических компонентов ФСБ-Т, ТМБ, стоп-реагента, регистрационного удостоверения. Возможность транспортирования при температуре 23- 25°С не менее 10 су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набо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соответствует</w:t>
            </w:r>
          </w:p>
        </w:tc>
      </w:tr>
      <w:tr>
        <w:trPr>
          <w:trHeight w:val="13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реагентов для иммуноферментного выявления антител класса IgM к Treponemapallidu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Capture»-вариант ИФА. Предусмотрено определение титра антител. Объем исследуемого образца не более 10 мкл. Время реакции не более 1 час 25 мин, без предварительной промывки планшета. Срок годности набора 12 мес. Возможность транспортирования при температуре 23- 25°С не менее 10 сут. Наличие: пленки для заклеивания планшета, пакета для планшета типа "зип-лок", унифицированных неспецифических компонентов ФСБ-Т, ТМБ, стоп-реагента, регистрационного удостовер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набо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соответствует</w:t>
            </w:r>
          </w:p>
        </w:tc>
      </w:tr>
    </w:tbl>
    <w:p>
      <w:pPr>
        <w:pStyle w:val="Normal"/>
        <w:rPr/>
      </w:pPr>
      <w:r>
        <w:rPr/>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умерованный список1"/>
    <w:basedOn w:val="Normal"/>
    <w:qFormat/>
    <w:pPr>
      <w:widowControl/>
      <w:suppressAutoHyphens w:val="true"/>
      <w:spacing w:lineRule="auto" w:line="360" w:before="6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45:00Z</dcterms:created>
  <dc:creator>Zaharova</dc:creator>
  <dc:description/>
  <cp:keywords/>
  <dc:language>en-US</dc:language>
  <cp:lastModifiedBy>Zaharova</cp:lastModifiedBy>
  <cp:lastPrinted>2013-07-11T11:45:00Z</cp:lastPrinted>
  <dcterms:modified xsi:type="dcterms:W3CDTF">2013-07-11T05:46:00Z</dcterms:modified>
  <cp:revision>4</cp:revision>
  <dc:subject/>
  <dc:title/>
</cp:coreProperties>
</file>