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188075" cy="883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8075" cy="883793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30134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освещения возле МБОУ «Лицей им. Г.Ф. Атякш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31.10.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08.12.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578 908,63 рублей (один миллион пятьсот семьдесят восемь тысяч девятьсот восемь рублей 6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5 789,09 рублей (пятнадцать тысяч семьсот восемьдесят девять рублей 0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78 945,43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возле МБОУ «Лицей им. Г.Ф. Атякше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9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31 авгус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8-17T06:29:00Z</dcterms:modified>
  <cp:revision>286</cp:revision>
  <dc:subject/>
  <dc:title/>
</cp:coreProperties>
</file>